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男性的力量男人大鸟的魅力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的象征意义</w:t>
      </w:r>
      <w:r>
        <w:rPr>
          <w:sz w:val="32"/>
          <w:szCs w:val="32"/>
        </w:rPr>
        <w:t>&lt;/p&gt;&lt;p&gt;&lt;img src="/static-img/NBwUi-yk-cQ-Bd9YxpRUfy9sG-LoDgQVGS0tLdW_WWZM6CcL75ft4ZgJDs4QP_8p.jpg"&gt;&lt;/p&gt;&lt;p&gt;</w:t>
      </w:r>
      <w:r>
        <w:rPr>
          <w:sz w:val="32"/>
          <w:szCs w:val="32"/>
        </w:rPr>
        <w:t>男人大鸟，作为一种文化符号，它不仅在自然界中体现着雄壮和力量，更是人类文化中的一种独特存在。它以其威猛的外表、优雅的舞蹈以及对群体秩序的维护而受到人们广泛关注。男人大鸟图片，不仅记录了这些生物生存环境的细节，也反映了人类对于自然之美与野性之力的向往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男人大鸟图片中的生态角色</w:t>
      </w:r>
      <w:r>
        <w:rPr>
          <w:sz w:val="32"/>
          <w:szCs w:val="32"/>
        </w:rPr>
        <w:t>&lt;/p&gt;&lt;p&gt;&lt;img src="/static-img/LZpcoowHp8UYzQin8my8gS9sG-LoDgQVGS0tLdW_WWYNHet6kKGZLPS_b0uzS_Tj_l5wQxCsecqbaKmYfy58Wf9Wq2_3KCZrLsRz5SPP0I1E3rnPNP57us-Vb5iD5DFc4q-c-yISgWZO-URqcG5MAeQhP6Bq6hfnwNnH7P3Y0fLVqdahsigZADsxqMxnk0brgdBBMWxcPdMlZqB8csXvAA.jpg"&gt;&lt;/p&gt;&lt;p&gt;</w:t>
      </w:r>
      <w:r>
        <w:rPr>
          <w:sz w:val="32"/>
          <w:szCs w:val="32"/>
        </w:rPr>
        <w:t>男性的翅膀和强壮的大腿，是它们在天空中的霸主地位所展现出来的一切。在自然界中，这些飞行器具备极高的智慧，能够根据季节变化适时迁徙，以寻找食物或避免恶劣天气。男人大鸟图片捕捉到了它们这一生态行为背后的智慧与韧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男人大鸟图片中的社会结构</w:t>
      </w:r>
      <w:r>
        <w:rPr>
          <w:sz w:val="32"/>
          <w:szCs w:val="32"/>
        </w:rPr>
        <w:t>&lt;/p&gt;&lt;p&gt;&lt;img src="/static-img/Td8m1HV5uSABZp9E_bYSIS9sG-LoDgQVGS0tLdW_WWYNHet6kKGZLPS_b0uzS_Tj_l5wQxCsecqbaKmYfy58Wf9Wq2_3KCZrLsRz5SPP0I1E3rnPNP57us-Vb5iD5DFc4q-c-yISgWZO-URqcG5MAeQhP6Bq6hfnwNnH7P3Y0fLVqdahsigZADsxqMxnk0brgdBBMWxcPdMlZqB8csXvAA.jpg"&gt;&lt;/p&gt;&lt;p&gt;</w:t>
      </w:r>
      <w:r>
        <w:rPr>
          <w:sz w:val="32"/>
          <w:szCs w:val="32"/>
        </w:rPr>
        <w:t>在繁殖季节，男性会展示出它们最为壮观和复杂的羽毛装饰，这是一种求偶行为。在这过程中，大多数画面都会集中于展示那些夸张的手势和鲜艳颜色，展现了一种男子汉气概——自信、勇敢和魅力无边。这也反映出人类对于异性吸引力的本能追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男人大鳥圖片中的藝術與設計</w:t>
      </w:r>
      <w:r>
        <w:rPr>
          <w:sz w:val="32"/>
          <w:szCs w:val="32"/>
        </w:rPr>
        <w:t>&lt;/p&gt;&lt;p&gt;&lt;img src="/static-img/x8NQqQo6JqV_e31fc81nXy9sG-LoDgQVGS0tLdW_WWYNHet6kKGZLPS_b0uzS_Tj_l5wQxCsecqbaKmYfy58Wf9Wq2_3KCZrLsRz5SPP0I1E3rnPNP57us-Vb5iD5DFc4q-c-yISgWZO-URqcG5MAeQhP6Bq6hfnwNnH7P3Y0fLVqdahsigZADsxqMxnk0brgdBBMWxcPdMlZqB8csXvAA.jpg"&gt;&lt;/p&gt;&lt;p&gt;</w:t>
      </w:r>
      <w:r>
        <w:rPr>
          <w:sz w:val="32"/>
          <w:szCs w:val="32"/>
        </w:rPr>
        <w:t>男人的形象常常被艺术家们用作设计元素，他们将这种雄鹰般刚毅又英俊的情感融入到各种艺术作品中，如雕塑、绘画等。在设计领域，它们被用于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标识或者视觉传达上，传递出一份强大的信息，即创意无限、激情澎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男人大鳥圖片中的精神內涵</w:t>
      </w:r>
      <w:r>
        <w:rPr>
          <w:sz w:val="32"/>
          <w:szCs w:val="32"/>
        </w:rPr>
        <w:t>&lt;/p&gt;&lt;p&gt;&lt;img src="/static-img/lmfpiv9jyBcvhgV38IGH5y9sG-LoDgQVGS0tLdW_WWYNHet6kKGZLPS_b0uzS_Tj_l5wQxCsecqbaKmYfy58Wf9Wq2_3KCZrLsRz5SPP0I1E3rnPNP57us-Vb5iD5DFc4q-c-yISgWZO-URqcG5MAeQhP6Bq6hfnwNnH7P3Y0fLVqdahsigZADsxqMxnk0brgdBBMWxcPdMlZqB8csXvAA.jpg"&gt;&lt;/p&gt;&lt;p&gt;</w:t>
      </w:r>
      <w:r>
        <w:rPr>
          <w:sz w:val="32"/>
          <w:szCs w:val="32"/>
        </w:rPr>
        <w:t>男人的大鳥不仅是身体上的力量，也是内心深处对自由与尊严的追求。当我们看到这些照片时，我们不禁思考起自己是否也有这样的担当，有没有像他们一样坚定地走自己的路。这也是为什么很多时候，我们把这种图像当作灵感来源，用来激励自己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人大的画像，不仅让我们见证了一个生物世界里巨兽如龙般存在，而且更重要的是，它给予了我们关于力量、责任感以及对生命美好的一瞥，让我们的灵魂得以升华。</w:t>
      </w:r>
      <w:r>
        <w:rPr>
          <w:sz w:val="32"/>
          <w:szCs w:val="32"/>
        </w:rPr>
        <w:t>&lt;/p&gt;&lt;p&gt;&lt;a href = "/doc/780059-</w:t>
      </w:r>
      <w:r>
        <w:rPr>
          <w:sz w:val="32"/>
          <w:szCs w:val="32"/>
        </w:rPr>
        <w:t>翱翔男性的力量男人大鸟的魅力与象征</w:t>
      </w:r>
      <w:r>
        <w:rPr>
          <w:sz w:val="32"/>
          <w:szCs w:val="32"/>
        </w:rPr>
        <w:t>.doc" rel="alternate" download="780059-</w:t>
      </w:r>
      <w:r>
        <w:rPr>
          <w:sz w:val="32"/>
          <w:szCs w:val="32"/>
        </w:rPr>
        <w:t>翱翔男性的力量男人大鸟的魅力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