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角恋的深度</w:t>
      </w:r>
      <w:r>
        <w:rPr>
          <w:sz w:val="48"/>
          <w:szCs w:val="48"/>
        </w:rPr>
        <w:t>1V3</w:t>
      </w:r>
      <w:r>
        <w:rPr>
          <w:sz w:val="48"/>
          <w:szCs w:val="48"/>
        </w:rPr>
        <w:t>小说中的情感纠葛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三角恋的深度：</w:t>
      </w:r>
      <w:r>
        <w:rPr>
          <w:sz w:val="32"/>
          <w:szCs w:val="32"/>
        </w:rPr>
        <w:t>1V3</w:t>
      </w:r>
      <w:r>
        <w:rPr>
          <w:sz w:val="32"/>
          <w:szCs w:val="32"/>
        </w:rPr>
        <w:t>小说中的情感纠葛与发展</w:t>
      </w:r>
      <w:r>
        <w:rPr>
          <w:sz w:val="32"/>
          <w:szCs w:val="32"/>
        </w:rPr>
        <w:t>&lt;/p&gt;&lt;p&gt;&lt;img src="/static-img/ZdI1F-p9-AlOz8DgrNuRTqzdP6wFDB_hieNYnW9YGhQzNxWB0zScpJrCK_kh6lhx.png"&gt;&lt;/p&gt;&lt;p&gt;1V3</w:t>
      </w:r>
      <w:r>
        <w:rPr>
          <w:sz w:val="32"/>
          <w:szCs w:val="32"/>
        </w:rPr>
        <w:t>小说的起源与流行</w:t>
      </w:r>
      <w:r>
        <w:rPr>
          <w:sz w:val="32"/>
          <w:szCs w:val="32"/>
        </w:rPr>
        <w:t>&lt;/p&gt;&lt;p&gt;1V3</w:t>
      </w:r>
      <w:r>
        <w:rPr>
          <w:sz w:val="32"/>
          <w:szCs w:val="32"/>
        </w:rPr>
        <w:t>小说，即一男三女的爱情故事，以其独特的情感构造和戏剧张力，迅速在文学界引起了广泛关注。这种类型的作品通常以一个男性角色为中心，他在生活中或工作中遇到了三个女性角色，每个女性都有自己独特的情感世界和需求，这种多角形结构为作者提供了丰富的情感冲突和发展空间。</w:t>
      </w:r>
      <w:r>
        <w:rPr>
          <w:sz w:val="32"/>
          <w:szCs w:val="32"/>
        </w:rPr>
        <w:t>&lt;/p&gt;&lt;p&gt;&lt;img src="/static-img/jYYQP8lU0JmH7MbOV4wmuazdP6wFDB_hieNYnW9YGhS8PsDdgULpFpUpIn7chexmsh0ZLhqcH4OZ0CTFlnNxD6bZoOK_KzDHF5mJe16ui7NjniRe_P0-_zoAJBHQCqhmJi73SFSAeFvwM4MmofWxgNXPLNN5ozCWk5WGdW7ap7hl5fzO2QZ_L6iO4zPMpmdDujq4cGG-Ziq5MtSv3aeQIg.jpg"&gt;&lt;/p&gt;&lt;p&gt;</w:t>
      </w:r>
      <w:r>
        <w:rPr>
          <w:sz w:val="32"/>
          <w:szCs w:val="32"/>
        </w:rPr>
        <w:t>深度开发</w:t>
      </w:r>
      <w:r>
        <w:rPr>
          <w:sz w:val="32"/>
          <w:szCs w:val="32"/>
        </w:rPr>
        <w:t>1V3</w:t>
      </w:r>
      <w:r>
        <w:rPr>
          <w:sz w:val="32"/>
          <w:szCs w:val="32"/>
        </w:rPr>
        <w:t>小说</w:t>
      </w:r>
      <w:r>
        <w:rPr>
          <w:sz w:val="32"/>
          <w:szCs w:val="32"/>
        </w:rPr>
        <w:t>&lt;/p&gt;&lt;p&gt;</w:t>
      </w:r>
      <w:r>
        <w:rPr>
          <w:sz w:val="32"/>
          <w:szCs w:val="32"/>
        </w:rPr>
        <w:t>深度开发意味着对人物、情节、背景等方面进行细致入微的描绘，使得整个故事更加生动且真实。这不仅仅是关于如何安排复杂的人物关系，更是关于如何让读者能够理解并同情每个角色的立场和心路历程。对于</w:t>
      </w:r>
      <w:r>
        <w:rPr>
          <w:sz w:val="32"/>
          <w:szCs w:val="32"/>
        </w:rPr>
        <w:t>1V3</w:t>
      </w:r>
      <w:r>
        <w:rPr>
          <w:sz w:val="32"/>
          <w:szCs w:val="32"/>
        </w:rPr>
        <w:t>小说来说，深度开发尤为重要，因为它需要处理更多的心理层次，确保每个人物都有自己的成长轨迹，同时也要考虑到这三个女性角色之间以及他们与主角之间的情感互动。</w:t>
      </w:r>
      <w:r>
        <w:rPr>
          <w:sz w:val="32"/>
          <w:szCs w:val="32"/>
        </w:rPr>
        <w:t>&lt;/p&gt;&lt;p&gt;&lt;img src="/static-img/F4m3ckUJ3eVTUteXoK6Q26zdP6wFDB_hieNYnW9YGhS8PsDdgULpFpUpIn7chexmsh0ZLhqcH4OZ0CTFlnNxD6bZoOK_KzDHF5mJe16ui7NjniRe_P0-_zoAJBHQCqhmJi73SFSAeFvwM4MmofWxgNXPLNN5ozCWk5WGdW7ap7hl5fzO2QZ_L6iO4zPMpmdDujq4cGG-Ziq5MtSv3aeQIg.jpg"&gt;&lt;/p&gt;&lt;p&gt;</w:t>
      </w:r>
      <w:r>
        <w:rPr>
          <w:sz w:val="32"/>
          <w:szCs w:val="32"/>
        </w:rPr>
        <w:t>情感交织与矛盾</w:t>
      </w:r>
      <w:r>
        <w:rPr>
          <w:sz w:val="32"/>
          <w:szCs w:val="32"/>
        </w:rPr>
        <w:t>&lt;/p&gt;&lt;p&gt;</w:t>
      </w:r>
      <w:r>
        <w:rPr>
          <w:sz w:val="32"/>
          <w:szCs w:val="32"/>
        </w:rPr>
        <w:t>三角恋本身就是一种充满挑战性的关系形式，它既包含着激烈的情欲，也带来了一系列的心理压力和道德困境。在深度开发这些关系时，作者需要细致地描绘出每个角色的内心世界，以及他们相互间不断变化的情感态势。同时，这种结构也会产生大量的矛盾，如爱恨交织、忠诚背叛、自我牺牲等，这些都是故事中不可或缺的一部分。</w:t>
      </w:r>
      <w:r>
        <w:rPr>
          <w:sz w:val="32"/>
          <w:szCs w:val="32"/>
        </w:rPr>
        <w:t>&lt;/p&gt;&lt;p&gt;&lt;img src="/static-img/tGA5h9b6HwL-vFKoCx98X6zdP6wFDB_hieNYnW9YGhS8PsDdgULpFpUpIn7chexmsh0ZLhqcH4OZ0CTFlnNxD6bZoOK_KzDHF5mJe16ui7NjniRe_P0-_zoAJBHQCqhmJi73SFSAeFvwM4MmofWxgNXPLNN5ozCWk5WGdW7ap7hl5fzO2QZ_L6iO4zPMpmdDujq4cGG-Ziq5MtSv3aeQIg.jpg"&gt;&lt;/p&gt;&lt;p&gt;</w:t>
      </w:r>
      <w:r>
        <w:rPr>
          <w:sz w:val="32"/>
          <w:szCs w:val="32"/>
        </w:rPr>
        <w:t>人物性格塑造</w:t>
      </w:r>
      <w:r>
        <w:rPr>
          <w:sz w:val="32"/>
          <w:szCs w:val="32"/>
        </w:rPr>
        <w:t>&lt;/p&gt;&lt;p&gt;</w:t>
      </w:r>
      <w:r>
        <w:rPr>
          <w:sz w:val="32"/>
          <w:szCs w:val="32"/>
        </w:rPr>
        <w:t>在深入探讨这些复杂人际关系之前，最重要的是要给予每个人物鲜明而完整的地位。一名合格的小说家应当通过语言表达来展现人物性格，让读者可以从行为举止中窥见他们的心思。例如，一名温柔而坚强的女孩可能会因为她的坚持而赢得男主人的尊重，而另一位则可能因为她的脆弱而引发他的同情。此外，还有一位女孩可能因为她的独立性而成为第三者的竞争对手。</w:t>
      </w:r>
      <w:r>
        <w:rPr>
          <w:sz w:val="32"/>
          <w:szCs w:val="32"/>
        </w:rPr>
        <w:t>&lt;/p&gt;&lt;p&gt;&lt;img src="/static-img/TgEr7KM1H5zGtrIaHOo1xKzdP6wFDB_hieNYnW9YGhS8PsDdgULpFpUpIn7chexmsh0ZLhqcH4OZ0CTFlnNxD6bZoOK_KzDHF5mJe16ui7NjniRe_P0-_zoAJBHQCqhmJi73SFSAeFvwM4MmofWxgNXPLNN5ozCWk5WGdW7ap7hl5fzO2QZ_L6iO4zPMpmdDujq4cGG-Ziq5MtSv3aeQIg.jpg"&gt;&lt;/p&gt;&lt;p&gt;</w:t>
      </w:r>
      <w:r>
        <w:rPr>
          <w:sz w:val="32"/>
          <w:szCs w:val="32"/>
        </w:rPr>
        <w:t>情节布局与转折点</w:t>
      </w:r>
      <w:r>
        <w:rPr>
          <w:sz w:val="32"/>
          <w:szCs w:val="32"/>
        </w:rPr>
        <w:t>&lt;/p&gt;&lt;p&gt;</w:t>
      </w:r>
      <w:r>
        <w:rPr>
          <w:sz w:val="32"/>
          <w:szCs w:val="32"/>
        </w:rPr>
        <w:t>为了使这个多线条的情节更具紧迫性和悬念，小说家往往会巧妙地设计各种转折点，使得读者难以预测结果。在这样的过程中，每个角色都会经历一次又一次的心灵考验，他们必须面对自己的选择，并承担后果。这不仅加强了故事情节，也增添了一份沉重又真实的人生体验，让读者在阅读过程中学到一些关于爱与生活的小知识。</w:t>
      </w:r>
      <w:r>
        <w:rPr>
          <w:sz w:val="32"/>
          <w:szCs w:val="32"/>
        </w:rPr>
        <w:t>&lt;/p&gt;&lt;p&gt;</w:t>
      </w:r>
      <w:r>
        <w:rPr>
          <w:sz w:val="32"/>
          <w:szCs w:val="32"/>
        </w:rPr>
        <w:t>文化价值分析</w:t>
      </w:r>
      <w:r>
        <w:rPr>
          <w:sz w:val="32"/>
          <w:szCs w:val="32"/>
        </w:rPr>
        <w:t>&lt;/p&gt;&lt;p&gt;</w:t>
      </w:r>
      <w:r>
        <w:rPr>
          <w:sz w:val="32"/>
          <w:szCs w:val="32"/>
        </w:rPr>
        <w:t>最终，当我们将这一切综合起来，我们可以发现这种类型的小说并不只是娱乐之选，它们还具有很高的文化价值。它们启迪人们思考什么是真正意义上的“爱”，它应该基于什么样的基础，以及在不同情况下该如何表现。而对于那些处于类似状况中的普通人来说，这样的作品能提供宝贵的心灵慰藉，为他们找到解决问题的一条道路，或许是一段新的开始。</w:t>
      </w:r>
      <w:r>
        <w:rPr>
          <w:sz w:val="32"/>
          <w:szCs w:val="32"/>
        </w:rPr>
        <w:t>&lt;/p&gt;&lt;p&gt;&lt;a href = "/doc/779320-</w:t>
      </w:r>
      <w:r>
        <w:rPr>
          <w:sz w:val="32"/>
          <w:szCs w:val="32"/>
        </w:rPr>
        <w:t>探索三角恋的深度</w:t>
      </w:r>
      <w:r>
        <w:rPr>
          <w:sz w:val="32"/>
          <w:szCs w:val="32"/>
        </w:rPr>
        <w:t>1V3</w:t>
      </w:r>
      <w:r>
        <w:rPr>
          <w:sz w:val="32"/>
          <w:szCs w:val="32"/>
        </w:rPr>
        <w:t>小说中的情感纠葛与发展</w:t>
      </w:r>
      <w:r>
        <w:rPr>
          <w:sz w:val="32"/>
          <w:szCs w:val="32"/>
        </w:rPr>
        <w:t>.doc" rel="alternate" download="779320-</w:t>
      </w:r>
      <w:r>
        <w:rPr>
          <w:sz w:val="32"/>
          <w:szCs w:val="32"/>
        </w:rPr>
        <w:t>探索三角恋的深度</w:t>
      </w:r>
      <w:r>
        <w:rPr>
          <w:sz w:val="32"/>
          <w:szCs w:val="32"/>
        </w:rPr>
        <w:t>1V3</w:t>
      </w:r>
      <w:r>
        <w:rPr>
          <w:sz w:val="32"/>
          <w:szCs w:val="32"/>
        </w:rPr>
        <w:t>小说中的情感纠葛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