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重奏鸣探索</w:t>
      </w:r>
      <w:r>
        <w:rPr>
          <w:sz w:val="48"/>
          <w:szCs w:val="48"/>
        </w:rPr>
        <w:t>4hhhh</w:t>
      </w:r>
      <w:r>
        <w:rPr>
          <w:sz w:val="48"/>
          <w:szCs w:val="48"/>
        </w:rPr>
        <w:t>的音乐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个看似简单的符号——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它不仅仅是一个数字组合，更是对音乐、诗歌和人生的一种深刻解读。通过对此符号的分析，我们将揭开其背后的文化内涵，探讨它如何影响我们的感受和思考。</w:t>
      </w:r>
      <w:r>
        <w:rPr>
          <w:sz w:val="32"/>
          <w:szCs w:val="32"/>
        </w:rPr>
        <w:t>&lt;/p&gt;&lt;p&gt;&lt;img src="/static-img/Lj5RtqAejGVscnMZrxzuo0R3au4LTs_pN4nrl971ajGEdlM-q7A3-Sd78XT60b6h.png"&gt;&lt;/p&gt;&lt;p&gt;</w:t>
      </w:r>
      <w:r>
        <w:rPr>
          <w:sz w:val="32"/>
          <w:szCs w:val="32"/>
        </w:rPr>
        <w:t>一、数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个符号本身开始。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看起来像是四个连续的数字，但仔细一想，它其实是一串汉字组成。这让我们联想到古代的一种书写方式，即用数字符号来代表某些词语或概念。这种使用方法既节省空间，又富有象征意义。在不同的文化背景下，这样的符号可能会有着不同的含义，而对于我们而言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通常指的是四分之一或者小部分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代表声音或者乐音。</w:t>
      </w:r>
      <w:r>
        <w:rPr>
          <w:sz w:val="32"/>
          <w:szCs w:val="32"/>
        </w:rPr>
        <w:t>&lt;/p&gt;&lt;p&gt;&lt;img src="/static-img/kc86-tOJdd2M7r5tTkBrjkR3au4LTs_pN4nrl971ajHzh0OL-OdfG5GAbZ0jwUrGiADVe8NrknpvBqPO9-N8JabpBQtV5UJ3UbVFmAVRZxONL2IppWaNiYEJufZwOkkEPJ3TFEG1gxZFsyek5CCDR69KAdp_dENFI3DVdjUt6ps.png"&gt;&lt;/p&gt;&lt;p&gt;</w:t>
      </w:r>
      <w:r>
        <w:rPr>
          <w:sz w:val="32"/>
          <w:szCs w:val="32"/>
        </w:rPr>
        <w:t>二、音乐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领域中，</w:t>
      </w:r>
      <w:r>
        <w:rPr>
          <w:sz w:val="32"/>
          <w:szCs w:val="32"/>
        </w:rPr>
        <w:t xml:space="preserve">&amp;#34;4 hh hh h &amp;#34; </w:t>
      </w:r>
      <w:r>
        <w:rPr>
          <w:sz w:val="32"/>
          <w:szCs w:val="32"/>
        </w:rPr>
        <w:t>可以被理解为一种节奏模式，尤其是在爵士乐或电子舞曲等流行音乐类型中常见。这段音符序列通常表示的是轻微跳动的节奏，或许是因为每个音符都是相邻的一个八分音符，因此形成了一种轻快且稳定的旋律。但更深层次地讲，这里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可能也暗示了某种呼吸般的声音，是一种表达情感的手法，使得整个乐曲充满了生命力。</w:t>
      </w:r>
      <w:r>
        <w:rPr>
          <w:sz w:val="32"/>
          <w:szCs w:val="32"/>
        </w:rPr>
        <w:t>&lt;/p&gt;&lt;p&gt;&lt;img src="/static-img/z5QIqRx4Z8VcBNwv9naIW0R3au4LTs_pN4nrl971ajHzh0OL-OdfG5GAbZ0jwUrGiADVe8NrknpvBqPO9-N8JabpBQtV5UJ3UbVFmAVRZxONL2IppWaNiYEJufZwOkkEPJ3TFEG1gxZFsyek5CCDR69KAdp_dENFI3DVdjUt6ps.jpeg"&gt;&lt;/p&gt;&lt;p&gt;</w:t>
      </w:r>
      <w:r>
        <w:rPr>
          <w:sz w:val="32"/>
          <w:szCs w:val="32"/>
        </w:rPr>
        <w:t>三、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视角转移到文学创作上，同样的组合也可以被视为一种押韵手法。在中国传统诗歌里，有时候作者会利用一些特殊的手法，比如押韵来增强作品的情感力量。而这里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出现，就像是一根线，将不同的小句子连接起来，从而构建出一幅完整又精致的情景画面。这样的处理方式不仅增加了文本的美学价值，也使得阅读体验更加丰富多彩。</w:t>
      </w:r>
      <w:r>
        <w:rPr>
          <w:sz w:val="32"/>
          <w:szCs w:val="32"/>
        </w:rPr>
        <w:t>&lt;/p&gt;&lt;p&gt;&lt;img src="/static-img/t4GENCQbotELJZwD9TwGSER3au4LTs_pN4nrl971ajHzh0OL-OdfG5GAbZ0jwUrGiADVe8NrknpvBqPO9-N8JabpBQtV5UJ3UbVFmAVRZxONL2IppWaNiYEJufZwOkkEPJ3TFEG1gxZFsyek5CCDR69KAdp_dENFI3DVdjUt6ps.jpeg"&gt;&lt;/p&gt;&lt;p&gt;</w:t>
      </w:r>
      <w:r>
        <w:rPr>
          <w:sz w:val="32"/>
          <w:szCs w:val="32"/>
        </w:rPr>
        <w:t>四、生活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这一系列元素融入日常生活时，不难发现，在人生的旅途上，每个人都需要找到自己的节奏，就像那轻快而持久的四重奏一样。在忙碌和压力的海洋中，如果能找到那种平静而坚定的人生旋律，那么即便是最艰难的情况下，也能够保持内心平静，因为就像那些抑扬顿挫的声音那样，它们总是在那里支撑着你前行。</w:t>
      </w:r>
      <w:r>
        <w:rPr>
          <w:sz w:val="32"/>
          <w:szCs w:val="32"/>
        </w:rPr>
        <w:t>&lt;/p&gt;&lt;p&gt;&lt;img src="/static-img/_b9J-BDK1sHrIqwcaE4NTUR3au4LTs_pN4nrl971ajHzh0OL-OdfG5GAbZ0jwUrGiADVe8NrknpvBqPO9-N8JabpBQtV5UJ3UbVFmAVRZxONL2IppWaNiYEJufZwOkkEPJ3TFEG1gxZFsyek5CCDR69KAdp_dENFI3DVdjUt6ps.jpe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多维度解读，我们不仅学会了欣赏这简单却神奇的一串文字，还学会了如何在复杂的人生道路上寻找属于自己的节奏与风格。“</w:t>
      </w:r>
      <w:r>
        <w:rPr>
          <w:sz w:val="32"/>
          <w:szCs w:val="32"/>
        </w:rPr>
        <w:t>4 hh hh h “</w:t>
      </w:r>
      <w:r>
        <w:rPr>
          <w:sz w:val="32"/>
          <w:szCs w:val="32"/>
        </w:rPr>
        <w:t>并不是只存在于数字世界，它是一个跨越艺术形式和个人经历的大门，可以打开我们的思维，让我们看到更多未知之处，同时也鼓励自己去追求那个属于你的完美旋律。</w:t>
      </w:r>
      <w:r>
        <w:rPr>
          <w:sz w:val="32"/>
          <w:szCs w:val="32"/>
        </w:rPr>
        <w:t>&lt;/p&gt;&lt;p&gt;&lt;a href = "/doc/778942-</w:t>
      </w:r>
      <w:r>
        <w:rPr>
          <w:sz w:val="32"/>
          <w:szCs w:val="32"/>
        </w:rPr>
        <w:t>四重奏鸣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的音乐与诗意</w:t>
      </w:r>
      <w:r>
        <w:rPr>
          <w:sz w:val="32"/>
          <w:szCs w:val="32"/>
        </w:rPr>
        <w:t>.doc" rel="alternate" download="778942-</w:t>
      </w:r>
      <w:r>
        <w:rPr>
          <w:sz w:val="32"/>
          <w:szCs w:val="32"/>
        </w:rPr>
        <w:t>四重奏鸣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的音乐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