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的经典老板帽绿子女</w:t>
      </w:r>
      <w:r>
        <w:rPr>
          <w:sz w:val="48"/>
          <w:szCs w:val="48"/>
        </w:rPr>
        <w:t>0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的经典老板帽：绿子女</w:t>
      </w:r>
      <w:r>
        <w:rPr>
          <w:sz w:val="32"/>
          <w:szCs w:val="32"/>
        </w:rPr>
        <w:t>02&lt;/p&gt;&lt;p&gt;&lt;img src="/static-img/LhQ_crB1P9S2RV0G_xdMwl1MiEHhZ0JZydo9eU4pPta6Vxy2PgFfKaUiHESi2dEJ.jpeg"&gt;&lt;/p&gt;&lt;p&gt;</w:t>
      </w:r>
      <w:r>
        <w:rPr>
          <w:sz w:val="32"/>
          <w:szCs w:val="32"/>
        </w:rPr>
        <w:t>时尚与实用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务旅行中，选择一款既时尚又实用的老板帽对于提升个人形象至关重要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的设计不仅能够吸引同行的注意力，还能够在户外活动中有效地遮挡阳光，保护面部和眼睛免受强烈光线的刺激。</w:t>
      </w:r>
      <w:r>
        <w:rPr>
          <w:sz w:val="32"/>
          <w:szCs w:val="32"/>
        </w:rPr>
        <w:t>&lt;/p&gt;&lt;p&gt;&lt;img src="/static-img/oqYLpV8Sbz9qW2RY4Ipl0V1MiEHhZ0JZydo9eU4pPtbcajrEbojqi6D9omf4-0VuhDzYC8Tc-x_5onyAlZL-McQNyYBF0GcQ46iP4DBY59d1g5muOiS1YUtE1o4fY0ZwV_RuUyihKTrvr4bxJq8CGkMQJ_9I4fKnlMs_1FK8EjW_Vmc5IXnwo4wL4yz4L9tKPu8kw31zDbPyzjOfcu__zg.jpeg"&gt;&lt;/p&gt;&lt;p&gt;</w:t>
      </w:r>
      <w:r>
        <w:rPr>
          <w:sz w:val="32"/>
          <w:szCs w:val="32"/>
        </w:rPr>
        <w:t>适合多种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是商务旅行中不可或缺的一部分，它可以在各种场合穿戴，比如会议室、机场、火车站等公共区域。它不仅适用于正式会议，也适用于日常出行，是一种非常有韵味且实用的服饰配件。</w:t>
      </w:r>
      <w:r>
        <w:rPr>
          <w:sz w:val="32"/>
          <w:szCs w:val="32"/>
        </w:rPr>
        <w:t>&lt;/p&gt;&lt;p&gt;&lt;img src="/static-img/hy4hkFKhjZE4eYg6UOE2-F1MiEHhZ0JZydo9eU4pPtbcajrEbojqi6D9omf4-0VuhDzYC8Tc-x_5onyAlZL-McQNyYBF0GcQ46iP4DBY59d1g5muOiS1YUtE1o4fY0ZwV_RuUyihKTrvr4bxJq8CGkMQJ_9I4fKnlMs_1FK8EjW_Vmc5IXnwo4wL4yz4L9tKPu8kw31zDbPyzjOfcu__zg.jpeg"&gt;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绿子女品牌的老板帽，可以确保品质上乘。在购买前，我们需要对产品进行仔细检查，看看是否有严格的质量控制措施，以及使用什么样的材料制作，以确保长期耐用和舒适度。</w:t>
      </w:r>
      <w:r>
        <w:rPr>
          <w:sz w:val="32"/>
          <w:szCs w:val="32"/>
        </w:rPr>
        <w:t>&lt;/p&gt;&lt;p&gt;&lt;img src="/static-img/Ad1UDFSxUIVtbMy5mjwkh11MiEHhZ0JZydo9eU4pPtbcajrEbojqi6D9omf4-0VuhDzYC8Tc-x_5onyAlZL-McQNyYBF0GcQ46iP4DBY59d1g5muOiS1YUtE1o4fY0ZwV_RuUyihKTrvr4bxJq8CGkMQJ_9I4fKnlMs_1FK8EjW_Vmc5IXnwo4wL4yz4L9tKPu8kw31zDbPyzjOfcu__zg.jpeg"&gt;&lt;/p&gt;&lt;p&gt;</w:t>
      </w:r>
      <w:r>
        <w:rPr>
          <w:sz w:val="32"/>
          <w:szCs w:val="32"/>
        </w:rPr>
        <w:t>个性化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行是一个展示个性的机会，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正好满足这一点。通过不同的搭配方式，如与西装、休闲装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相结合，可以展现出不同的个性风格，从而让人留下深刻印象。</w:t>
      </w:r>
      <w:r>
        <w:rPr>
          <w:sz w:val="32"/>
          <w:szCs w:val="32"/>
        </w:rPr>
        <w:t>&lt;/p&gt;&lt;p&gt;&lt;img src="/static-img/JY0f4bpZ_mjou6as_JjTqV1MiEHhZ0JZydo9eU4pPtbcajrEbojqi6D9omf4-0VuhDzYC8Tc-x_5onyAlZL-McQNyYBF0GcQ46iP4DBY59d1g5muOiS1YUtE1o4fY0ZwV_RuUyihKTrvr4bxJq8CGkMQJ_9I4fKnlMs_1FK8EjW_Vmc5IXnwo4wL4yz4L9tKPu8kw31zDbPyzjOfcu__zg.png"&gt;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商务旅行必需品时，经济效益也是一个重要考量因素。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以其高性价比赢得了消费者的喜爱，不但价格亲民，而且由于其简洁大方的设计，可以轻松搭配其他衣物，因此节省了整体造型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帽作为一种传统服饰，在现代社会依然保持着其魅力。绿子女品牌将古典元素与现代感巧妙地融合，使得这款旧式男士头巾成为了一种潮流趋势，同时也彰显了对文化遗产的一种尊重和继承。</w:t>
      </w:r>
      <w:r>
        <w:rPr>
          <w:sz w:val="32"/>
          <w:szCs w:val="32"/>
        </w:rPr>
        <w:t>&lt;/p&gt;&lt;p&gt;&lt;a href = "/doc/778737-</w:t>
      </w:r>
      <w:r>
        <w:rPr>
          <w:sz w:val="32"/>
          <w:szCs w:val="32"/>
        </w:rPr>
        <w:t>商务旅行中的经典老板帽绿子女</w:t>
      </w:r>
      <w:r>
        <w:rPr>
          <w:sz w:val="32"/>
          <w:szCs w:val="32"/>
        </w:rPr>
        <w:t>02.doc" rel="alternate" download="778737-</w:t>
      </w:r>
      <w:r>
        <w:rPr>
          <w:sz w:val="32"/>
          <w:szCs w:val="32"/>
        </w:rPr>
        <w:t>商务旅行中的经典老板帽绿子女</w:t>
      </w:r>
      <w:r>
        <w:rPr>
          <w:sz w:val="32"/>
          <w:szCs w:val="32"/>
        </w:rPr>
        <w:t>0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