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深囚心重铸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有一个传说，讲述了一个名叫林姑娘的女子，她因为一场意外而被困于这片神秘的土地。她的故事，被称为“林姑娘成囚记”，是关于坚韧与希望之间搏斗的一段传奇。</w:t>
      </w:r>
      <w:r>
        <w:rPr>
          <w:sz w:val="32"/>
          <w:szCs w:val="32"/>
        </w:rPr>
        <w:t>&lt;/p&gt;&lt;p&gt;&lt;img src="/static-img/XCZdvKw2pFXiUvTNhDI4FlUJde8PC1PYVJwDeaCb1EcPBd_csQ0TxQvQgl3YtD7T.jpg"&gt;&lt;/p&gt;&lt;p&gt;</w:t>
      </w:r>
      <w:r>
        <w:rPr>
          <w:sz w:val="32"/>
          <w:szCs w:val="32"/>
        </w:rPr>
        <w:t>遗憾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林姑娘踏足了这片被遗忘的大地。她原以为这里只是一片荒凉，但却不料竟然陷入了无尽的迷雾之中。当她意识到自己的处境时，那份惊恐和绝望如同潮水般涌上心头。每当夜幕降临，她都会独自一人躺在土堆上，思念着家乡那丰富多彩的人生。</w:t>
      </w:r>
      <w:r>
        <w:rPr>
          <w:sz w:val="32"/>
          <w:szCs w:val="32"/>
        </w:rPr>
        <w:t>&lt;/p&gt;&lt;p&gt;&lt;img src="/static-img/kPvTXTK3OWtglTwUacUxblUJde8PC1PYVJwDeaCb1EfR9SkhMuX5mZ7bHoxfINM4RdW_cmqF3-2ax4eEzEnZxVnsSY_in-2_Tz9ACclx9PCXVSsDWAe7As9EUKlfv2q8r4mFvqUjOiWkeyfwt5XY1HgYemV8ohrOMLDeqdBcLEgtpPwiOeM9UP2F0F0eBgxiqlQJVNiwkUbtUSl5FVXIvDxevs9c-kZ6QoSmd2aYcPk.jp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林姑娘逐渐适应了这里的生活。她学会了如何从森林里搜集食物，以及如何利用周围环境保护自己免受野兽侵扰。但即便如此，这个世界依旧充满危险，每一次雨季都可能带来洪水，每一次风暴都可能摧毁她的小屋。在这个过程中，她学到了很多生存技巧，但更多的是体会到了人性的脆弱和孤独。</w:t>
      </w:r>
      <w:r>
        <w:rPr>
          <w:sz w:val="32"/>
          <w:szCs w:val="32"/>
        </w:rPr>
        <w:t>&lt;/p&gt;&lt;p&gt;&lt;img src="/static-img/nR-k0fqJEZ50TBGQdpdB0VUJde8PC1PYVJwDeaCb1EfR9SkhMuX5mZ7bHoxfINM4RdW_cmqF3-2ax4eEzEnZxVnsSY_in-2_Tz9ACclx9PCXVSsDWAe7As9EUKlfv2q8r4mFvqUjOiWkeyfwt5XY1HgYemV8ohrOMLDeqdBcLEgtpPwiOeM9UP2F0F0eBgxiqlQJVNiwkUbtUSl5FVXIvDxevs9c-kZ6QoSmd2aYcPk.jpg"&gt;&lt;/p&gt;&lt;p&gt;</w:t>
      </w:r>
      <w:r>
        <w:rPr>
          <w:sz w:val="32"/>
          <w:szCs w:val="32"/>
        </w:rPr>
        <w:t>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林姑娘的心灵开始变化。她意识到，无论身处何种困境，都必须寻找内心的声音，让它指引她前进。这不仅仅是一个生存的问题，更是一个精神上的救赎过程。在这一路上，她学会了一种超越现实、超越苦难的情感力量——爱。这种力量让她看到了希望，也让她明白，只要有爱，就没有什么是无法克服的。</w:t>
      </w:r>
      <w:r>
        <w:rPr>
          <w:sz w:val="32"/>
          <w:szCs w:val="32"/>
        </w:rPr>
        <w:t>&lt;/p&gt;&lt;p&gt;&lt;img src="/static-img/tO8rKttAOzKGz5_Wv85WU1UJde8PC1PYVJwDeaCb1EfR9SkhMuX5mZ7bHoxfINM4RdW_cmqF3-2ax4eEzEnZxVnsSY_in-2_Tz9ACclx9PCXVSsDWAe7As9EUKlfv2q8r4mFvqUjOiWkeyfwt5XY1HgYemV8ohrOMLDeqdBcLEgtpPwiOeM9UP2F0F0eBgxiqlQJVNiwkUbtUSl5FVXIvDxevs9c-kZ6QoSmd2aYcPk.jpg"&gt;&lt;/p&gt;&lt;p&gt;</w:t>
      </w:r>
      <w:r>
        <w:rPr>
          <w:sz w:val="32"/>
          <w:szCs w:val="32"/>
        </w:rPr>
        <w:t>重铸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奋斗，最终有一天 林姑娘成功逃离了那个地方。当她站在森林边缘，看着那遥远而又熟悉的地方时，一种强烈的情感涌起。那是一种既悲伤又喜悦的情绪，是对过去经历的一次告别也是对未来的期待。在此之后，她用自己的经历帮助其他失去自由的人们，使他们也能找到回家的路，而自己则重新获得了属于自己的翅膀，即使它们是由痛苦和挣扎所铸就。</w:t>
      </w:r>
      <w:r>
        <w:rPr>
          <w:sz w:val="32"/>
          <w:szCs w:val="32"/>
        </w:rPr>
        <w:t>&lt;/p&gt;&lt;p&gt;&lt;img src="/static-img/kn8p1uE5sT6bHSUp3_xtXFUJde8PC1PYVJwDeaCb1EfR9SkhMuX5mZ7bHoxfINM4RdW_cmqF3-2ax4eEzEnZxVnsSY_in-2_Tz9ACclx9PCXVSsDWAe7As9EUKlfv2q8r4mFvqUjOiWkeyfwt5XY1HgYemV8ohrOMLDeqdBcLEgtpPwiOeM9UP2F0F0eBgxiqlQJVNiwkUbtUSl5FVXIvDxevs9c-kZ6QoSmd2aYcPk.jpg"&gt;&lt;/p&gt;&lt;p&gt;</w:t>
      </w:r>
      <w:r>
        <w:rPr>
          <w:sz w:val="32"/>
          <w:szCs w:val="32"/>
        </w:rPr>
        <w:t>爱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虽然一切恢复正常，但是对于曾经发生的事情 林姑娘从未放弃过思考。她将这些经历编织成故事，并通过书籍形式传递给后人，让更多的人了解那些被遗忘者的存在和她们背后的故事。而这些书籍，如同温暖的小火苗，在人们的心中燃烧，不断地扩散开来，为那些仍然身处困境中的灵魂提供慰藉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林姑娘已经完成了一段艰辛卓绝的事业，但她的旅程并非结束。在继续前行的时候，她发现真正重要的是内心世界，不管身处何方，都能够保持那种坚韧不拔、善良纯真的状态。这正是所有人的永恒旅程——不断探索自我，同时帮助他人找到光明，因为只有这样，我们才能真正意义上实现彼此间相互理解与尊重。</w:t>
      </w:r>
      <w:r>
        <w:rPr>
          <w:sz w:val="32"/>
          <w:szCs w:val="32"/>
        </w:rPr>
        <w:t>&lt;/p&gt;&lt;p&gt;&lt;a href = "/doc/778382-</w:t>
      </w:r>
      <w:r>
        <w:rPr>
          <w:sz w:val="32"/>
          <w:szCs w:val="32"/>
        </w:rPr>
        <w:t>林深囚心重铸自由之翼</w:t>
      </w:r>
      <w:r>
        <w:rPr>
          <w:sz w:val="32"/>
          <w:szCs w:val="32"/>
        </w:rPr>
        <w:t>.doc" rel="alternate" download="778382-</w:t>
      </w:r>
      <w:r>
        <w:rPr>
          <w:sz w:val="32"/>
          <w:szCs w:val="32"/>
        </w:rPr>
        <w:t>林深囚心重铸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