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梦想之城无翼乌的高速列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梦想之城的地方，科技与魔法交织成了一种前所未有的交通方式——无翼乌之高铁列车。这是一趟连接着城市各个角落的神秘列车，它们以闪耀的金属外壳和诡异的翅膀形状自信地穿梭于天空中。</w:t>
      </w:r>
      <w:r>
        <w:rPr>
          <w:sz w:val="32"/>
          <w:szCs w:val="32"/>
        </w:rPr>
        <w:t>&lt;/p&gt;&lt;p&gt;&lt;img src="/static-img/BfuhFlc5LClYDocjEQ_3MH2KXyKYZqpWUc07nbBdV9g_DHHLGj7uwJseDZNGf1PZ.jpg"&gt;&lt;/p&gt;&lt;p&gt;</w:t>
      </w:r>
      <w:r>
        <w:rPr>
          <w:sz w:val="32"/>
          <w:szCs w:val="32"/>
        </w:rPr>
        <w:t>首先，无翼乌之高铁列车采用了最尖端的人工智能技术，每一辆车都是独立运行且高度自动化。它们能够根据旅客的心情和目的地进行实时调整，以确保每一次旅行都能达到最佳状态。无论是繁忙的一日返家还是寻找远方美景探险，无翼乌都能提供完美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高铁不仅仅是运输工具，更是一个多功能空间。在座椅上，可以享受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或阅读最新出版物；在餐厅区，乘客可以品尝到世界各地独特的小吃；而在休闲区域，则有健身器材和游戏机供大家放松。在这些设施上，无需担心安全问题，因为它们均由无线充电系统支持，一切皆在不停息的力量下实现。</w:t>
      </w:r>
      <w:r>
        <w:rPr>
          <w:sz w:val="32"/>
          <w:szCs w:val="32"/>
        </w:rPr>
        <w:t>&lt;/p&gt;&lt;p&gt;&lt;img src="/static-img/2d3PLvCnUgP0dtPuJoHDTH2KXyKYZqpWUc07nbBdV9hTxdjzpb1k9ufAqwwv3iLJucDX2p8vn1yznGRv9bhnf1N0Ye_4v25adpnZhs5suhDhqjMpSexRSHuYUYYp5TxbViSv0h7XvDqKUgLOjtHP0spDWNDl-T0NWeLDCcPuPprhPNX7YTQHwVvDPB4XaoOLxoYgUEKH4_2q-TVYh1VzRA.jpg"&gt;&lt;/p&gt;&lt;p&gt;</w:t>
      </w:r>
      <w:r>
        <w:rPr>
          <w:sz w:val="32"/>
          <w:szCs w:val="32"/>
        </w:rPr>
        <w:t>再者，无翼乌之高铁还配备了先进生命维持系统。它能够监测乘客健康状况，并提供必要治疗。一旦出现紧急情况，它会立即启动应急响应程序，迅速将乘客送往最近的大医院。此外，对于身体残疾人士来说，这些列车也设计有特别座位，可以满足他们特殊需求，让每个人都能享受到平等的地面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之间通过这趟无翼乌飞驰过夜，星光洒满整个城市，就像童话故事中的幻境一样。而当天亮时，那些曾经飘浮在地面的火流星般速度移动的高速铁路，又悄然降落回地球表面，与平常如出一辙，只留下人们对那一晚奇妙经历的一丝遗憾。</w:t>
      </w:r>
      <w:r>
        <w:rPr>
          <w:sz w:val="32"/>
          <w:szCs w:val="32"/>
        </w:rPr>
        <w:t>&lt;/p&gt;&lt;p&gt;&lt;img src="/static-img/Ox4sS377iXshvVFxCGD4932KXyKYZqpWUc07nbBdV9hTxdjzpb1k9ufAqwwv3iLJucDX2p8vn1yznGRv9bhnf1N0Ye_4v25adpnZhs5suhDhqjMpSexRSHuYUYYp5TxbViSv0h7XvDqKUgLOjtHP0spDWNDl-T0NWeLDCcPuPprhPNX7YTQHwVvDPB4XaoOLxoYgUEKH4_2q-TVYh1VzRA.jpg"&gt;&lt;/p&gt;&lt;p&gt;</w:t>
      </w:r>
      <w:r>
        <w:rPr>
          <w:sz w:val="32"/>
          <w:szCs w:val="32"/>
        </w:rPr>
        <w:t>最后，在这个充满魔法的地方，即使是最普通的人生，也能够因为这趟神秘而璀璨、令人向往的旅程而变得不凡。无论你是在追逐梦想还是逃离现实，都可以找到属于自己的位置，而那些随风舞动、银白色羽毛轻盈起舞的高速铁路，就像是通往更广阔世界的大门，将一切可能性的边界推至极限。而我们，只需要闭上眼睛，用心去感受，那份无法言说的快乐与自由就已经悄然涌入了我们的灵魂深处。</w:t>
      </w:r>
      <w:r>
        <w:rPr>
          <w:sz w:val="32"/>
          <w:szCs w:val="32"/>
        </w:rPr>
        <w:t>&lt;/p&gt;&lt;p&gt;&lt;a href = "/doc/777915-</w:t>
      </w:r>
      <w:r>
        <w:rPr>
          <w:sz w:val="32"/>
          <w:szCs w:val="32"/>
        </w:rPr>
        <w:t>穿梭于梦想之城无翼乌的高速列车奇遇</w:t>
      </w:r>
      <w:r>
        <w:rPr>
          <w:sz w:val="32"/>
          <w:szCs w:val="32"/>
        </w:rPr>
        <w:t>.doc" rel="alternate" download="777915-</w:t>
      </w:r>
      <w:r>
        <w:rPr>
          <w:sz w:val="32"/>
          <w:szCs w:val="32"/>
        </w:rPr>
        <w:t>穿梭于梦想之城无翼乌的高速列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