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数字密码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密码已经成为我们日常生活中不可或缺的一部分。它们保护着我们的隐私和财产安全，而其中最为神秘的莫过于“</w:t>
      </w:r>
      <w:r>
        <w:rPr>
          <w:sz w:val="32"/>
          <w:szCs w:val="32"/>
        </w:rPr>
        <w:t>5hhhh”——</w:t>
      </w:r>
      <w:r>
        <w:rPr>
          <w:sz w:val="32"/>
          <w:szCs w:val="32"/>
        </w:rPr>
        <w:t>一个看似简单却实则复杂的密码。</w:t>
      </w:r>
      <w:r>
        <w:rPr>
          <w:sz w:val="32"/>
          <w:szCs w:val="32"/>
        </w:rPr>
        <w:t>&lt;/p&gt;&lt;p&gt;&lt;img src="/static-img/ghWpQabzhieXx9c63biy8Th1GtBUL63Zaao-VP8aoZ-EJsqeWIjof2cqUmqzLSSZ.jpg"&gt;&lt;/p&gt;&lt;p&gt;</w:t>
      </w:r>
      <w:r>
        <w:rPr>
          <w:sz w:val="32"/>
          <w:szCs w:val="32"/>
        </w:rPr>
        <w:t>一、密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类就不断寻找更好的方式来保密信息。最初是通过口头传递，后来发展成书面形式，如密信和加密文本。在现代社会，我们使用各种各样的数字密码，比如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数甚至更长的数字组合。但这些都无法与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相提并论，因为它不仅仅是一个普通的数字组合，它背后隐藏着深层次的意义。</w:t>
      </w:r>
      <w:r>
        <w:rPr>
          <w:sz w:val="32"/>
          <w:szCs w:val="32"/>
        </w:rPr>
        <w:t>&lt;/p&gt;&lt;p&gt;&lt;img src="/static-img/XYw1jzo1JJLzATxWjzMRzTh1GtBUL63Zaao-VP8aoZ-PXrklOO4FiJjARl6cgzCZV7KO1MKjJzELh8CTZBX5TA1lf1yGwkjhR3qsb46gaF9TBWm7n7qG9N99OPZBdfJrflh_2ps025b-KNAjaQPcAjJD6AnKqH_SrovlOMhFhsLLvwlhukFjUaUUoR66TuSCNcrZrvB_4T3OPjnYbGqqxQ.pn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起云涌的人群中，有几个人因为其独特性而被选中，他们需要用一种特别的方法来验证身份。一位技术高手创造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这是他智慧结晶的一个缩影。他将五个字母中的每一个替换成了对应位置上的第五个字母，这样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&amp;#34;h”</w:t>
      </w:r>
      <w:r>
        <w:rPr>
          <w:sz w:val="32"/>
          <w:szCs w:val="32"/>
        </w:rPr>
        <w:t>，以此类推，最终形成了一个看似随机但实际上有规律可循的序列。这就是今天我们所说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0Y9udiyUAN4s92W6VWL9Th1GtBUL63Zaao-VP8aoZ-PXrklOO4FiJjARl6cgzCZV7KO1MKjJzELh8CTZBX5TA1lf1yGwkjhR3qsb46gaF9TBWm7n7qG9N99OPZBdfJrflh_2ps025b-KNAjaQPcAjJD6AnKqH_SrovlOMhFhsLLvwlhukFjUaUUoR66TuSCNcrZrvB_4T3OPjnYbGqqxQ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5hh hh h h h”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叫做“</w:t>
      </w:r>
      <w:r>
        <w:rPr>
          <w:sz w:val="32"/>
          <w:szCs w:val="32"/>
        </w:rPr>
        <w:t>5hh hh h h h”</w:t>
      </w:r>
      <w:r>
        <w:rPr>
          <w:sz w:val="32"/>
          <w:szCs w:val="32"/>
        </w:rPr>
        <w:t>，但实际上它包含了更多内容。每一个字母都代表了一种状态或情感。当你输入这个代码时，你必须确保自己的心态也是这种状态。这不仅是一种挑战，也是一种锻炼，是测试一个人是否真正准备好接受未知世界的一次机会。</w:t>
      </w:r>
      <w:r>
        <w:rPr>
          <w:sz w:val="32"/>
          <w:szCs w:val="32"/>
        </w:rPr>
        <w:t>&lt;/p&gt;&lt;p&gt;&lt;img src="/static-img/pHFQIkk7OmDdM5GpLrbqHDh1GtBUL63Zaao-VP8aoZ-PXrklOO4FiJjARl6cgzCZV7KO1MKjJzELh8CTZBX5TA1lf1yGwkjhR3qsb46gaF9TBWm7n7qG9N99OPZBdfJrflh_2ps025b-KNAjaQPcAjJD6AnKqH_SrovlOMhFhsLLvwlhukFjUaUUoR66TuSCNcrZrvB_4T3OPjnYbGqqxQ.pn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HHHHH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勇敢的心灵决定尝试这个神秘代码。她闭上了眼睛，用心去感受那个时候她最强大的自己，那是一个充满激情和决断的时候。她敲下键盘上的每一个按键，每一次敲击都是她内心的声音。她完成了她的任务，然后等待结果。当她的屏幕亮起那熟悉而又陌生的界面，她知道这就是成功之路。而当她继续前进时，她发现自己变得更加坚韧，不再畏惧任何困难。</w:t>
      </w:r>
      <w:r>
        <w:rPr>
          <w:sz w:val="32"/>
          <w:szCs w:val="32"/>
        </w:rPr>
        <w:t>&lt;/p&gt;&lt;p&gt;&lt;img src="/static-img/NcAEOleGKM4ElfQs2phhZTh1GtBUL63Zaao-VP8aoZ-PXrklOO4FiJjARl6cgzCZV7KO1MKjJzELh8CTZBX5TA1lf1yGwkjhR3qsb46gaF9TBWm7n7qG9N99OPZBdfJrflh_2ps025b-KNAjaQPcAjJD6AnKqH_SrovlOMhFhsLLvwlhukFjUaUUoR66TuSCNcrZrvB_4T3OPjnYbGqqxQ.png"&gt;&lt;/p&gt;&lt;p&gt;</w:t>
      </w:r>
      <w:r>
        <w:rPr>
          <w:sz w:val="32"/>
          <w:szCs w:val="32"/>
        </w:rPr>
        <w:t>五、解码者与编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追求如何破解这样的代码，而那些能够理解其背后的含义的人，则被称作编码者。他们明白，只要保持正确的心态，就能解开任何锁链。而那些能够解开这些锁链的人，将会拥有无尽可能的事情发生。你可以想象一下，当你拥有一把钥匙，并且知道如何使用它时，你将会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数学家们所说：“没有比理解自然语言更简单的事情。”但是，如果你想了解自然语言背后的真理，那么你的旅程还远未结束。在这个世界里，每一步都需要思考，每一段话都需要分析，但这也让人感到既兴奋又充满期待。因此，无论你是作为编码者还是解码者，都请记住，“</w:t>
      </w:r>
      <w:r>
        <w:rPr>
          <w:sz w:val="32"/>
          <w:szCs w:val="32"/>
        </w:rPr>
        <w:t>HHHHH”</w:t>
      </w:r>
      <w:r>
        <w:rPr>
          <w:sz w:val="32"/>
          <w:szCs w:val="32"/>
        </w:rPr>
        <w:t>不是只指代几个字符，它代表的是整个宇宙中的可能性。</w:t>
      </w:r>
      <w:r>
        <w:rPr>
          <w:sz w:val="32"/>
          <w:szCs w:val="32"/>
        </w:rPr>
        <w:t>&lt;/p&gt;&lt;p&gt;&lt;a href = "/doc/777698-5hhhh</w:t>
      </w:r>
      <w:r>
        <w:rPr>
          <w:sz w:val="32"/>
          <w:szCs w:val="32"/>
        </w:rPr>
        <w:t>数字密码的神秘背后</w:t>
      </w:r>
      <w:r>
        <w:rPr>
          <w:sz w:val="32"/>
          <w:szCs w:val="32"/>
        </w:rPr>
        <w:t>.doc" rel="alternate" download="777698-5hhhh</w:t>
      </w:r>
      <w:r>
        <w:rPr>
          <w:sz w:val="32"/>
          <w:szCs w:val="32"/>
        </w:rPr>
        <w:t>数字密码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