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的长恨歌情感的深渊与艺术的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文学中，白居易以其独特的情感表达和对生活细节的精准描绘而闻名。他的《长恨歌》即是一篇充满了深刻人生哲理和强烈情感色彩的小诗。这首诗不仅展现了作者对于爱情悲剧的一种深切共鸣，也体现了他作为一位文人的敏锐观察力。</w:t>
      </w:r>
      <w:r>
        <w:rPr>
          <w:sz w:val="32"/>
          <w:szCs w:val="32"/>
        </w:rPr>
        <w:t>&lt;/p&gt;&lt;p&gt;&lt;img src="/static-img/LHSrPOzyhOLhQEciebv-U2Ig8J6eNZ3Xl-ngUcQrMD2ggVod7UZOv45CvF29R77Q.jpg"&gt;&lt;/p&gt;&lt;p&gt;</w:t>
      </w:r>
      <w:r>
        <w:rPr>
          <w:sz w:val="32"/>
          <w:szCs w:val="32"/>
        </w:rPr>
        <w:t>首先，《长恨歌》中的“长”字就已经预示了一种时间上的延伸，使得整个诗意境变得更加广阔。在这首诗中，白居易通过对往昔美好时光的回忆，展现出一种难以割舍的情感。这种情感之所以能够持续，是因为它根植于人心深处，对于失去所爱的人或事物产生的一种无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首小诗中的“恨”字则反映出了作者内心深处对于过去所发生事件的一种痛苦记忆。这个词汇不仅仅是表面的愤怒或怨毒，而是蕴含着一种复杂的心理状态——既有悲伤，又有自责，还有无法抗拒的情绪波动。这些都是人类共同经历过且理解过的情感，因此《长恨歌》也成为了很多读者共鸣的作品之一。</w:t>
      </w:r>
      <w:r>
        <w:rPr>
          <w:sz w:val="32"/>
          <w:szCs w:val="32"/>
        </w:rPr>
        <w:t>&lt;/p&gt;&lt;p&gt;&lt;img src="/static-img/EGiZZDOUvD9y-JqZFEN9TmIg8J6eNZ3Xl-ngUcQrMD17q50w5E9w0oeA-VkSXhvtv65ske69frV5y5ipXLKCQBpvWw6lM-bybTbrqkIbnw_fg9RInvPsK7cO3TklWm0tg5DR5ngwqWeDzyY0PdqnSqe2E0MMD1hUQIFFV9hFfXDenCWRDR6vW9eUDytENckCjj30gOgeJYC4u7mqWhsYNw.jpeg"&gt;&lt;/p&gt;&lt;p&gt;</w:t>
      </w:r>
      <w:r>
        <w:rPr>
          <w:sz w:val="32"/>
          <w:szCs w:val="32"/>
        </w:rPr>
        <w:t>再看这首诗中的语言运用，每一个句子都经过精心挑选，以达到最佳的情感传达效果。此外，白居易还巧妙地运用了比喻手法，如将月亮比作泪痕，将夜空比作幽梦等，让读者在阅读过程中能更直观地感觉到那份难以言说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长恨歌》的结构也是值得称赞的地方。这首小诗由六句组成，每一句都是独立完整，但又紧密相连构成了整体意义。在这里，“曲终人散”的最后两句尤为触目惊心，它们不仅完善了前面的叙述，更突出了全曲主题，即尽管一切都已结束，但那些永恒的人世间温柔与激动依旧留存在我们的心头。</w:t>
      </w:r>
      <w:r>
        <w:rPr>
          <w:sz w:val="32"/>
          <w:szCs w:val="32"/>
        </w:rPr>
        <w:t>&lt;/p&gt;&lt;p&gt;&lt;img src="/static-img/uBKhj_GUVtpo9HIC9hMoq2Ig8J6eNZ3Xl-ngUcQrMD17q50w5E9w0oeA-VkSXhvtv65ske69frV5y5ipXLKCQBpvWw6lM-bybTbrqkIbnw_fg9RInvPsK7cO3TklWm0tg5DR5ngwqWeDzyY0PdqnSqe2E0MMD1hUQIFFV9hFfXDenCWRDR6vW9eUDytENckCjj30gOgeJYC4u7mqWhsYNw.jpg"&gt;&lt;/p&gt;&lt;p&gt;</w:t>
      </w:r>
      <w:r>
        <w:rPr>
          <w:sz w:val="32"/>
          <w:szCs w:val="32"/>
        </w:rPr>
        <w:t>最后，在讨论《长恨歌》的时候，我们不能忽视它在文学史上所扮演的地位。这部作品不仅展示了白居易自己作为一名浪漫主义文学家、民间文化研究者的才华，而且成为后世许多其他作家的灵感来源，为中国古典文学增添了一抹神秘而优美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长 </w:t>
      </w:r>
      <w:r>
        <w:rPr>
          <w:sz w:val="32"/>
          <w:szCs w:val="32"/>
        </w:rPr>
        <w:t xml:space="preserve">hatredo </w:t>
      </w:r>
      <w:r>
        <w:rPr>
          <w:sz w:val="32"/>
          <w:szCs w:val="32"/>
        </w:rPr>
        <w:t>白 居 易》是一幅关于生命、爱与时间流逝的多面性画卷，它通过简洁明快的手法捕捉到了人类最基本，最真实的情感需求，从而使得这篇短小无力的文字，却蕴含着厚重无穷的人生哲理和艺术价值。</w:t>
      </w:r>
      <w:r>
        <w:rPr>
          <w:sz w:val="32"/>
          <w:szCs w:val="32"/>
        </w:rPr>
        <w:t>&lt;/p&gt;&lt;p&gt;&lt;img src="/static-img/jQO0NguNd1EjkZuq-1Y5e2Ig8J6eNZ3Xl-ngUcQrMD17q50w5E9w0oeA-VkSXhvtv65ske69frV5y5ipXLKCQBpvWw6lM-bybTbrqkIbnw_fg9RInvPsK7cO3TklWm0tg5DR5ngwqWeDzyY0PdqnSqe2E0MMD1hUQIFFV9hFfXDenCWRDR6vW9eUDytENckCjj30gOgeJYC4u7mqWhsYNw.jpg"&gt;&lt;/p&gt;&lt;p&gt;&lt;a href = "/doc/777507-</w:t>
      </w:r>
      <w:r>
        <w:rPr>
          <w:sz w:val="32"/>
          <w:szCs w:val="32"/>
        </w:rPr>
        <w:t>白居易的长恨歌情感的深渊与艺术的飞扬</w:t>
      </w:r>
      <w:r>
        <w:rPr>
          <w:sz w:val="32"/>
          <w:szCs w:val="32"/>
        </w:rPr>
        <w:t>.doc" rel="alternate" download="777507-</w:t>
      </w:r>
      <w:r>
        <w:rPr>
          <w:sz w:val="32"/>
          <w:szCs w:val="32"/>
        </w:rPr>
        <w:t>白居易的长恨歌情感的深渊与艺术的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