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是如何在医院被三个医生轮流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医生，我的工作日通常充满了忙碌和压力，但最近发生的一件事，让我深感无奈。事情的起始，是一段被三个医生轮流闹心的视频，这个视频不仅让我在医院的小屋里度过了一番焦虑的时光，也让我对医疗行业有了新的认识。</w:t>
      </w:r>
      <w:r>
        <w:rPr>
          <w:sz w:val="32"/>
          <w:szCs w:val="32"/>
        </w:rPr>
        <w:t>&lt;/p&gt;&lt;p&gt;&lt;img src="/static-img/xsJJkQccHKTLd3tBJXaSCCCMZh7bFkCPf46LpRV1FLem7Ax_OzIi7rDmxCa57DMd.jpg"&gt;&lt;/p&gt;&lt;p&gt;</w:t>
      </w:r>
      <w:r>
        <w:rPr>
          <w:sz w:val="32"/>
          <w:szCs w:val="32"/>
        </w:rPr>
        <w:t>那天，我正在急诊科值班，突然接到一个紧急电话，一位患者因严重腹痛而来到了我们这里。我迅速叫来了我的同事们，我们三个人一起开始处理这个紧急情况。在操作过程中，由于时间紧迫和病情复杂，我们不得不快速地交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的实习医生因为太緊张，不小心把手机放在桌子上，竟然录下了我们的全过程。那个实习医生本人也意识到了自己的失误，但已经晚了，他只能尝试删除记录。但是，在短暂混乱之后，那个视频就传遍了整个医院。</w:t>
      </w:r>
      <w:r>
        <w:rPr>
          <w:sz w:val="32"/>
          <w:szCs w:val="32"/>
        </w:rPr>
        <w:t>&lt;/p&gt;&lt;p&gt;&lt;img src="/static-img/dxuQJ5Y8IS-SOzczfPwliCCMZh7bFkCPf46LpRV1FLcZpkJ1sDU0bVKb5PxPJr96lztQIcwEnLWrq86SYyu9WMHgAUSfDFZvSnQJcuRbEm2chuqUdSUivlXtqQPCDjC24FfIp8no9HB5rj_8UjdRZQiRnUBRK9uTy7K-vF-zc5wc2PZycyrCFU6pjbXVUq9b.jpg"&gt;&lt;/p&gt;&lt;p&gt;</w:t>
      </w:r>
      <w:r>
        <w:rPr>
          <w:sz w:val="32"/>
          <w:szCs w:val="32"/>
        </w:rPr>
        <w:t>很快，这个事件就成了所有人的热门话题，每个人都在讨论着“三个医生换着躁我一个视频”的趣事。虽然这件事情让大家笑得合不拢嘴，但对于我们这些参与其中的人来说，却是一次难忘又令人尴尬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想起曾经看过的一个幽默片，它讲述的是一群老板如何通过监控摄像头了解员工真实的情况。当时我觉得挺好笑的事情，现在却变成了自己身上的戏码。虽然这不是什么大不了的事情，但是它提醒我们，即使是在专业领域，也不能掉以轻心，因为每一次错误，都可能成为别人娱乐的话题。</w:t>
      </w:r>
      <w:r>
        <w:rPr>
          <w:sz w:val="32"/>
          <w:szCs w:val="32"/>
        </w:rPr>
        <w:t>&lt;/p&gt;&lt;p&gt;&lt;img src="/static-img/6I_wrBDevcdVbhrhtInqDyCMZh7bFkCPf46LpRV1FLcZpkJ1sDU0bVKb5PxPJr96lztQIcwEnLWrq86SYyu9WMHgAUSfDFZvSnQJcuRbEm2chuqUdSUivlXtqQPCDjC24FfIp8no9HB5rj_8UjdRZQiRnUBRK9uTy7K-vF-zc5wc2PZycyrCFU6pjbXVUq9b.jpg"&gt;&lt;/p&gt;&lt;p&gt;</w:t>
      </w:r>
      <w:r>
        <w:rPr>
          <w:sz w:val="32"/>
          <w:szCs w:val="32"/>
        </w:rPr>
        <w:t>从此以后，无论何种情况，我都会更加谨慎地处理任何可能会被记录或分享的事务。而对于那个年轻实习医生的教训，我希望他能从中吸取经验教训，为未来的职业道路做好准备。毕竟，在医疗行业中，每一次学习都是宝贵的财富，而那些曾经让我们感到羞愧或难堪的小插曲，有时候也是成长必经的一部分。</w:t>
      </w:r>
      <w:r>
        <w:rPr>
          <w:sz w:val="32"/>
          <w:szCs w:val="32"/>
        </w:rPr>
        <w:t>&lt;/p&gt;&lt;p&gt;&lt;a href = "/doc/777378-</w:t>
      </w:r>
      <w:r>
        <w:rPr>
          <w:sz w:val="32"/>
          <w:szCs w:val="32"/>
        </w:rPr>
        <w:t>三个医生换着躁我一个视频我是如何在医院被三个医生轮流闹心的</w:t>
      </w:r>
      <w:r>
        <w:rPr>
          <w:sz w:val="32"/>
          <w:szCs w:val="32"/>
        </w:rPr>
        <w:t>.doc" rel="alternate" download="777378-</w:t>
      </w:r>
      <w:r>
        <w:rPr>
          <w:sz w:val="32"/>
          <w:szCs w:val="32"/>
        </w:rPr>
        <w:t>三个医生换着躁我一个视频我是如何在医院被三个医生轮流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