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看亲子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夹啊拉丝了视频免费看？</w:t>
      </w:r>
      <w:r>
        <w:rPr>
          <w:sz w:val="32"/>
          <w:szCs w:val="32"/>
        </w:rPr>
        <w:t>&lt;/p&gt;&lt;p&gt;&lt;img src="/static-img/8aGfdJhumpVgV7kATqgXI2osgdqte83UI0wvxiRRky6lRa2gZqCTiwPpCpB6qq_w.jpg"&gt;&lt;/p&gt;&lt;p&gt;</w:t>
      </w:r>
      <w:r>
        <w:rPr>
          <w:sz w:val="32"/>
          <w:szCs w:val="32"/>
        </w:rPr>
        <w:t>在这个快节奏的时代，家长们总是希望找到一些既能让孩子们开心，又能教会他们生活技能的方式。最近，一种名为“夹啊拉丝”的视频内容逐渐走红，它不仅能够让孩子们乐在其中，还能够帮助他们学习到如何自制美味的意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夹啊拉丝？</w:t>
      </w:r>
      <w:r>
        <w:rPr>
          <w:sz w:val="32"/>
          <w:szCs w:val="32"/>
        </w:rPr>
        <w:t>&lt;/p&gt;&lt;p&gt;&lt;img src="/static-img/NPxtiW8Pc-bTKZ-MIvsSz2osgdqte83UI0wvxiRRky5yXyRJSRF9yl5yGXE9RHNQb0tOivPeZTaV_bcdoEJm4PDKETohfGPVEcHe7gHuyfw1hqy1aQZsFkewO-73rMJX2agMgJ6XhZ-rrJd6FKmkf0ZF8QgOhrMVzNgMqq6asXWtRj-skUX3_CZdhXvVnq0Y.jpg"&gt;&lt;/p&gt;&lt;p&gt;</w:t>
      </w:r>
      <w:r>
        <w:rPr>
          <w:sz w:val="32"/>
          <w:szCs w:val="32"/>
        </w:rPr>
        <w:t>首先，我们要了解一下“夹啊拉丝”是什么意思。这是一种家庭厨房中非常常见的一种食物制作方法，即将肉馅、蔬菜等混合后，用手指挤压成小团状，然后再用刀片切割成细条，以便于烹饪。这种做法不仅可以保证食物的均匀性，还可以增加食物中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宝宝好会夹啊拉丝了视频免费看？</w:t>
      </w:r>
      <w:r>
        <w:rPr>
          <w:sz w:val="32"/>
          <w:szCs w:val="32"/>
        </w:rPr>
        <w:t>&lt;/p&gt;&lt;p&gt;&lt;img src="/static-img/gyK_tHRf90fARASs06kr42osgdqte83UI0wvxiRRky5yXyRJSRF9yl5yGXE9RHNQb0tOivPeZTaV_bcdoEJm4PDKETohfGPVEcHe7gHuyfw1hqy1aQZsFkewO-73rMJX2agMgJ6XhZ-rrJd6FKmkf0ZF8QgOhrMVzNgMqq6asXWtRj-skUX3_CZdhXvVnq0Y.jpg"&gt;&lt;/p&gt;&lt;p&gt;</w:t>
      </w:r>
      <w:r>
        <w:rPr>
          <w:sz w:val="32"/>
          <w:szCs w:val="32"/>
        </w:rPr>
        <w:t>如果你对此感到好奇，并且想知道更多关于如何指导你的孩子进行这一过程的话，那么你完全可以通过网络搜索来找到相关的教学视频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其他社交媒体平台上，你可能会发现许多家长分享自己亲子之间互动时拍摄的小短片，这些影片通常都是免费观看的，而且质量也很高。你只需要输入关键词如“宝宝好会夹啊拉丝了视频”，就能轻松地找到这些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家长应该鼓励孩子参与？</w:t>
      </w:r>
      <w:r>
        <w:rPr>
          <w:sz w:val="32"/>
          <w:szCs w:val="32"/>
        </w:rPr>
        <w:t>&lt;/p&gt;&lt;p&gt;&lt;img src="/static-img/5BWKls9dkrP-lTXffYC9L2osgdqte83UI0wvxiRRky5yXyRJSRF9yl5yGXE9RHNQb0tOivPeZTaV_bcdoEJm4PDKETohfGPVEcHe7gHuyfw1hqy1aQZsFkewO-73rMJX2agMgJ6XhZ-rrJd6FKmkf0ZF8QgOhrMVzNgMqq6asXWtRj-skUX3_CZdhXvVnq0Y.jpg"&gt;&lt;/p&gt;&lt;p&gt;</w:t>
      </w:r>
      <w:r>
        <w:rPr>
          <w:sz w:val="32"/>
          <w:szCs w:val="32"/>
        </w:rPr>
        <w:t>参与厨房工作对于孩子来说是一个极其重要的经历。它不仅能够锻炼他们的手部协调能力和细微操作技巧，更重要的是，它有助于培养他们独立思考和解决问题能力。此外，通过亲自动手制作食品，可以增进家庭成员间的情感联系，同时也让孩子对健康饮食有一定的认识和偏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儿童安全地参与</w:t>
      </w:r>
      <w:r>
        <w:rPr>
          <w:sz w:val="32"/>
          <w:szCs w:val="32"/>
        </w:rPr>
        <w:t>?&lt;/p&gt;&lt;p&gt;&lt;img src="/static-img/5yz89MAI4MDuV0DWTo1u5Gosgdqte83UI0wvxiRRky5yXyRJSRF9yl5yGXE9RHNQb0tOivPeZTaV_bcdoEJm4PDKETohfGPVEcHe7gHuyfw1hqy1aQZsFkewO-73rMJX2agMgJ6XhZ-rrJd6FKmkf0ZF8QgOhrMVzNgMqq6asXWtRj-skUX3_CZdhXvVnq0Y.jpg"&gt;&lt;/p&gt;&lt;p&gt;</w:t>
      </w:r>
      <w:r>
        <w:rPr>
          <w:sz w:val="32"/>
          <w:szCs w:val="32"/>
        </w:rPr>
        <w:t>为了确保儿童在参与制作过程中安全无忧，最重要的是要选择适合年龄段的工具和材料。在开始之前，你应该检查所有使用过的地方是否干净卫生，并确保所有厨具都没有尖锐边角。如果你的小朋友还不能熟练掌握使用刀具，那么这部分工作最好由大人代劳。但对于稍大的儿童来说，引导他们学习正确使用工具，比如叉子、勺子或者简单的手持刮刀，是一种很好的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些充满欢笑与创造力的时刻吧，因为当我们的宝贝学会了自己的第一道菜肴，那份自豪感以及它们带给我们的快乐，无疑是值得我们投入时间去尝试的事情。而且，与此同时，他们也将学会更加珍惜劳动成果，从而培养出一颗勤奋、坚韧的心灵。</w:t>
      </w:r>
      <w:r>
        <w:rPr>
          <w:sz w:val="32"/>
          <w:szCs w:val="32"/>
        </w:rPr>
        <w:t>&lt;/p&gt;&lt;p&gt;&lt;a href = "/doc/776841-</w:t>
      </w:r>
      <w:r>
        <w:rPr>
          <w:sz w:val="32"/>
          <w:szCs w:val="32"/>
        </w:rPr>
        <w:t>宝宝好会夹啊拉丝了视频免费看亲子美食挑战</w:t>
      </w:r>
      <w:r>
        <w:rPr>
          <w:sz w:val="32"/>
          <w:szCs w:val="32"/>
        </w:rPr>
        <w:t>.doc" rel="alternate" download="776841-</w:t>
      </w:r>
      <w:r>
        <w:rPr>
          <w:sz w:val="32"/>
          <w:szCs w:val="32"/>
        </w:rPr>
        <w:t>宝宝好会夹啊拉丝了视频免费看亲子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