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我亲眼见证了它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它的诞生</w:t>
      </w:r>
      <w:r>
        <w:rPr>
          <w:sz w:val="32"/>
          <w:szCs w:val="32"/>
        </w:rPr>
        <w:t>&lt;/p&gt;&lt;p&gt;&lt;img src="/static-img/ghqSC5p76QpS9MPhyZ9Ji1zrBwgKYZrulC70rBJIhvB4Yai5jN17XkihZCSBCYQv.jpg"&gt;&lt;/p&gt;&lt;p&gt;</w:t>
      </w:r>
      <w:r>
        <w:rPr>
          <w:sz w:val="32"/>
          <w:szCs w:val="32"/>
        </w:rPr>
        <w:t>记得那天，我正在忙着准备新款产品的宣传资料，突然我的同事小李兴奋地跑进了我们的设计室。他的眼睛闪烁着期待，他手里紧紧握着一个小巧的手偶，一副心急如焚的样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看，快看！”他边说边推开我，手中的兔子就像是在跳跃一样摆动，“这是我们即将上线的新形象！你觉得怎么样？”</w:t>
      </w:r>
      <w:r>
        <w:rPr>
          <w:sz w:val="32"/>
          <w:szCs w:val="32"/>
        </w:rPr>
        <w:t>&lt;/p&gt;&lt;p&gt;&lt;img src="/static-img/2RdMbnYGBzrq7-AO9LVYrVzrBwgKYZrulC70rBJIhvB3hQXQtw--1XSSOU9PmtuoRPsvWsFmud3ZYCB4Ev9gvya38WCKUU-IyMOFB2HK8JBgZcKXaH1K7rRHcsyM531l6moVtrh31tvipAi3SwEZDUsvFok9Yle9t1xHouZdG76jhSIMiu8IzbjoXkb1BycM.jpg"&gt;&lt;/p&gt;&lt;p&gt;</w:t>
      </w:r>
      <w:r>
        <w:rPr>
          <w:sz w:val="32"/>
          <w:szCs w:val="32"/>
        </w:rPr>
        <w:t>我好奇地接过那只手捏了一下胸前的小兔子视频，它在我的掌心轻轻摇晃，那双大大的玻璃眼睛仿佛在向我倾诉什么。我仔细端详了一番，这个小家伙确实可爱极了，而且造型独特，不会让人忽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个设计太有创意啦，”我赞赏地说，“它不仅可爱，还能带给消费者一种亲切感。”</w:t>
      </w:r>
      <w:r>
        <w:rPr>
          <w:sz w:val="32"/>
          <w:szCs w:val="32"/>
        </w:rPr>
        <w:t>&lt;/p&gt;&lt;p&gt;&lt;img src="/static-img/tL7PahOBZ-eJyVGzGxm-wFzrBwgKYZrulC70rBJIhvB3hQXQtw--1XSSOU9PmtuoRPsvWsFmud3ZYCB4Ev9gvya38WCKUU-IyMOFB2HK8JBgZcKXaH1K7rRHcsyM531l6moVtrh31tvipAi3SwEZDUsvFok9Yle9t1xHouZdG76jhSIMiu8IzbjoXkb1BycM.jpg"&gt;&lt;/p&gt;&lt;p&gt;</w:t>
      </w:r>
      <w:r>
        <w:rPr>
          <w:sz w:val="32"/>
          <w:szCs w:val="32"/>
        </w:rPr>
        <w:t>小李脸上露出了满足而自豪的微笑。“是啊，我们团队经过几个月的讨论和尝试，最终确定以这种方式来设计。这不是普通的手偶，而是一种生活态度——温馨、真诚、有时候甚至有点调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观摩了一段演示视频。那只小兔子不仅能够模拟真实的小动物行为，还可以根据不同的情绪变化颜色，从淡粉到鲜红，再到温暖黄色，每一种都对应着不同的心情状态。这样的创新性和互动性，无疑会吸引更多年轻消费者的关注。</w:t>
      </w:r>
      <w:r>
        <w:rPr>
          <w:sz w:val="32"/>
          <w:szCs w:val="32"/>
        </w:rPr>
        <w:t>&lt;/p&gt;&lt;p&gt;&lt;img src="/static-img/Y0S8Zos9L5DXPrYE4gTWb1zrBwgKYZrulC70rBJIhvB3hQXQtw--1XSSOU9PmtuoRPsvWsFmud3ZYCB4Ev9gvya38WCKUU-IyMOFB2HK8JBgZcKXaH1K7rRHcsyM531l6moVtrh31tvipAi3SwEZDUsvFok9Yle9t1xHouZdG76jhSIMiu8IzbjoXkb1BycM.jpg"&gt;&lt;/p&gt;&lt;p&gt;</w:t>
      </w:r>
      <w:r>
        <w:rPr>
          <w:sz w:val="32"/>
          <w:szCs w:val="32"/>
        </w:rPr>
        <w:t>几天后，当这款产品正式发布时，我看到社交媒体上的反应，就知道我们的努力没有白费。网友们纷纷分享他们与这个“活泼的小伙伴”的互动照片和故事，他们用它来表达自己的情感，也用它来陪伴自己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评论和分享，我心里充满了成就感。那只手捏了一下胸前的小兔子视频，在无声中讲述了我们对生活追求趣味化、科技与艺术结合的人文精神。在这个数字时代，它成了一个真正意义上的“点亮每一天”的朋友。</w:t>
      </w:r>
      <w:r>
        <w:rPr>
          <w:sz w:val="32"/>
          <w:szCs w:val="32"/>
        </w:rPr>
        <w:t>&lt;/p&gt;&lt;p&gt;&lt;img src="/static-img/ayq7ZNmKcBgrS2pfnfST3VzrBwgKYZrulC70rBJIhvB3hQXQtw--1XSSOU9PmtuoRPsvWsFmud3ZYCB4Ev9gvya38WCKUU-IyMOFB2HK8JBgZcKXaH1K7rRHcsyM531l6moVtrh31tvipAi3SwEZDUsvFok9Yle9t1xHouZdG76jhSIMiu8IzbjoXkb1BycM.jpg"&gt;&lt;/p&gt;&lt;p&gt;&lt;a href = "/doc/776235-</w:t>
      </w:r>
      <w:r>
        <w:rPr>
          <w:sz w:val="32"/>
          <w:szCs w:val="32"/>
        </w:rPr>
        <w:t>手捏了一下胸前的小兔子视频我亲眼见证了它的诞生</w:t>
      </w:r>
      <w:r>
        <w:rPr>
          <w:sz w:val="32"/>
          <w:szCs w:val="32"/>
        </w:rPr>
        <w:t>.doc" rel="alternate" download="776235-</w:t>
      </w:r>
      <w:r>
        <w:rPr>
          <w:sz w:val="32"/>
          <w:szCs w:val="32"/>
        </w:rPr>
        <w:t>手捏了一下胸前的小兔子视频我亲眼见证了它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