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一面一面膜下的秘密探索双重护肤法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一面，一面膜下的秘密：探索双重护肤法的奇迹</w:t>
      </w:r>
      <w:r>
        <w:rPr>
          <w:sz w:val="32"/>
          <w:szCs w:val="32"/>
        </w:rPr>
        <w:t>&lt;/p&gt;&lt;p&gt;&lt;img src="/static-img/HGqsi2enuVCJ9-NurCEqneVQa34IrbrBtn99kxkWpp-eglB1cnek5aDiHc1Z9Fi0.jpg"&gt;&lt;/p&gt;&lt;p&gt;</w:t>
      </w:r>
      <w:r>
        <w:rPr>
          <w:sz w:val="32"/>
          <w:szCs w:val="32"/>
        </w:rPr>
        <w:t>在这个快节奏的时代，人们对于美丽和健康的追求日益迫切。近年来，“一边亲一面，一面膜下”这一护肤方法逐渐受到公众关注，它不仅能够深入毛孔中去除污垢，还能通过口腔吸收营养物质，实现肌肤与内脏相互补充，从而达到全面的美容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一边亲一面，一面膜下”的具体操作步骤。这是一种结合了口腔和外部皮肤护理的新颖方式。在此过程中，你可以同时进行口腔清洁，同时用专门设计用于这种护理手段的一款特殊产品涂抹在脸上，这样便形成了“两重打击”，既从内部促进身体健康，也从外部对皮肤进行细致呵护。</w:t>
      </w:r>
      <w:r>
        <w:rPr>
          <w:sz w:val="32"/>
          <w:szCs w:val="32"/>
        </w:rPr>
        <w:t>&lt;/p&gt;&lt;p&gt;&lt;img src="/static-img/AMEFAoK93RTJ4m0jekRXzeVQa34IrbrBtn99kxkWpp-H63q4bIxGHdITQf2cR-ew1Xl6R5alDysQh-_28mskUsFZgvoxY4zD8VNxlbG0gniwcDKy-2s3eRXTVZTXN3tUWBf85pgP_bCEMYO9LAP0LR5qW30cIVTsWyb-6hxkNiy6nxyOBcakfGgJOi4BFwOEgZfXJFWzvaGhl1WDX3OCiA.jpg"&gt;&lt;/p&gt;&lt;p&gt;</w:t>
      </w:r>
      <w:r>
        <w:rPr>
          <w:sz w:val="32"/>
          <w:szCs w:val="32"/>
        </w:rPr>
        <w:t>其次，让我们看看一些实例来证明这一方法的有效性。例如，有一个名叫张女士，她曾经因为长期工作压力导致皮肤出现干燥、粗糙等问题。后来她尝试了一边亲一面的护肤法，并且每天坚持使用含有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的特殊化妆品。一段时间之后，她发现自己的肌肤变得更加光滑细腻，而且颜色也更加均匀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少人在尝试这项方法时会遇到一种情况，即开始时可能会感到有些不适，比如嘴里有一些刺激感或是脸上的产品感觉有点过于油腻。但随着习惯，这些感受很快就会减轻，因为这些产品都是经过严格测试，可以安全地使用在人体上。</w:t>
      </w:r>
      <w:r>
        <w:rPr>
          <w:sz w:val="32"/>
          <w:szCs w:val="32"/>
        </w:rPr>
        <w:t>&lt;/p&gt;&lt;p&gt;&lt;img src="/static-img/1mVkbi3xNU46xg8X5RGWieVQa34IrbrBtn99kxkWpp-H63q4bIxGHdITQf2cR-ew1Xl6R5alDysQh-_28mskUsFZgvoxY4zD8VNxlbG0gniwcDKy-2s3eRXTVZTXN3tUWBf85pgP_bCEMYO9LAP0LR5qW30cIVTsWyb-6hxkNiy6nxyOBcakfGgJOi4BFwOEgZfXJFWzvaGhl1WDX3OCiA.jpeg"&gt;&lt;/p&gt;&lt;p&gt;</w:t>
      </w:r>
      <w:r>
        <w:rPr>
          <w:sz w:val="32"/>
          <w:szCs w:val="32"/>
        </w:rPr>
        <w:t>总结来说，“一边亲一面，一面膜下”的双重作用让它成为了现代女性们不可多得的一个选择。不论是在都市生活中忙碌的人士，还是需要恢复活力的学生，都可以考虑采用这种创新的美容方案来提升自身气质。此外，由于这是一个比较个人的选择，最终效果还取决于个人的实际情况和对所选产品的适应程度，所以建议在尝试前咨询专业医生或美容师，以确保个人安全并获得最佳结果。</w:t>
      </w:r>
      <w:r>
        <w:rPr>
          <w:sz w:val="32"/>
          <w:szCs w:val="32"/>
        </w:rPr>
        <w:t>&lt;/p&gt;&lt;p&gt;&lt;a href = "/doc/776063-</w:t>
      </w:r>
      <w:r>
        <w:rPr>
          <w:sz w:val="32"/>
          <w:szCs w:val="32"/>
        </w:rPr>
        <w:t>美丽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一面一面膜下的秘密探索双重护肤法的奇迹</w:t>
      </w:r>
      <w:r>
        <w:rPr>
          <w:sz w:val="32"/>
          <w:szCs w:val="32"/>
        </w:rPr>
        <w:t>.doc" rel="alternate" download="776063-</w:t>
      </w:r>
      <w:r>
        <w:rPr>
          <w:sz w:val="32"/>
          <w:szCs w:val="32"/>
        </w:rPr>
        <w:t>美丽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一面一面膜下的秘密探索双重护肤法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