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我这儿刚买了一套新版的金银瓶一共只要五块钱你说这价格是不是太激动人心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儿刚买了一套新版的金银瓶，一共只要五块钱！你说这价格是不是太激动人心了？我都快跳起来了，赶紧拿起手机给朋友们发消息，分享这个好消息。</w:t>
      </w:r>
      <w:r>
        <w:rPr>
          <w:sz w:val="32"/>
          <w:szCs w:val="32"/>
        </w:rPr>
        <w:t>&lt;/p&gt;&lt;p&gt;&lt;img src="/static-img/L2rXopM0_gtsmqx2bI9iY3FOJqsUBNuYQY4aVr7I2JMJ1uxd0Tj-mY-VJroxlzXF.jpg"&gt;&lt;/p&gt;&lt;p&gt;“</w:t>
      </w:r>
      <w:r>
        <w:rPr>
          <w:sz w:val="32"/>
          <w:szCs w:val="32"/>
        </w:rPr>
        <w:t>嘿，你们知道吗？新版金银瓶现在</w:t>
      </w:r>
      <w:r>
        <w:rPr>
          <w:sz w:val="32"/>
          <w:szCs w:val="32"/>
        </w:rPr>
        <w:t>1</w:t>
      </w:r>
      <w:r>
        <w:rPr>
          <w:sz w:val="32"/>
          <w:szCs w:val="32"/>
        </w:rPr>
        <w:t>一</w:t>
      </w:r>
      <w:r>
        <w:rPr>
          <w:sz w:val="32"/>
          <w:szCs w:val="32"/>
        </w:rPr>
        <w:t>5</w:t>
      </w:r>
      <w:r>
        <w:rPr>
          <w:sz w:val="32"/>
          <w:szCs w:val="32"/>
        </w:rPr>
        <w:t>啦！超级划算啊！”</w:t>
      </w:r>
      <w:r>
        <w:rPr>
          <w:sz w:val="32"/>
          <w:szCs w:val="32"/>
        </w:rPr>
        <w:t>&lt;/p&gt;&lt;p&gt;</w:t>
      </w:r>
      <w:r>
        <w:rPr>
          <w:sz w:val="32"/>
          <w:szCs w:val="32"/>
        </w:rPr>
        <w:t>朋友们看到消息，都惊讶地回复：“真的假的？那我们还等什么，不去抢购一下？”</w:t>
      </w:r>
      <w:r>
        <w:rPr>
          <w:sz w:val="32"/>
          <w:szCs w:val="32"/>
        </w:rPr>
        <w:t>&lt;/p&gt;&lt;p&gt;&lt;img src="/static-img/ubVM613eiT20UaXi4rWDC3FOJqsUBNuYQY4aVr7I2JMyc6vGHEi5ZpWLRz_6dvGsCnVi9JtCVQbOg0kPfmM-5nEdBEvSilWIynZUcKcdYUVsUxo32b2cVy795-mGwuP4Am3-jmXQtDDo1AOlF1X_5oAO7QYt04xvmb36-vhak1_CKZjzxKhW1zdnTeWCDtrsovklLL6g-R02xJqFzEaZxvPlOWb7myNW0nIRbl7wMzs.jpg"&gt;&lt;/p&gt;&lt;p&gt;</w:t>
      </w:r>
      <w:r>
        <w:rPr>
          <w:sz w:val="32"/>
          <w:szCs w:val="32"/>
        </w:rPr>
        <w:t>于是，我们决定一起去商店看看，这波福利可不能错过。到了商店，我一进门就看到了那些精致的小瓶子，摆放在玻璃橱窗里，光芒四射，让人忍不住想要摸摸手感。</w:t>
      </w:r>
      <w:r>
        <w:rPr>
          <w:sz w:val="32"/>
          <w:szCs w:val="32"/>
        </w:rPr>
        <w:t>&lt;/p&gt;&lt;p&gt;</w:t>
      </w:r>
      <w:r>
        <w:rPr>
          <w:sz w:val="32"/>
          <w:szCs w:val="32"/>
        </w:rPr>
        <w:t>这些小瓶子不仅设计独特，而且材质上乘，用料考究，每一个细节都透露出高品质的气息。你可以用它们装饰家居，也可以作为礼物送给亲朋好友，它们都是极好的收藏品和装饰品。</w:t>
      </w:r>
      <w:r>
        <w:rPr>
          <w:sz w:val="32"/>
          <w:szCs w:val="32"/>
        </w:rPr>
        <w:t>&lt;/p&gt;&lt;p&gt;&lt;img src="/static-img/o0BbFKsYeTrucM7Bv8mMpHFOJqsUBNuYQY4aVr7I2JMyc6vGHEi5ZpWLRz_6dvGsCnVi9JtCVQbOg0kPfmM-5nEdBEvSilWIynZUcKcdYUVsUxo32b2cVy795-mGwuP4Am3-jmXQtDDo1AOlF1X_5oAO7QYt04xvmb36-vhak1_CKZjzxKhW1zdnTeWCDtrsovklLL6g-R02xJqFzEaZxvPlOWb7myNW0nIRbl7wMzs.jpg"&gt;&lt;/p&gt;&lt;p&gt;</w:t>
      </w:r>
      <w:r>
        <w:rPr>
          <w:sz w:val="32"/>
          <w:szCs w:val="32"/>
        </w:rPr>
        <w:t>而且最重要的是，那么便宜的价格让我们都惊叹不已。每个小瓶只需要一元五角钱，就像是在捡漏一样。我俩边笑边聊，还在商店里拍照留念，说是将来要展示我们的“金银瓶大冒险”。</w:t>
      </w:r>
      <w:r>
        <w:rPr>
          <w:sz w:val="32"/>
          <w:szCs w:val="32"/>
        </w:rPr>
        <w:t>&lt;/p&gt;&lt;p&gt;</w:t>
      </w:r>
      <w:r>
        <w:rPr>
          <w:sz w:val="32"/>
          <w:szCs w:val="32"/>
        </w:rPr>
        <w:t>对于那些喜欢收藏或追求生活美学的人来说，这简直是一次难得的机会。不妨趁着这个价格，把握住这一刻，让你的生活充满一点点特别和温馨吧。这次购买绝对不会后悔，只为那份超值得当下的幸福感！</w:t>
      </w:r>
      <w:r>
        <w:rPr>
          <w:sz w:val="32"/>
          <w:szCs w:val="32"/>
        </w:rPr>
        <w:t>&lt;/p&gt;&lt;p&gt;&lt;img src="/static-img/JvU3IvR3f2OAgzrJV6SjQnFOJqsUBNuYQY4aVr7I2JMyc6vGHEi5ZpWLRz_6dvGsCnVi9JtCVQbOg0kPfmM-5nEdBEvSilWIynZUcKcdYUVsUxo32b2cVy795-mGwuP4Am3-jmXQtDDo1AOlF1X_5oAO7QYt04xvmb36-vhak1_CKZjzxKhW1zdnTeWCDtrsovklLL6g-R02xJqFzEaZxvPlOWb7myNW0nIRbl7wMzs.jpg"&gt;&lt;/p&gt;&lt;p&gt;</w:t>
      </w:r>
      <w:r>
        <w:rPr>
          <w:sz w:val="32"/>
          <w:szCs w:val="32"/>
        </w:rPr>
        <w:t>所以，如果你也想加入到这个活动中来，不妨立刻行动起来。别忘了告诉身边的人，这可是一个很棒的时机哦。记住：新版金银瓶</w:t>
      </w:r>
      <w:r>
        <w:rPr>
          <w:sz w:val="32"/>
          <w:szCs w:val="32"/>
        </w:rPr>
        <w:t>1</w:t>
      </w:r>
      <w:r>
        <w:rPr>
          <w:sz w:val="32"/>
          <w:szCs w:val="32"/>
        </w:rPr>
        <w:t>一</w:t>
      </w:r>
      <w:r>
        <w:rPr>
          <w:sz w:val="32"/>
          <w:szCs w:val="32"/>
        </w:rPr>
        <w:t>5</w:t>
      </w:r>
      <w:r>
        <w:rPr>
          <w:sz w:val="32"/>
          <w:szCs w:val="32"/>
        </w:rPr>
        <w:t>，是你们应该抓住的一次难得良机。</w:t>
      </w:r>
      <w:r>
        <w:rPr>
          <w:sz w:val="32"/>
          <w:szCs w:val="32"/>
        </w:rPr>
        <w:t>&lt;/p&gt;&lt;p&gt;&lt;a href = "/doc/775909-</w:t>
      </w:r>
      <w:r>
        <w:rPr>
          <w:sz w:val="32"/>
          <w:szCs w:val="32"/>
        </w:rPr>
        <w:t>新版金银瓶</w:t>
      </w:r>
      <w:r>
        <w:rPr>
          <w:sz w:val="32"/>
          <w:szCs w:val="32"/>
        </w:rPr>
        <w:t>1</w:t>
      </w:r>
      <w:r>
        <w:rPr>
          <w:sz w:val="32"/>
          <w:szCs w:val="32"/>
        </w:rPr>
        <w:t>一</w:t>
      </w:r>
      <w:r>
        <w:rPr>
          <w:sz w:val="32"/>
          <w:szCs w:val="32"/>
        </w:rPr>
        <w:t>5</w:t>
      </w:r>
      <w:r>
        <w:rPr>
          <w:sz w:val="32"/>
          <w:szCs w:val="32"/>
        </w:rPr>
        <w:t>我这儿刚买了一套新版的金银瓶一共只要五块钱你说这价格是不是太激动人心了</w:t>
      </w:r>
      <w:r>
        <w:rPr>
          <w:sz w:val="32"/>
          <w:szCs w:val="32"/>
        </w:rPr>
        <w:t>.doc" rel="alternate" download="775909-</w:t>
      </w:r>
      <w:r>
        <w:rPr>
          <w:sz w:val="32"/>
          <w:szCs w:val="32"/>
        </w:rPr>
        <w:t>新版金银瓶</w:t>
      </w:r>
      <w:r>
        <w:rPr>
          <w:sz w:val="32"/>
          <w:szCs w:val="32"/>
        </w:rPr>
        <w:t>1</w:t>
      </w:r>
      <w:r>
        <w:rPr>
          <w:sz w:val="32"/>
          <w:szCs w:val="32"/>
        </w:rPr>
        <w:t>一</w:t>
      </w:r>
      <w:r>
        <w:rPr>
          <w:sz w:val="32"/>
          <w:szCs w:val="32"/>
        </w:rPr>
        <w:t>5</w:t>
      </w:r>
      <w:r>
        <w:rPr>
          <w:sz w:val="32"/>
          <w:szCs w:val="32"/>
        </w:rPr>
        <w:t>我这儿刚买了一套新版的金银瓶一共只要五块钱你说这价格是不是太激动人心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