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母亲的温馨时刻探索中文字幕完整高清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享受与情感共鸣</w:t>
      </w:r>
      <w:r>
        <w:rPr>
          <w:sz w:val="32"/>
          <w:szCs w:val="32"/>
        </w:rPr>
        <w:t>&lt;/p&gt;&lt;p&gt;&lt;img src="/static-img/wC7oLk1fRa_R8HCEEKXn7g36Nvn3sRriYA2cvCYm-iwksnL1v8Zyv8eEnHbaMoym.jpg"&gt;&lt;/p&gt;&lt;p&gt;</w:t>
      </w:r>
      <w:r>
        <w:rPr>
          <w:sz w:val="32"/>
          <w:szCs w:val="32"/>
        </w:rPr>
        <w:t>漂亮妈妈中文字幕完整高清视频，不仅仅是一种视觉享受，它更是情感交流的一种方式。观看这样的视频，观众可以在舒适和放松的氛围中，沉浸于画面的美丽与母爱的真挚。在这些视频中，母亲们展现出一种温柔而坚强的气质，他们用行动和言语表达对孩子们无尽的关怀和支持。这种深层的情感共鸣，让人不禁思考自己的育儿经历，以及如何成为一个像那些在视频中的伟大母亲一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文化价值观</w:t>
      </w:r>
      <w:r>
        <w:rPr>
          <w:sz w:val="32"/>
          <w:szCs w:val="32"/>
        </w:rPr>
        <w:t>&lt;/p&gt;&lt;p&gt;&lt;img src="/static-img/Or4k_3WObBQhiXQSnfEL_A36Nvn3sRriYA2cvCYm-ixPJY3D5JtJo3YvP3GC8RtQvUpSCkJ1E1VxL5O4IwoShOJ9YEpmcrQp-MKljQNJoMehE6RxDd2kltdk7fOzsGpXHAgG7V9u-7KYRCf-RHE77G4C4H0wHku_-P9WKlYqyEcXAB2HthPIfHzwBeIn4xl8fVrBtedziNy6WWSdnGsONQ.jpg"&gt;&lt;/p&gt;&lt;p&gt;</w:t>
      </w:r>
      <w:r>
        <w:rPr>
          <w:sz w:val="32"/>
          <w:szCs w:val="32"/>
        </w:rPr>
        <w:t>通过漂亮妈妈中文字幕完整高清视频，我们可以看到不同家庭背景下的文化教育实践。每个家庭都有其独特的价值观念，无论是在饮食习惯、教育方法还是日常生活细节上，都反映出一套复杂而丰富的人文精神。在观看这样的内容时，我们不仅能够欣赏到视听效果，还能从中学到一些宝贵的人生智慧，这对于年轻一代尤为重要，因为他们正处于成长发展阶段，对外界世界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&lt;img src="/static-img/a0ogK4fCwUwh-Cxu1sUEAQ36Nvn3sRriYA2cvCYm-ixPJY3D5JtJo3YvP3GC8RtQvUpSCkJ1E1VxL5O4IwoShOJ9YEpmcrQp-MKljQNJoMehE6RxDd2kltdk7fOzsGpXHAgG7V9u-7KYRCf-RHE77G4C4H0wHku_-P9WKlYqyEcXAB2HthPIfHzwBeIn4xl8fVrBtedziNy6WWSdnGsONQ.jpg"&gt;&lt;/p&gt;&lt;p&gt;</w:t>
      </w:r>
      <w:r>
        <w:rPr>
          <w:sz w:val="32"/>
          <w:szCs w:val="32"/>
        </w:rPr>
        <w:t>这些高质量的中文电影提供了丰富多彩的情景剧目，可以作为家长教子的一种辅助工具。它们以故事形式呈现正确的心理健康态度、良好的社会关系以及积极向上的生活态度等，这些都是现代父母希望子女具备但又难以直接教授的事项。而通过看这样的小品或短片，孩子们能更加直观地理解并模仿这些行为模式，从而在潜移默化之下形成良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&lt;img src="/static-img/D0mmBrRC76qSSu9OUqLc7Q36Nvn3sRriYA2cvCYm-ixPJY3D5JtJo3YvP3GC8RtQvUpSCkJ1E1VxL5O4IwoShOJ9YEpmcrQp-MKljQNJoMehE6RxDd2kltdk7fOzsGpXHAgG7V9u-7KYRCf-RHE77G4C4H0wHku_-P9WKlYqyEcXAB2HthPIfHzwBeIn4xl8fVrBtedziNy6WWSdnGsONQ.jpg"&gt;&lt;/p&gt;&lt;p&gt;</w:t>
      </w:r>
      <w:r>
        <w:rPr>
          <w:sz w:val="32"/>
          <w:szCs w:val="32"/>
        </w:rPr>
        <w:t>对于喜欢创作和拍摄影像的人来说，漂亮妈妈中文字幕完整高清视频是一个不断激发灵感的地方。这类作品往往融合了色彩鲜明、场景精致以及人物演绎得当等元素，为想要提高自己摄影技艺或者编剧能力的人提供了宝贵资源。一旦触动到了灵感点，就可能会引发一系列创意性的想法，从而推动个人艺术道路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lt;img src="/static-img/eG17UIbyraXvjEORLEt_DA36Nvn3sRriYA2cvCYm-ixPJY3D5JtJo3YvP3GC8RtQvUpSCkJ1E1VxL5O4IwoShOJ9YEpmcrQp-MKljQNJoMehE6RxDd2kltdk7fOzsGpXHAgG7V9u-7KYRCf-RHE77G4C4H0wHku_-P9WKlYqyEcXAB2HthPIfHzwBeIn4xl8fVrBtedziNy6WWSdnGsONQ.jpg"&gt;&lt;/p&gt;&lt;p&gt;</w:t>
      </w:r>
      <w:r>
        <w:rPr>
          <w:sz w:val="32"/>
          <w:szCs w:val="32"/>
        </w:rPr>
        <w:t>随着网络技术的大幅提升，现在我们可以很容易地找到相关内容分享社区，如社交媒体群组或论坛，有许多用户会分享自己拍摄或收集到的漂亮妈妈中的佳作，并进行讨论。这不仅扩大了信息传播范围，也促进了不同用户之间关于育儿经验、教育理念乃至生活趣事的话题交流，是一个非常活跃且互动性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双重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“漂亮妈妈”这一主题时，我们还要提及它所蕴含的是一种文化娱乐双重奏响——既是对母爱赞颂的一种方式，又是展示中国特色家庭风貌的一面镜子。这样的内容不仅让人们在轻松愉悦的情况下体验文化，更能够增进人们对中华民族传统美德如孝顺、勤劳和责任心等价值观念的认识与理解，从根本上加深国家认同意识，同时也为海外华人带来一种亲切可人的归属感觉。</w:t>
      </w:r>
      <w:r>
        <w:rPr>
          <w:sz w:val="32"/>
          <w:szCs w:val="32"/>
        </w:rPr>
        <w:t>&lt;/p&gt;&lt;p&gt;&lt;a href = "/doc/775846-</w:t>
      </w:r>
      <w:r>
        <w:rPr>
          <w:sz w:val="32"/>
          <w:szCs w:val="32"/>
        </w:rPr>
        <w:t>美丽母亲的温馨时刻探索中文字幕完整高清视频的魅力</w:t>
      </w:r>
      <w:r>
        <w:rPr>
          <w:sz w:val="32"/>
          <w:szCs w:val="32"/>
        </w:rPr>
        <w:t>.doc" rel="alternate" download="775846-</w:t>
      </w:r>
      <w:r>
        <w:rPr>
          <w:sz w:val="32"/>
          <w:szCs w:val="32"/>
        </w:rPr>
        <w:t>美丽母亲的温馨时刻探索中文字幕完整高清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