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的孤独与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的孤独与心灵的慰藉</w:t>
      </w:r>
      <w:r>
        <w:rPr>
          <w:sz w:val="32"/>
          <w:szCs w:val="32"/>
        </w:rPr>
        <w:t>&lt;/p&gt;&lt;p&gt;&lt;img src="/static-img/e9fM23WI9hi0h2249X6ZF1W-3eWADilEVH8BYBDjn8g42JNU1Wr-ya4eUYn1SjQM.jpg"&gt;&lt;/p&gt;&lt;p&gt;</w:t>
      </w:r>
      <w:r>
        <w:rPr>
          <w:sz w:val="32"/>
          <w:szCs w:val="32"/>
        </w:rPr>
        <w:t>在一个风和月明的夜晚，天空中挂着一轮圆润的月亮，它仿佛是在向我们传递着无声的话语——如果月亮不抱你，你会如何感受这份孤独？这个问题触动了许多人的心弦，因为它不仅是对宇宙的一种反思，也是对人生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人常常以月亮为喻，用它来比喻情感、友谊和亲情。然而，在现代社会，这个概念变得更加复杂。当一个人失去了亲人或朋友时，他们可能会感觉到一种难以言说的孤独，就像没有月亮照耀一样。这时候，“如果月亮不抱你”就成了一种象征，代表了那些无法被肉眼所见，却又深深影响着人们内心世界的情感纠葛。</w:t>
      </w:r>
      <w:r>
        <w:rPr>
          <w:sz w:val="32"/>
          <w:szCs w:val="32"/>
        </w:rPr>
        <w:t>&lt;/p&gt;&lt;p&gt;&lt;img src="/static-img/1GqhirhEkt00exIceK7BKlW-3eWADilEVH8BYBDjn8h9bWsaFawu3d-buZtjRMM67-NPAZ4PD5dbPEu2SrKizkLg7N8H-OSEAxh69jcfjTr_LFvnJu6YkZDoSny9hoUtMB6-uDfSa20EMaB-BUYoe8atcjtU_kBb2SqG42gMlUjwvkVd2a1uj8JjLxYE0s1F8ZngZxCXxTvx2vL9Z6xHsV5HcXa0E6d0xlKkotvOLwQ.jpg"&gt;&lt;/p&gt;&lt;p&gt;</w:t>
      </w:r>
      <w:r>
        <w:rPr>
          <w:sz w:val="32"/>
          <w:szCs w:val="32"/>
        </w:rPr>
        <w:t>例如，有些研究表明，那些生活在缺乏自然光环境的人群，比如城市里的居民，他们更容易感到压抑和焦虑。而当他们能够看到大自然中的星星或者满天繁星的时候，这种感觉就会减轻。同样地，当我们失去重要的人时，即使再有多少物质财富也无法填补那份内心的空洞，只有“如果月亮抱得紧紧”，才能让我们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如果月亮不抱你”还可以理解为一种心理支持。在一些心理健康领域，医生会建议患者走出户外，无论是在城市还是乡村，都要多看看天空。这不是为了治愈身体上的疾病，而是为了抚慰灵魂。因为，即便是在最黑暗的情况下，如果能看到一丝光芒，那么希望总有一线存在。</w:t>
      </w:r>
      <w:r>
        <w:rPr>
          <w:sz w:val="32"/>
          <w:szCs w:val="32"/>
        </w:rPr>
        <w:t>&lt;/p&gt;&lt;p&gt;&lt;img src="/static-img/RlSgG0BFHsPbX__PxnhOdVW-3eWADilEVH8BYBDjn8h9bWsaFawu3d-buZtjRMM67-NPAZ4PD5dbPEu2SrKizkLg7N8H-OSEAxh69jcfjTr_LFvnJu6YkZDoSny9hoUtMB6-uDfSa20EMaB-BUYoe8atcjtU_kBb2SqG42gMlUjwvkVd2a1uj8JjLxYE0s1F8ZngZxCXxTvx2vL9Z6xHsV5HcXa0E6d0xlKkotvOLwQ.jpg"&gt;&lt;/p&gt;&lt;p&gt;</w:t>
      </w:r>
      <w:r>
        <w:rPr>
          <w:sz w:val="32"/>
          <w:szCs w:val="32"/>
        </w:rPr>
        <w:t>当然，“如果月亮不抱你”的意义也不限于悲伤或困境，它还有积极的一面。在某些文化中，人们相信只要仰望夜空，并且认为自己就是那个被守护的人，那么即使身处逆境，也能找到前进的力量。这种信念本身就是一种强大的精神支柱，让人们在面对困难时，不至于完全丧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学会珍惜那些能够给予我们温暖与安全感的人们，就像珍惜那遥远而又贴近的心灵港湾——你的家人、朋友以及生命中的爱者。不管未来发生什么，只要他们在，你们之间建立起来的情感连接，就是你们共同抵御一切挑战的大道理灯塔，是你们共度岁月的小小日晷，是你们彼此依靠的小船航行在茫茫海洋之上。如果说“如果 月亮 不 抱 你”，那么请记住，每一个拥抱都是来自人类善良之心最真实的声音，让它们成为您永恒的心愿寄托。</w:t>
      </w:r>
      <w:r>
        <w:rPr>
          <w:sz w:val="32"/>
          <w:szCs w:val="32"/>
        </w:rPr>
        <w:t>&lt;/p&gt;&lt;p&gt;&lt;img src="/static-img/SVVh63aS5zpvKgFYAfZpkFW-3eWADilEVH8BYBDjn8h9bWsaFawu3d-buZtjRMM67-NPAZ4PD5dbPEu2SrKizkLg7N8H-OSEAxh69jcfjTr_LFvnJu6YkZDoSny9hoUtMB6-uDfSa20EMaB-BUYoe8atcjtU_kBb2SqG42gMlUjwvkVd2a1uj8JjLxYE0s1F8ZngZxCXxTvx2vL9Z6xHsV5HcXa0E6d0xlKkotvOLwQ.jpg"&gt;&lt;/p&gt;&lt;p&gt;&lt;a href = "/doc/775755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孤独与心灵的慰藉</w:t>
      </w:r>
      <w:r>
        <w:rPr>
          <w:sz w:val="32"/>
          <w:szCs w:val="32"/>
        </w:rPr>
        <w:t>.doc" rel="alternate" download="775755-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孤独与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