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一对三的阅读智慧解锁知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高效、系统地获取和运用知识成为了一个重要课题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作为一种独特的阅读方法，能够帮助我们更好地理解和掌握复杂内容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时，我们需要注意以下几个关键点。</w:t>
      </w:r>
      <w:r>
        <w:rPr>
          <w:sz w:val="32"/>
          <w:szCs w:val="32"/>
        </w:rPr>
        <w:t>&lt;/p&gt;&lt;p&gt;&lt;img src="/static-img/uvJWnzwhf8x4giCCRRrmwfCH2lgbaXCUpGNIHyznPkROcEQsOVM_p1iPQLvqQWFR.jpeg"&gt;&lt;/p&gt;&lt;p&gt;</w:t>
      </w:r>
      <w:r>
        <w:rPr>
          <w:sz w:val="32"/>
          <w:szCs w:val="32"/>
        </w:rPr>
        <w:t>首先，明确目标。这意味着在开始之前，我们必须清楚自己想要从这次读取中获得什么。是为了了解某个具体概念？还是为了解决某个问题？不同的目标会影响我们的读书策略，比如如果我们希望记住文章中的每一个细节，那么我们可能需要采用更加详尽的记录方法；而如果只是希望获得大致上的理解，那么快速扫描和关键词提炼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适宜的心态。不要急于求成，一定要耐心地进行，每一次读都应该是一次深入思考与探索，不应仅仅停留在表面的浏览上。通过不断地练习和实践，我们可以逐渐培养出自己的专注力，使自己能够更好地集中精力于当前所做的事情上。</w:t>
      </w:r>
      <w:r>
        <w:rPr>
          <w:sz w:val="32"/>
          <w:szCs w:val="32"/>
        </w:rPr>
        <w:t>&lt;/p&gt;&lt;p&gt;&lt;img src="/static-img/KuzvLOacD5WE_x_ITb18UfCH2lgbaXCUpGNIHyznPkRkc_x7m_h9s8CFyfDcq4AoRFCbh2BaO_aWRnhq602LoUQ9HlMGxrmRSPIczBobdMygfXCoZ1Erc2M5JUlsnASZSsaUpS7JngsAsztDCNGDasSG-iFBZpRO3WLTM2Tpeds.jpeg"&gt;&lt;/p&gt;&lt;p&gt;</w:t>
      </w:r>
      <w:r>
        <w:rPr>
          <w:sz w:val="32"/>
          <w:szCs w:val="32"/>
        </w:rPr>
        <w:t>再者，要学会有效的时间管理。在有限的时间内完成任务，这对于任何人来说都是挑战性的任务。但是，如果你能合理规划你的时间，并将它们分配到最优化的地方，你将发现事情变得简单多了。你可以设立一些小目标，比如每天至少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来学习新技能或者扩展你的知识边界，这样慢慢积累起来，也许有一天你会惊讶于自己的进步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利用辅助工具也非常重要。当涉及到大量文字的时候，有些工具或软件可以极大提高效率，比如自动朗读、文本摘录生成器等，它们不但能帮你节省宝贵时间，还能让复杂的事物变得简单易懂。如果使用正确的话，它们甚至能成为学习过程中的强有力的伙伴。</w:t>
      </w:r>
      <w:r>
        <w:rPr>
          <w:sz w:val="32"/>
          <w:szCs w:val="32"/>
        </w:rPr>
        <w:t>&lt;/p&gt;&lt;p&gt;&lt;img src="/static-img/BCAPTfsBeV6YJZaXnECTAPCH2lgbaXCUpGNIHyznPkRkc_x7m_h9s8CFyfDcq4AoRFCbh2BaO_aWRnhq602LoUQ9HlMGxrmRSPIczBobdMygfXCoZ1Erc2M5JUlsnASZSsaUpS7JngsAsztDCNGDasSG-iFBZpRO3WLTM2Tpeds.jpeg"&gt;&lt;/p&gt;&lt;p&gt;</w:t>
      </w:r>
      <w:r>
        <w:rPr>
          <w:sz w:val="32"/>
          <w:szCs w:val="32"/>
        </w:rPr>
        <w:t>第四点要注意的是，与他人交流与讨论。这是一个很好的机会，让你把所学到的东西分享出去，同时也收获新的视角和思想。参与讨论不仅能够加深对材料内容的理解，而且还能够促进创新思维，因为它鼓励人们去质疑现状，从不同的角度考虑问题，从而激发更多创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并调整策略也是必不可少的一环。不管是成功还是失败，都应该以一种开放的心态来看待。一旦发现某种方法并不适合自己，就要勇于改变，而不是固守错误。这种不断试错与自我完善，是提升个人能力的一个永恒过程，也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深度发展的一个重要方面。</w:t>
      </w:r>
      <w:r>
        <w:rPr>
          <w:sz w:val="32"/>
          <w:szCs w:val="32"/>
        </w:rPr>
        <w:t>&lt;/p&gt;&lt;p&gt;&lt;img src="/static-img/v39r95F-98AoqSmgELoHX_CH2lgbaXCUpGNIHyznPkRkc_x7m_h9s8CFyfDcq4AoRFCbh2BaO_aWRnhq602LoUQ9HlMGxrmRSPIczBobdMygfXCoZ1Erc2M5JUlsnASZSsaUpS7JngsAsztDCNGDasSG-iFBZpRO3WLTM2Tpeds.jpeg"&gt;&lt;/p&gt;&lt;p&gt;</w:t>
      </w:r>
      <w:r>
        <w:rPr>
          <w:sz w:val="32"/>
          <w:szCs w:val="32"/>
        </w:rPr>
        <w:t>总之，在追求知识增长的时候，将这些原则融入到日常生活中，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法去体验学习，不仅能使我们的认知能力得到提升，还能让我们在面对未来的挑战时拥有更多准备，无论是在工作场景还是私生活中，都将受益匪浅。此路漫漫，但愿坚持终有收获，以这样的精神状态去面对未来的学习旅程吧！</w:t>
      </w:r>
      <w:r>
        <w:rPr>
          <w:sz w:val="32"/>
          <w:szCs w:val="32"/>
        </w:rPr>
        <w:t>&lt;/p&gt;&lt;p&gt;&lt;a href = "/doc/775693-</w:t>
      </w:r>
      <w:r>
        <w:rPr>
          <w:sz w:val="32"/>
          <w:szCs w:val="32"/>
        </w:rPr>
        <w:t>深度挖掘一对三的阅读智慧解锁知识的无限可能</w:t>
      </w:r>
      <w:r>
        <w:rPr>
          <w:sz w:val="32"/>
          <w:szCs w:val="32"/>
        </w:rPr>
        <w:t>.doc" rel="alternate" download="775693-</w:t>
      </w:r>
      <w:r>
        <w:rPr>
          <w:sz w:val="32"/>
          <w:szCs w:val="32"/>
        </w:rPr>
        <w:t>深度挖掘一对三的阅读智慧解锁知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