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侣日常</w:t>
      </w:r>
      <w:r>
        <w:rPr>
          <w:sz w:val="48"/>
          <w:szCs w:val="48"/>
        </w:rPr>
        <w:t>-</w:t>
      </w:r>
      <w:r>
        <w:rPr>
          <w:sz w:val="48"/>
          <w:szCs w:val="48"/>
        </w:rPr>
        <w:t>男生腿上的颠悠我们的爱情小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两人坐在公园的一块长椅上，男生轻轻地将女生抱起，放在了他的腿上。女生的双脚随着男生的颠簸而起舞，她们之间的距离这么近，让人不禁羡慕这份亲密。</w:t>
      </w:r>
      <w:r>
        <w:rPr>
          <w:sz w:val="32"/>
          <w:szCs w:val="32"/>
        </w:rPr>
        <w:t>&lt;/p&gt;&lt;p&gt;&lt;img src="/static-img/DaCo0mS1RB3r0hYY7GseJ3BW4gS_mogH-wfib5CdP8E7eLWU936x39KMPBh65G35.jpg"&gt;&lt;/p&gt;&lt;p&gt;“</w:t>
      </w:r>
      <w:r>
        <w:rPr>
          <w:sz w:val="32"/>
          <w:szCs w:val="32"/>
        </w:rPr>
        <w:t>坐在男生腿上一直颠我”，这是他们之间的一个小游戏，也是表达爱意的一种方式。这个动作看似简单，却蕴含着深刻的情感和细腻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一次，他们一起去海边玩耍，沙滩上的每一粒沙子都像金钱一样闪耀着光芒。那时，他把她放在他的肩膀上，她的手紧紧抓住他，不让自己滑下来。当晚风吹过，他们俩就开始了这个游戏。他轻轻地颠她，让她的笑声伴随着浪花，在空气中回荡。她趴在他的肩膀上，用手指触碰海面，那一刻，她感觉自己仿佛置身于自己的梦境里。</w:t>
      </w:r>
      <w:r>
        <w:rPr>
          <w:sz w:val="32"/>
          <w:szCs w:val="32"/>
        </w:rPr>
        <w:t>&lt;/p&gt;&lt;p&gt;&lt;img src="/static-img/JZsflwtTz5c-53LzzQIOnXBW4gS_mogH-wfib5CdP8EZGl_D7YG7G0rZeaLPmsIhKhNZbKLVwSDRduXuE8etZQ67AnyMo9uzpWQA0p667cp3V2tsHWTKDMaXoqx-iiMnOP2tF432mmqRfpN5X_oBvhpzgS9bBurduBjzdVnUAwU6pEPq3NdyZjMh7sDTVt7L.jpg"&gt;&lt;/p&gt;&lt;p&gt;</w:t>
      </w:r>
      <w:r>
        <w:rPr>
          <w:sz w:val="32"/>
          <w:szCs w:val="32"/>
        </w:rPr>
        <w:t>还有那次，他带她去山顶散步，那天太阳特别灿烂，当他们站在高峰之巅时，他把她抱起来放到他的双臂间，然后用力一点点向下踢，使她的身体悬浮在半空中。她看着远处山谷，一时间忘记了呼吸，只能任由心情随波逐流。这也许就是爱情所能给予我们的最美好体验之一——被无条件地信任和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举动虽然看似简单，但对于那些参与其中的人来说，它代表的是承诺、安全感以及彼此间不解释的默契。在某些日子里，即使是最平凡的事情也会变得充满意义，因为它们是在共同度过的日子里被铭记下来。所以，每当有人问起你们如何保持感情新鲜，你们就会微笑着告诉对方，这个小小的游戏已经成为了你们关系中的不可或缺的一部分。</w:t>
      </w:r>
      <w:r>
        <w:rPr>
          <w:sz w:val="32"/>
          <w:szCs w:val="32"/>
        </w:rPr>
        <w:t>&lt;/p&gt;&lt;p&gt;&lt;img src="/static-img/8ssFw7qqhfAPrsEnrmM1dXBW4gS_mogH-wfib5CdP8EZGl_D7YG7G0rZeaLPmsIhKhNZbKLVwSDRduXuE8etZQ67AnyMo9uzpWQA0p667cp3V2tsHWTKDMaXoqx-iiMnOP2tF432mmqRfpN5X_oBvhpzgS9bBurduBjzdVnUAwU6pEPq3NdyZjMh7sDTVt7L.png"&gt;&lt;/p&gt;&lt;p&gt;&lt;a href = "/doc/774971-</w:t>
      </w:r>
      <w:r>
        <w:rPr>
          <w:sz w:val="32"/>
          <w:szCs w:val="32"/>
        </w:rPr>
        <w:t>情侣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生腿上的颠悠我们的爱情小游戏</w:t>
      </w:r>
      <w:r>
        <w:rPr>
          <w:sz w:val="32"/>
          <w:szCs w:val="32"/>
        </w:rPr>
        <w:t>.doc" rel="alternate" download="774971-</w:t>
      </w:r>
      <w:r>
        <w:rPr>
          <w:sz w:val="32"/>
          <w:szCs w:val="32"/>
        </w:rPr>
        <w:t>情侣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生腿上的颠悠我们的爱情小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