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水多多怎么了你不来看我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水多多，怎么了你不来看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JVUIjOK8iC5DLQLptbnderH1rubEjy4Cd1Sftj0F_nbQGW-3hu-GvwpFljhYf53.jpg"&gt;&lt;/p&gt;&lt;p&gt;</w:t>
      </w:r>
      <w:r>
        <w:rPr>
          <w:sz w:val="32"/>
          <w:szCs w:val="32"/>
        </w:rPr>
        <w:t>记得那天，我穿着我的金色链条裙子和一双高跟鞋，站在舞台中央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纪，对于一个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个充满挑战的时期。我决定在这个年纪尝试一下自己的</w:t>
      </w:r>
      <w:r>
        <w:rPr>
          <w:sz w:val="32"/>
          <w:szCs w:val="32"/>
        </w:rPr>
        <w:t>rapping</w:t>
      </w:r>
      <w:r>
        <w:rPr>
          <w:sz w:val="32"/>
          <w:szCs w:val="32"/>
        </w:rPr>
        <w:t>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灯光闪烁，我拿起麦克风，一字一句地开始了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Y_An1z640uIMB25p8Ur2F-rH1rubEjy4Cd1Sftj0F_lPb0MvxPO7V6cZiyGu9m3U2UutSJaEGsZJpPEKruIhjUbBqI5KUPFZo4qFewLUU3rLLlMItvDXq6bY_j891kQ18Vsj17lZPvVgxhPffL7IZaeIQIsS_8XCJamIXB5EstSZtYD9vX_d7jCzTxROWANiDcokdGBuqERePRccGSeoXkydAlyM1wFaSexEwyJ1Vbo.jpg"&gt;&lt;/p&gt;&lt;p&gt;“</w:t>
      </w:r>
      <w:r>
        <w:rPr>
          <w:sz w:val="32"/>
          <w:szCs w:val="32"/>
        </w:rPr>
        <w:t>嘿，你们这些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说我还小，不懂音乐，</w:t>
      </w:r>
      <w:r>
        <w:rPr>
          <w:sz w:val="32"/>
          <w:szCs w:val="32"/>
        </w:rPr>
        <w:t>&lt;/p&gt;&lt;p&gt;&lt;img src="/static-img/RvGSrosnhhIPCqEw4j_XV-rH1rubEjy4Cd1Sftj0F_lPb0MvxPO7V6cZiyGu9m3U2UutSJaEGsZJpPEKruIhjUbBqI5KUPFZo4qFewLUU3rLLlMItvDXq6bY_j891kQ18Vsj17lZPvVgxhPffL7IZaeIQIsS_8XCJamIXB5EstSZtYD9vX_d7jCzTxROWANiDcokdGBuqERePRccGSeoXkydAlyM1wFaSexEwyJ1Vbo.jpg"&gt;&lt;/p&gt;&lt;p&gt;</w:t>
      </w:r>
      <w:r>
        <w:rPr>
          <w:sz w:val="32"/>
          <w:szCs w:val="32"/>
        </w:rPr>
        <w:t>但你们不知道的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已经准备好了。”</w:t>
      </w:r>
      <w:r>
        <w:rPr>
          <w:sz w:val="32"/>
          <w:szCs w:val="32"/>
        </w:rPr>
        <w:t>&lt;/p&gt;&lt;p&gt;&lt;img src="/static-img/rFnZNMGjM2wvpw_Jh9U7NOrH1rubEjy4Cd1Sftj0F_lPb0MvxPO7V6cZiyGu9m3U2UutSJaEGsZJpPEKruIhjUbBqI5KUPFZo4qFewLUU3rLLlMItvDXq6bY_j891kQ18Vsj17lZPvVgxhPffL7IZaeIQIsS_8XCJamIXB5EstSZtYD9vX_d7jCzTxROWANiDcokdGBuqERePRccGSeoXkydAlyM1wFaSexEwyJ1Vbo.jpg"&gt;&lt;/p&gt;&lt;p&gt;</w:t>
      </w:r>
      <w:r>
        <w:rPr>
          <w:sz w:val="32"/>
          <w:szCs w:val="32"/>
        </w:rPr>
        <w:t>现场的人群开始热烈地鼓掌，他们被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所打动。虽然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我的声音坚定而有力，让人感受到了无尽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我证明了自己，即使只是个十八岁的小女孩，也能通过自己的努力和才华赢得人们的认可。我知道，这只是刚刚开始，我们还有很多未知等待探索。但对于水多多来说，无论未来如何，只要有音乐伴随，就没有什么是不能做到的。</w:t>
      </w:r>
      <w:r>
        <w:rPr>
          <w:sz w:val="32"/>
          <w:szCs w:val="32"/>
        </w:rPr>
        <w:t>&lt;/p&gt;&lt;p&gt;&lt;img src="/static-img/r6RgsWcTULcaQezMdFe6QurH1rubEjy4Cd1Sftj0F_lPb0MvxPO7V6cZiyGu9m3U2UutSJaEGsZJpPEKruIhjUbBqI5KUPFZo4qFewLUU3rLLlMItvDXq6bY_j891kQ18Vsj17lZPvVgxhPffL7IZaeIQIsS_8XCJamIXB5EstSZtYD9vX_d7jCzTxROWANiDcokdGBuqERePRccGSeoXkydAlyM1wFaSexEwyJ1Vbo.jpg"&gt;&lt;/p&gt;&lt;p&gt;&lt;a href = "/doc/77472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怎么了你不来看我</w:t>
      </w:r>
      <w:r>
        <w:rPr>
          <w:sz w:val="32"/>
          <w:szCs w:val="32"/>
        </w:rPr>
        <w:t>rap.doc" rel="alternate" download="77472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怎么了你不来看我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