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撞击探索视频中的力量与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撞击：探索视频中的力量与节奏</w:t>
      </w:r>
      <w:r>
        <w:rPr>
          <w:sz w:val="32"/>
          <w:szCs w:val="32"/>
        </w:rPr>
        <w:t>&lt;/p&gt;&lt;p&gt;&lt;img src="/static-img/5jg3yGKm2CYDQkpbmFnuhvDptfVNE0Gy-QyKw49jawzgMlDr9pzfC2nEEW0YL2sW.png"&gt;&lt;/p&gt;&lt;p&gt;</w:t>
      </w:r>
      <w:r>
        <w:rPr>
          <w:sz w:val="32"/>
          <w:szCs w:val="32"/>
        </w:rPr>
        <w:t>在当今的数字时代，视频内容呈现出了前所未有的多样性和丰富性。其中，有一种类型的视频引起了观众们广泛关注，那就是他缓慢而有力的撞着。这种撞击方式不仅展现了艺术家的技巧，更是对视觉感官的一种挑战。在本文中，我们将从不同的角度来探讨他缓慢而有力的撞着视频，并揭示其背后的深层含义。</w:t>
      </w:r>
      <w:r>
        <w:rPr>
          <w:sz w:val="32"/>
          <w:szCs w:val="32"/>
        </w:rPr>
        <w:t>&lt;/p&gt;&lt;p&gt;</w:t>
      </w:r>
      <w:r>
        <w:rPr>
          <w:sz w:val="32"/>
          <w:szCs w:val="32"/>
        </w:rPr>
        <w:t>技术上的挑战</w:t>
      </w:r>
      <w:r>
        <w:rPr>
          <w:sz w:val="32"/>
          <w:szCs w:val="32"/>
        </w:rPr>
        <w:t>&lt;/p&gt;&lt;p&gt;&lt;img src="/static-img/GqDcMThjMZURsl4aRIZvYfDptfVNE0Gy-QyKw49jawzNNOEEQl0hQsO1NsOqLMe-8z8kH0WA55XdO4cppOJoO1bN7JNaq2IcXsiGqUs5OLKp15a_9rMjhVkwRrJ4hLHcStD4hvWcM1QKvUQTTJV82MxZmfnwMJBAV8rlYduHEBdR-EaVaU-uSRc_a-JMe118.jpg"&gt;&lt;/p&gt;&lt;p&gt;</w:t>
      </w:r>
      <w:r>
        <w:rPr>
          <w:sz w:val="32"/>
          <w:szCs w:val="32"/>
        </w:rPr>
        <w:t>他缓慢而有力的撞着不仅要求艺术家拥有出色的舞蹈技巧，还需要精准控制身体动作，以达到既稳定又充满张力效果。这种技术上的挑战使得观看者能够感受到画面中每一次小小的触碰都蕴藏着巨大的能量，这种能量不仅来自于身体的移动，也来自于艺术家对细节处理的严谨态度。</w:t>
      </w:r>
      <w:r>
        <w:rPr>
          <w:sz w:val="32"/>
          <w:szCs w:val="32"/>
        </w:rPr>
        <w:t>&lt;/p&gt;&lt;p&gt;</w:t>
      </w:r>
      <w:r>
        <w:rPr>
          <w:sz w:val="32"/>
          <w:szCs w:val="32"/>
        </w:rPr>
        <w:t>情感表达与沟通</w:t>
      </w:r>
      <w:r>
        <w:rPr>
          <w:sz w:val="32"/>
          <w:szCs w:val="32"/>
        </w:rPr>
        <w:t>&lt;/p&gt;&lt;p&gt;&lt;img src="/static-img/EfJUGxDskC87xOfcMa7pPPDptfVNE0Gy-QyKw49jawzNNOEEQl0hQsO1NsOqLMe-8z8kH0WA55XdO4cppOJoO1bN7JNaq2IcXsiGqUs5OLKp15a_9rMjhVkwRrJ4hLHcStD4hvWcM1QKvUQTTJV82MxZmfnwMJBAV8rlYduHEBdR-EaVaU-uSRc_a-JMe118.jpg"&gt;&lt;/p&gt;&lt;p&gt;</w:t>
      </w:r>
      <w:r>
        <w:rPr>
          <w:sz w:val="32"/>
          <w:szCs w:val="32"/>
        </w:rPr>
        <w:t>通过缓慢而有力的撞击，艺术家可以更好地传达自己的情感和想法。这是一种非常独特且强烈的情感交流方式，它能够穿透语言的界限，让观众直抵内心。这也体现了这一形式具有超越文化差异、跨越时间限制的情境共鸣之处。</w:t>
      </w:r>
      <w:r>
        <w:rPr>
          <w:sz w:val="32"/>
          <w:szCs w:val="32"/>
        </w:rPr>
        <w:t>&lt;/p&gt;&lt;p&gt;</w:t>
      </w:r>
      <w:r>
        <w:rPr>
          <w:sz w:val="32"/>
          <w:szCs w:val="32"/>
        </w:rPr>
        <w:t>视觉冲击与审美享受</w:t>
      </w:r>
      <w:r>
        <w:rPr>
          <w:sz w:val="32"/>
          <w:szCs w:val="32"/>
        </w:rPr>
        <w:t>&lt;/p&gt;&lt;p&gt;&lt;img src="/static-img/xYItMGWg8_P15wVjoOyGifDptfVNE0Gy-QyKw49jawzNNOEEQl0hQsO1NsOqLMe-8z8kH0WA55XdO4cppOJoO1bN7JNaq2IcXsiGqUs5OLKp15a_9rMjhVkwRrJ4hLHcStD4hvWcM1QKvUQTTJV82MxZmfnwMJBAV8rlYduHEBdR-EaVaU-uSRc_a-JMe118.jpg"&gt;&lt;/p&gt;&lt;p&gt;</w:t>
      </w:r>
      <w:r>
        <w:rPr>
          <w:sz w:val="32"/>
          <w:szCs w:val="32"/>
        </w:rPr>
        <w:t>观看他缓慢而有力的撞着，可以说是一次全面的视觉体验，不仅让人惊叹于舞者的技艺，更激发了一种对于美丽和动态平衡的新认识。这种形式在视觉上给人以震撼，使人无法抗拒去欣赏其中蕴含的人文精神和审美价值。</w:t>
      </w:r>
      <w:r>
        <w:rPr>
          <w:sz w:val="32"/>
          <w:szCs w:val="32"/>
        </w:rPr>
        <w:t>&lt;/p&gt;&lt;p&gt;</w:t>
      </w:r>
      <w:r>
        <w:rPr>
          <w:sz w:val="32"/>
          <w:szCs w:val="32"/>
        </w:rPr>
        <w:t>历史背景与文化意义</w:t>
      </w:r>
      <w:r>
        <w:rPr>
          <w:sz w:val="32"/>
          <w:szCs w:val="32"/>
        </w:rPr>
        <w:t>&lt;/p&gt;&lt;p&gt;&lt;img src="/static-img/V4aOSL6RbvLElX0FIODkVvDptfVNE0Gy-QyKw49jawzNNOEEQl0hQsO1NsOqLMe-8z8kH0WA55XdO4cppOJoO1bN7JNaq2IcXsiGqUs5OLKp15a_9rMjhVkwRrJ4hLHcStD4hvWcM1QKvUQTTJV82MxZmfnwMJBAV8rlYduHEBdR-EaVaU-uSRc_a-JMe118.jpg"&gt;&lt;/p&gt;&lt;p&gt;</w:t>
      </w:r>
      <w:r>
        <w:rPr>
          <w:sz w:val="32"/>
          <w:szCs w:val="32"/>
        </w:rPr>
        <w:t>撞击作为一种古老的手语或非语言交流方式，在不同文化背景下具有不同的象征意义。通过现代媒体，如视频平台，他缓慢而有力量地施加给我们新的解读空间，让我们重新思考这项古老技能如何被融入到现代社会中，同时保持其原有的魅力。</w:t>
      </w:r>
      <w:r>
        <w:rPr>
          <w:sz w:val="32"/>
          <w:szCs w:val="32"/>
        </w:rPr>
        <w:t>&lt;/p&gt;&lt;p&gt;</w:t>
      </w:r>
      <w:r>
        <w:rPr>
          <w:sz w:val="32"/>
          <w:szCs w:val="32"/>
        </w:rPr>
        <w:t>创新与发展趋势</w:t>
      </w:r>
      <w:r>
        <w:rPr>
          <w:sz w:val="32"/>
          <w:szCs w:val="32"/>
        </w:rPr>
        <w:t>&lt;/p&gt;&lt;p&gt;</w:t>
      </w:r>
      <w:r>
        <w:rPr>
          <w:sz w:val="32"/>
          <w:szCs w:val="32"/>
        </w:rPr>
        <w:t>随着科技不断进步，对音频、光影等元素进行创意性的实验成为可能。他缓慢而有力量地施加给我们的另一个方面是它推动了音乐、舞蹈等领域之间新的结合模式，从此开启了一场多元化合作的大门，为整个演艺产业带来了新的活力和灵魂。</w:t>
      </w:r>
      <w:r>
        <w:rPr>
          <w:sz w:val="32"/>
          <w:szCs w:val="32"/>
        </w:rPr>
        <w:t>&lt;/p&gt;&lt;p&gt;</w:t>
      </w:r>
      <w:r>
        <w:rPr>
          <w:sz w:val="32"/>
          <w:szCs w:val="32"/>
        </w:rPr>
        <w:t>影响未来媒体形态</w:t>
      </w:r>
      <w:r>
        <w:rPr>
          <w:sz w:val="32"/>
          <w:szCs w:val="32"/>
        </w:rPr>
        <w:t>&lt;/p&gt;&lt;p&gt;</w:t>
      </w:r>
      <w:r>
        <w:rPr>
          <w:sz w:val="32"/>
          <w:szCs w:val="32"/>
        </w:rPr>
        <w:t>这种特殊风格下的视频内容正在逐渐改变人们对电影、电视剧乃至网络短片等多个媒介类型的心理预期。而随着这些新兴格式在主流市场日益普及，其独特风格必将塑造一代又一代年轻人的审美标准，为后续作品提供更多可能性。在这个过程中，他高速但优雅地施加出的影响无疑会是一个不可忽视的话题。</w:t>
      </w:r>
      <w:r>
        <w:rPr>
          <w:sz w:val="32"/>
          <w:szCs w:val="32"/>
        </w:rPr>
        <w:t>&lt;/p&gt;&lt;p&gt;&lt;a href = "/doc/773448-</w:t>
      </w:r>
      <w:r>
        <w:rPr>
          <w:sz w:val="32"/>
          <w:szCs w:val="32"/>
        </w:rPr>
        <w:t>缓慢撞击探索视频中的力量与节奏</w:t>
      </w:r>
      <w:r>
        <w:rPr>
          <w:sz w:val="32"/>
          <w:szCs w:val="32"/>
        </w:rPr>
        <w:t>.doc" rel="alternate" download="773448-</w:t>
      </w:r>
      <w:r>
        <w:rPr>
          <w:sz w:val="32"/>
          <w:szCs w:val="32"/>
        </w:rPr>
        <w:t>缓慢撞击探索视频中的力量与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