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与自我表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化与自我表达的艺术探索</w:t>
      </w:r>
      <w:r>
        <w:rPr>
          <w:sz w:val="32"/>
          <w:szCs w:val="32"/>
        </w:rPr>
        <w:t>&lt;/p&gt;&lt;p&gt;&lt;img src="/static-img/3LYr1ga7jxrVEs10Y12EG9cSSE7-QfHju86sM-XHeLghblICVo8HIZ34u00gywHF.jpg"&gt;&lt;/p&gt;&lt;p&gt;</w:t>
      </w:r>
      <w:r>
        <w:rPr>
          <w:sz w:val="32"/>
          <w:szCs w:val="32"/>
        </w:rPr>
        <w:t>耳洞文化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显示，人类在不同文明中对耳洞的穿孔和装饰有着悠久的历史。从古埃及到印第安部落，再到现代流行文化，每一个时代都有其独特的耳洞装饰方式，这些都反映了当时社会、经济和政治状况。</w:t>
      </w:r>
      <w:r>
        <w:rPr>
          <w:sz w:val="32"/>
          <w:szCs w:val="32"/>
        </w:rPr>
        <w:t>&lt;/p&gt;&lt;p&gt;&lt;img src="/static-img/eBV2L_CFdSycazbfV8YgXtcSSE7-QfHju86sM-XHeLgOLCNZIISA-KvsXUuTLZzngBs6w46yKorrpWCOI0rgN3Hsj1zMAD9IITwt0ncyP2ZwiIgo_9QpGgLgIVt93S7xwbh99gZCKuvMmYx5niurVwV1twpcxyxvCrv1Q8m1Fu26rZURILvehiEfQCWXaxVr-pIw-4VMqrYhYO7663XEtQ.jpg"&gt;&lt;/p&gt;&lt;p&gt;</w:t>
      </w:r>
      <w:r>
        <w:rPr>
          <w:sz w:val="32"/>
          <w:szCs w:val="32"/>
        </w:rPr>
        <w:t>耳环设计之美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文件中，我们可以看到耳环设计者会考虑多种因素，比如材料选择、形状构造以及搭配其他首饰等。这些细节不仅体现了设计者的创意，还能增强穿戴者个人的魅力和风格。</w:t>
      </w:r>
      <w:r>
        <w:rPr>
          <w:sz w:val="32"/>
          <w:szCs w:val="32"/>
        </w:rPr>
        <w:t>&lt;/p&gt;&lt;p&gt;&lt;img src="/static-img/OzVKrP93umeqWk13eo619dcSSE7-QfHju86sM-XHeLgOLCNZIISA-KvsXUuTLZzngBs6w46yKorrpWCOI0rgN3Hsj1zMAD9IITwt0ncyP2ZwiIgo_9QpGgLgIVt93S7xwbh99gZCKuvMmYx5niurVwV1twpcxyxvCrv1Q8m1Fu26rZURILvehiEfQCWXaxVr-pIw-4VMqrYhYO7663XEtQ.jpg"&gt;&lt;/p&gt;&lt;p&gt;</w:t>
      </w:r>
      <w:r>
        <w:rPr>
          <w:sz w:val="32"/>
          <w:szCs w:val="32"/>
        </w:rPr>
        <w:t>文化符号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下载分析，很多族群将耳洞视为传统符号或宗教象征，其佩戴往往与族群认同感紧密相关。例如，在某些民族里，成年后进行初次穿孔被视为成熟标志，而在另一些地方，则可能是仪式的一部分，以此来展示个人的地位或角色。</w:t>
      </w:r>
      <w:r>
        <w:rPr>
          <w:sz w:val="32"/>
          <w:szCs w:val="32"/>
        </w:rPr>
        <w:t>&lt;/p&gt;&lt;p&gt;&lt;img src="/static-img/QlQXdDHV-aVZrvuREy0QaNcSSE7-QfHju86sM-XHeLgOLCNZIISA-KvsXUuTLZzngBs6w46yKorrpWCOI0rgN3Hsj1zMAD9IITwt0ncyP2ZwiIgo_9QpGgLgIVt93S7xwbh99gZCKuvMmYx5niurVwV1twpcxyxvCrv1Q8m1Fu26rZURILvehiEfQCWXaxVr-pIw-4VMqrYhYO7663XEtQ.jpg"&gt;&lt;/p&gt;&lt;p&gt;</w:t>
      </w:r>
      <w:r>
        <w:rPr>
          <w:sz w:val="32"/>
          <w:szCs w:val="32"/>
        </w:rPr>
        <w:t xml:space="preserve">现代时尚中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文件时，可以发现现代时尚界对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（耳环）的创新无限。这不仅包括各种材质和款式，还包括了一系列名人效应，即人们模仿知名人士所佩戴的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作为个人风格的一部分，从而展现出一种跨越文化边界的情境。</w:t>
      </w:r>
      <w:r>
        <w:rPr>
          <w:sz w:val="32"/>
          <w:szCs w:val="32"/>
        </w:rPr>
        <w:t>&lt;/p&gt;&lt;p&gt;&lt;img src="/static-img/h70dMg8gZM16cdF5tlmKKNcSSE7-QfHju86sM-XHeLgOLCNZIISA-KvsXUuTLZzngBs6w46yKorrpWCOI0rgN3Hsj1zMAD9IITwt0ncyP2ZwiIgo_9QpGgLgIVt93S7xwbh99gZCKuvMmYx5niurVwV1twpcxyxvCrv1Q8m1Fu26rZURILvehiEfQCWXaxVr-pIw-4VMqrYhYO7663XEtQ.jpg"&gt;&lt;/p&gt;&lt;p&gt;</w:t>
      </w:r>
      <w:r>
        <w:rPr>
          <w:sz w:val="32"/>
          <w:szCs w:val="32"/>
        </w:rPr>
        <w:t>个人自我表达途径之一</w:t>
      </w:r>
      <w:r>
        <w:rPr>
          <w:sz w:val="32"/>
          <w:szCs w:val="32"/>
        </w:rPr>
        <w:t>&lt;/p&gt;&lt;p&gt;ears.txt</w:t>
      </w:r>
      <w:r>
        <w:rPr>
          <w:sz w:val="32"/>
          <w:szCs w:val="32"/>
        </w:rPr>
        <w:t>资料显示，许多人利用不同的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来表达自己的情绪状态或内心世界。在这个过程中，不同类型和样式的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 xml:space="preserve">能够成为一種隐喻形式，用以传达 </w:t>
      </w:r>
      <w:r>
        <w:rPr>
          <w:sz w:val="32"/>
          <w:szCs w:val="32"/>
        </w:rPr>
        <w:t>wearer</w:t>
      </w:r>
      <w:r>
        <w:rPr>
          <w:sz w:val="32"/>
          <w:szCs w:val="32"/>
        </w:rPr>
        <w:t>（佩戴者）想要沟通的情感内容或者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非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文件可以看出，</w:t>
      </w:r>
      <w:r>
        <w:rPr>
          <w:sz w:val="32"/>
          <w:szCs w:val="32"/>
        </w:rPr>
        <w:t>wearers</w:t>
      </w:r>
      <w:r>
        <w:rPr>
          <w:sz w:val="32"/>
          <w:szCs w:val="32"/>
        </w:rPr>
        <w:t xml:space="preserve">（佩戴者们）通常会根据场合、服装甚至社交环境选择适合自己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 xml:space="preserve">来进行非言语沟通。这是一种复杂的人际互动手段，有时候能更准确地传递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信息比直接语言。</w:t>
      </w:r>
      <w:r>
        <w:rPr>
          <w:sz w:val="32"/>
          <w:szCs w:val="32"/>
        </w:rPr>
        <w:t>&lt;/p&gt;&lt;p&gt;&lt;a href = "/doc/773296-</w:t>
      </w:r>
      <w:r>
        <w:rPr>
          <w:sz w:val="32"/>
          <w:szCs w:val="32"/>
        </w:rPr>
        <w:t>耳洞文化与自我表达的艺术探索</w:t>
      </w:r>
      <w:r>
        <w:rPr>
          <w:sz w:val="32"/>
          <w:szCs w:val="32"/>
        </w:rPr>
        <w:t>.doc" rel="alternate" download="773296-</w:t>
      </w:r>
      <w:r>
        <w:rPr>
          <w:sz w:val="32"/>
          <w:szCs w:val="32"/>
        </w:rPr>
        <w:t>耳洞文化与自我表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