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人换着玩四人轮流乐趣大作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，每天都充满了新鲜的乐趣。每当周末到来，我们都会聚在一起，讨论一下接下来的活动计划。</w:t>
      </w:r>
      <w:r>
        <w:rPr>
          <w:sz w:val="32"/>
          <w:szCs w:val="32"/>
        </w:rPr>
        <w:t>&lt;/p&gt;&lt;p&gt;&lt;img src="/static-img/MbqG3c597RLfRXIe5PHU4PTfRwkahUO-mkGYHzcZ3BIUMj7aodQUfmEYkLNdhgr5.jpg"&gt;&lt;/p&gt;&lt;p&gt;“</w:t>
      </w:r>
      <w:r>
        <w:rPr>
          <w:sz w:val="32"/>
          <w:szCs w:val="32"/>
        </w:rPr>
        <w:t>今天轮到我了，我想去烹饪！”小明兴奋地提议道。他对美食有着不俗的造诣，而且他总能准备出令人惊叹的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一致同意，小明开始在厨房里忙碌起来。他首先是选购材料，然后精心挑选食材，最终做出了一个大型晚餐。他的朋友们围坐在餐桌旁，品尝着各式各样的菜肴，一边享受着美味，一边聊天笑闹。</w:t>
      </w:r>
      <w:r>
        <w:rPr>
          <w:sz w:val="32"/>
          <w:szCs w:val="32"/>
        </w:rPr>
        <w:t>&lt;/p&gt;&lt;p&gt;&lt;img src="/static-img/re_ETdaxBYdLQXr6BweNgvTfRwkahUO-mkGYHzcZ3BLHio_KNV-i3PgVGQuEvUnEYfVCqbw6MAKO1OX58DTfH31zAxt0Ar4SFthCWE1OIGU6iVobE0b61f_qa2NFHnzd-yK2g3puT_UK0FrakaxJn5GLZYl44_lA5qtDUd12rE-9Zbs4u3WzVi3omZmYHoM9.jpg"&gt;&lt;/p&gt;&lt;p&gt;</w:t>
      </w:r>
      <w:r>
        <w:rPr>
          <w:sz w:val="32"/>
          <w:szCs w:val="32"/>
        </w:rPr>
        <w:t>第二天轮到小华，他选择了一场户外冒险活动。他们去了附近的一个山林公园，在那里，他们徒步登山、钓鱼和野餐。阳光透过树叶洒在地面上，让这次旅行变得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是我的日子，我决定组织一次家庭电影之夜。我租了一些最新上映的电影，然后准备了丰盛的小吃和饮料。在温暖舒适的家中，我们放松地观看电影，同时享受彼此的陪伴。</w:t>
      </w:r>
      <w:r>
        <w:rPr>
          <w:sz w:val="32"/>
          <w:szCs w:val="32"/>
        </w:rPr>
        <w:t>&lt;/p&gt;&lt;p&gt;&lt;img src="/static-img/REblkzaoMHKrqX0Fl0QZKvTfRwkahUO-mkGYHzcZ3BLHio_KNV-i3PgVGQuEvUnEYfVCqbw6MAKO1OX58DTfH31zAxt0Ar4SFthCWE1OIGU6iVobE0b61f_qa2NFHnzd-yK2g3puT_UK0FrakaxJn5GLZYl44_lA5qtDUd12rE-9Zbs4u3WzVi3omZmYHoM9.jpg"&gt;&lt;/p&gt;&lt;p&gt;</w:t>
      </w:r>
      <w:r>
        <w:rPr>
          <w:sz w:val="32"/>
          <w:szCs w:val="32"/>
        </w:rPr>
        <w:t>最后一天，是小华妹妹的小米，她选择了一场文化探索之旅。她带领大家参观了当地的一些历史博物馆和艺术画廊。这次旅行让我们了解到了更多关于城市历史和文化方面的事情，并且增进了我们的知识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交流与互动，我们不仅享受到了不同类型的休闲娱乐，还加深了彼此之间的情谊。而这些经历，也成为了我们共同回忆中的宝贵时刻。</w:t>
      </w:r>
      <w:r>
        <w:rPr>
          <w:sz w:val="32"/>
          <w:szCs w:val="32"/>
        </w:rPr>
        <w:t>&lt;/p&gt;&lt;p&gt;&lt;img src="/static-img/sKNICO840ko8p1L4LXaqcvTfRwkahUO-mkGYHzcZ3BLHio_KNV-i3PgVGQuEvUnEYfVCqbw6MAKO1OX58DTfH31zAxt0Ar4SFthCWE1OIGU6iVobE0b61f_qa2NFHnzd-yK2g3puT_UK0FrakaxJn5GLZYl44_lA5qtDUd12rE-9Zbs4u3WzVi3omZmYHoM9.jpg"&gt;&lt;/p&gt;&lt;p&gt;&lt;a href = "/doc/773198-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四人轮流乐趣大作战</w:t>
      </w:r>
      <w:r>
        <w:rPr>
          <w:sz w:val="32"/>
          <w:szCs w:val="32"/>
        </w:rPr>
        <w:t>.doc" rel="alternate" download="773198-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四人轮流乐趣大作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