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我在美国的高分辨率冒险发现美丽与科技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国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不仅是一款应用，它更是一次视觉上的旅行，一场探索美丽与高分辨率的冒险。每一次打开手机屏幕，就像踏上了一趟穿越美国的旅程。</w:t>
      </w:r>
      <w:r>
        <w:rPr>
          <w:sz w:val="32"/>
          <w:szCs w:val="32"/>
        </w:rPr>
        <w:t>&lt;/p&gt;&lt;p&gt;&lt;img src="/static-img/MdzjMti5BHrhJob4D3iAiqqq4hxfTspauFNSXG8EAI4Gwt_cC_A7DAo368z8o0XC.jpg"&gt;&lt;/p&gt;&lt;p&gt;</w:t>
      </w:r>
      <w:r>
        <w:rPr>
          <w:sz w:val="32"/>
          <w:szCs w:val="32"/>
        </w:rPr>
        <w:t>我第一次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 xml:space="preserve">美国高清时，是在一个周末的下午。我坐在家中的小屋里，轻触屏幕，眼前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展开了一个全新的世界。那些清晰细腻的画面，让人仿佛能感受到那份风景下的微风，那些色彩鲜艳的声音，让人如同身处其中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纽约市，这座城市总是那么繁忙而又有着独特的韵味。高楼大厦之间交错飞行的人群和车流，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上呈现得那样生动，以至于我几乎可以听到地铁轰鸣声、街头音乐和喧嚣的人声。而随后，我游览了洛杉矶，这座名为“梦之城”的地方，其金色的沙滩、繁华商业区以及好莱坞电影制作基地，都以如此真实且精准的方式展现在我的眼前。</w:t>
      </w:r>
      <w:r>
        <w:rPr>
          <w:sz w:val="32"/>
          <w:szCs w:val="32"/>
        </w:rPr>
        <w:t>&lt;/p&gt;&lt;p&gt;&lt;img src="/static-img/LU8qbBbqbvai8Uqtz-J6EKqq4hxfTspauFNSXG8EAI5ILNXC_-brKvbBIlBuffD-Cku9cymHwKPq00DTCAFiyB-4E7g6JZ94-3sbU9RCLcQ_A91jlMl5mKw_67DkvI4BVTmwMWxBRBapFHPRDJiyvC0AGJ-bX3KFctkGMgb3LZzKeQQ_mZcVFtCSzA1_pn4Wwk3eJXUA3YHtUkRtTZ_zF5yr9VRn-vjTauAArV52qc8.jpg"&gt;&lt;/p&gt;&lt;p&gt;</w:t>
      </w:r>
      <w:r>
        <w:rPr>
          <w:sz w:val="32"/>
          <w:szCs w:val="32"/>
        </w:rPr>
        <w:t>当然，更让我印象深刻的是自然风光。在黄石国家公园内，我亲眼目睹了火山爆发后的壮观景象，而这些都是通过摄像机捕捉到的，不曾经历过却感觉就像是真的站在那里一样。这一切都归功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它让我们能够从远方感受到这片土地无尽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太多太多值得一看的地方：比如阿拉斯加北极光绚烂多彩的情景；加州红木国家公园中古老巨树林立；甚至是夏威夷火山岛上活火山喷发的情形——所有这一切都被记录下来，只等着我点开观看。</w:t>
      </w:r>
      <w:r>
        <w:rPr>
          <w:sz w:val="32"/>
          <w:szCs w:val="32"/>
        </w:rPr>
        <w:t>&lt;/p&gt;&lt;p&gt;&lt;img src="/static-img/4dd8WnBGS2TcorRAi_k9BKqq4hxfTspauFNSXG8EAI5ILNXC_-brKvbBIlBuffD-Cku9cymHwKPq00DTCAFiyB-4E7g6JZ94-3sbU9RCLcQ_A91jlMl5mKw_67DkvI4BVTmwMWxBRBapFHPRDJiyvC0AGJ-bX3KFctkGMgb3LZzKeQQ_mZcVFtCSzA1_pn4Wwk3eJXUA3YHtUkRtTZ_zF5yr9VRn-vjTauAArV52qc8.jpg"&gt;&lt;/p&gt;&lt;p&gt;</w:t>
      </w:r>
      <w:r>
        <w:rPr>
          <w:sz w:val="32"/>
          <w:szCs w:val="32"/>
        </w:rPr>
        <w:t>对于那些想探索这个世界但未能出国的人来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就是一种可能。一种让你坐在家里也能体验到异国情调的一种可能性。你只需点击几下，就能把自己带入另一个世界，用自己的双眼去发现新奇事物，用自己的心去感受不同文化。这不仅仅是一个应用程序，更是一次跨越空间时间边界的心灵之旅。</w:t>
      </w:r>
      <w:r>
        <w:rPr>
          <w:sz w:val="32"/>
          <w:szCs w:val="32"/>
        </w:rPr>
        <w:t>&lt;/p&gt;&lt;p&gt;&lt;a href = "/doc/772645-TOBU</w:t>
      </w:r>
      <w:r>
        <w:rPr>
          <w:sz w:val="32"/>
          <w:szCs w:val="32"/>
        </w:rPr>
        <w:t>美国高清我在美国的高分辨率冒险发现美丽与科技的完美结合</w:t>
      </w:r>
      <w:r>
        <w:rPr>
          <w:sz w:val="32"/>
          <w:szCs w:val="32"/>
        </w:rPr>
        <w:t>.doc" rel="alternate" download="772645-TOBU</w:t>
      </w:r>
      <w:r>
        <w:rPr>
          <w:sz w:val="32"/>
          <w:szCs w:val="32"/>
        </w:rPr>
        <w:t>美国高清我在美国的高分辨率冒险发现美丽与科技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