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探索森林中的味道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森林里，有一棵古老而庄严的大杉树，它的名字叫做杉杉。每当夜幕降临，星光洒满大地时，人们便会围坐在它下面，分享着彼此之间珍贵的情感和故事。这一传统被称为“杉杉来吃”，不仅是一种社交活动，更是一种心灵的交流。</w:t>
      </w:r>
      <w:r>
        <w:rPr>
          <w:sz w:val="32"/>
          <w:szCs w:val="32"/>
        </w:rPr>
        <w:t>&lt;/p&gt;&lt;p&gt;&lt;img src="/static-img/bKJCSdL9UXOFszevQqKvJIDLn_Tc7o8UapkHHgcSRD6d88k5QGj2YiNpTInxePgk.png"&gt;&lt;/p&gt;&lt;p&gt;</w:t>
      </w:r>
      <w:r>
        <w:rPr>
          <w:sz w:val="32"/>
          <w:szCs w:val="32"/>
        </w:rPr>
        <w:t>第一段：传说中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杉杉来吃”的起源有很多不同的说法，但最流行的一个故事是这样的：很久很久以前，这片土地上的人们过着孤独而艰难的生活。有一天，一位慈祥的仙女出现在他们中间，她带来了魔法的大棒。在她的指引下，大棒变成了那棵大大的大树——今天我们所说的“杉”。人们为了感激仙女的恩赐，每到夜晚就聚集在她脚下的空地上，用食物和笑容来表达自己的感谢。随着时间流逝，“食物”逐渐转化为更深层次的情感交流，而这就是“杉杉来吃”的由来。</w:t>
      </w:r>
      <w:r>
        <w:rPr>
          <w:sz w:val="32"/>
          <w:szCs w:val="32"/>
        </w:rPr>
        <w:t>&lt;/p&gt;&lt;p&gt;&lt;img src="/static-img/jiOUU6BDeABi4vXLsQ82UIDLn_Tc7o8UapkHHgcSRD6ONwftMeCmb1goi1gFup3XZxzyuENTU3o2urfTG1asoISAkGXYDQhmwcLA7VsiLxsh2z7iPa5Fl65zGee0rMTp.png"&gt;&lt;/p&gt;&lt;p&gt;</w:t>
      </w:r>
      <w:r>
        <w:rPr>
          <w:sz w:val="32"/>
          <w:szCs w:val="32"/>
        </w:rPr>
        <w:t>第二段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圆之夜，当火堆映照着大家脸上的笑容时，那份温暖与快乐仿佛可以包裹整个世界。大树下的人们没有必要用言语去描述他们的心情，因为即使没有语言，也能从对方眼中的光芒中读懂一切。当孩子们分享他们的一天趣事，成年人则谈论生活中的挑战与收获。而那些曾经孤独的人，在这里找到了归属，他们知道，即使身处遥远的地方，只要有这个团体，就不会再感到孤单。</w:t>
      </w:r>
      <w:r>
        <w:rPr>
          <w:sz w:val="32"/>
          <w:szCs w:val="32"/>
        </w:rPr>
        <w:t>&lt;/p&gt;&lt;p&gt;&lt;img src="/static-img/bsuAZnn0oKIPQQDfGpOI7oDLn_Tc7o8UapkHHgcSRD6ONwftMeCmb1goi1gFup3XZxzyuENTU3o2urfTG1asoISAkGXYDQhmwcLA7VsiLxsh2z7iPa5Fl65zGee0rMTp.jpg"&gt;&lt;/p&gt;&lt;p&gt;</w:t>
      </w:r>
      <w:r>
        <w:rPr>
          <w:sz w:val="32"/>
          <w:szCs w:val="32"/>
        </w:rPr>
        <w:t>第三段：故事汇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夜晚里，不仅只有欢笑声响起，还有许多传奇故事被讲述了出来。有些是真实发生的事，有些则完全是虚构，但无论哪一种，都能让人们心潮澎湃。大树似乎也能够听见这些声音，它静静地聆听着人类的心跳和梦想，就像是一个永恒不眠、守护者一般存在于这个世界上。</w:t>
      </w:r>
      <w:r>
        <w:rPr>
          <w:sz w:val="32"/>
          <w:szCs w:val="32"/>
        </w:rPr>
        <w:t>&lt;/p&gt;&lt;p&gt;&lt;img src="/static-img/RsFurF88OBnf1qDkpe9TQ4DLn_Tc7o8UapkHHgcSRD6ONwftMeCmb1goi1gFup3XZxzyuENTU3o2urfTG1asoISAkGXYDQhmwcLA7VsiLxsh2z7iPa5Fl65zGee0rMTp.jpg"&gt;&lt;/p&gt;&lt;p&gt;</w:t>
      </w:r>
      <w:r>
        <w:rPr>
          <w:sz w:val="32"/>
          <w:szCs w:val="32"/>
        </w:rPr>
        <w:t>第四段：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杉杉来吃”这一习俗愈发成为了一种文化象征。在某个村落里，如果有人新搬进去，那么邻居都会组织一次特别的“饭局”，以此作为对新来的朋友的一种友好表示。而且，无论是在喜庆还是悲伤的时候，“饭局”都是不可或缺的一部分，因为它代表了社区精神，是连接人的桥梁也是记忆创造者的源泉。</w:t>
      </w:r>
      <w:r>
        <w:rPr>
          <w:sz w:val="32"/>
          <w:szCs w:val="32"/>
        </w:rPr>
        <w:t>&lt;/p&gt;&lt;p&gt;&lt;img src="/static-img/IcopR_WGMCHsHmISK7y-14DLn_Tc7o8UapkHHgcSRD6ONwftMeCmb1goi1gFup3XZxzyuENTU3o2urfTG1asoISAkGXYDQhmwcLA7VsiLxsh2z7iPa5Fl65zGee0rMTp.jpg"&gt;&lt;/p&gt;&lt;p&gt;</w:t>
      </w:r>
      <w:r>
        <w:rPr>
          <w:sz w:val="32"/>
          <w:szCs w:val="32"/>
        </w:rPr>
        <w:t>然而，在现代社会，这样的活动越来越少见。不再有人围坐在古老的大树下相互倾诉，而是通过文字记录下来，以便将这种美好的传统留给后人。所以，我们今天把这篇文章命名为《苏格兰公园》，希望能够唤醒我们的记忆，让我们回归到那个纯粹而温馨的小镇时代。</w:t>
      </w:r>
      <w:r>
        <w:rPr>
          <w:sz w:val="32"/>
          <w:szCs w:val="32"/>
        </w:rPr>
        <w:t>&lt;/p&gt;&lt;p&gt;&lt;a href = "/doc/772160-</w:t>
      </w:r>
      <w:r>
        <w:rPr>
          <w:sz w:val="32"/>
          <w:szCs w:val="32"/>
        </w:rPr>
        <w:t>杉杉来吃探索森林中的味道与魔法</w:t>
      </w:r>
      <w:r>
        <w:rPr>
          <w:sz w:val="32"/>
          <w:szCs w:val="32"/>
        </w:rPr>
        <w:t>.doc" rel="alternate" download="772160-</w:t>
      </w:r>
      <w:r>
        <w:rPr>
          <w:sz w:val="32"/>
          <w:szCs w:val="32"/>
        </w:rPr>
        <w:t>杉杉来吃探索森林中的味道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