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入梦的男神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浪漫的世界里，每晚都有不同的人物出现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。他们是那些深藏心底的理想型，曾经渴望却从未真正拥有过的人。这些男神们不仅仅是美丽的外表，他们拥有一颗善良的心和一双温暖的手。</w:t>
      </w:r>
      <w:r>
        <w:rPr>
          <w:sz w:val="32"/>
          <w:szCs w:val="32"/>
        </w:rPr>
        <w:t>&lt;/p&gt;&lt;p&gt;&lt;img src="/static-img/OtaQwXgy1uI96AFYIh9jucR8jr8IR-1JcusyRFq7tH-02w-Hyi4MO2Mtn7j-Fh8F.jpg"&gt;&lt;/p&gt;&lt;p&gt;</w:t>
      </w:r>
      <w:r>
        <w:rPr>
          <w:sz w:val="32"/>
          <w:szCs w:val="32"/>
        </w:rPr>
        <w:t>夜空中的守护者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梦中的第一个男神，是那位总是在夜空中巡逻、保护着所有生物免受伤害的小伙子。他身穿星辰色的服装，眼中闪烁着坚定的光芒。在他的世界里，没有恐惧，只有希望与勇气。他总是在最黑暗的时候出现，让人感受到无边的安全感。</w:t>
      </w:r>
      <w:r>
        <w:rPr>
          <w:sz w:val="32"/>
          <w:szCs w:val="32"/>
        </w:rPr>
        <w:t>&lt;/p&gt;&lt;p&gt;&lt;img src="/static-img/_ni34jlKlfUYotJywVBPkcR8jr8IR-1JcusyRFq7tH_bMi60OzgB_-MzWxlGVdUfcwJm3F7TVnQx4dPdyZl43H_8m_4M_BDQSACe2FqGI4-YhFRn56WaeP0CaM-eMf4IbDVI20mbJNJ6khrLVu1dAqDyrHPUIYV__PTp_Kz56Huy23YhR0OyzlydvVVRui3o.jpg"&gt;&lt;/p&gt;&lt;p&gt;</w:t>
      </w:r>
      <w:r>
        <w:rPr>
          <w:sz w:val="32"/>
          <w:szCs w:val="32"/>
        </w:rPr>
        <w:t>森林里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神住在古老的大森林里，他是一名游荡于树木间的小青年。他的衣衫破旧，但身上散发出一股淡淡的野性气息。在这片由他守护的地方，每一棵树都是他的朋友，每一次呼吸都是自然之歌。他能听懂动物的话语，也能用自己的方式给予帮助。</w:t>
      </w:r>
      <w:r>
        <w:rPr>
          <w:sz w:val="32"/>
          <w:szCs w:val="32"/>
        </w:rPr>
        <w:t>&lt;/p&gt;&lt;p&gt;&lt;img src="/static-img/suTFXNeu1OlguLnVfxV03sR8jr8IR-1JcusyRFq7tH_bMi60OzgB_-MzWxlGVdUfcwJm3F7TVnQx4dPdyZl43H_8m_4M_BDQSACe2FqGI4-YhFRn56WaeP0CaM-eMf4IbDVI20mbJNJ6khrLVu1dAqDyrHPUIYV__PTp_Kz56Huy23YhR0OyzlydvVVRui3o.jpg"&gt;&lt;/p&gt;&lt;p&gt;</w:t>
      </w:r>
      <w:r>
        <w:rPr>
          <w:sz w:val="32"/>
          <w:szCs w:val="32"/>
        </w:rPr>
        <w:t>海洋中的潜水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男神生活在蓝色大海下，他是一个潜水员，有着强大的耐力和对生命多样性的敬畏。在深邃而又宽广的地平线前，他展现出了对未知世界探索的一腔热情，同时也保持了谦卑与尊重。</w:t>
      </w:r>
      <w:r>
        <w:rPr>
          <w:sz w:val="32"/>
          <w:szCs w:val="32"/>
        </w:rPr>
        <w:t>&lt;/p&gt;&lt;p&gt;&lt;img src="/static-img/xGe302FqNTo6JdNrWfOJqsR8jr8IR-1JcusyRFq7tH_bMi60OzgB_-MzWxlGVdUfcwJm3F7TVnQx4dPdyZl43H_8m_4M_BDQSACe2FqGI4-YhFRn56WaeP0CaM-eMf4IbDVI20mbJNJ6khrLVu1dAqDyrHPUIYV__PTp_Kz56Huy23YhR0OyzlydvVVRui3o.png"&gt;&lt;/p&gt;&lt;p&gt;</w:t>
      </w:r>
      <w:r>
        <w:rPr>
          <w:sz w:val="32"/>
          <w:szCs w:val="32"/>
        </w:rPr>
        <w:t>山脉里的修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男神选择了一座高耸入云的大山作为他的修行地。他是一位武士，从小便习武，以身作则，为的是成为更好的自己，不仅要身体强健，还要心灵纯净。</w:t>
      </w:r>
      <w:r>
        <w:rPr>
          <w:sz w:val="32"/>
          <w:szCs w:val="32"/>
        </w:rPr>
        <w:t>&lt;/p&gt;&lt;p&gt;&lt;img src="/static-img/p86v_JGBt_LfpdWeQjah3MR8jr8IR-1JcusyRFq7tH_bMi60OzgB_-MzWxlGVdUfcwJm3F7TVnQx4dPdyZl43H_8m_4M_BDQSACe2FqGI4-YhFRn56WaeP0CaM-eMf4IbDVI20mbJNJ6khrLVu1dAqDyrHPUIYV__PTp_Kz56Huy23YhR0OyzlydvVVRui3o.jpg"&gt;&lt;/p&gt;&lt;p&gt;</w:t>
      </w:r>
      <w:r>
        <w:rPr>
          <w:sz w:val="32"/>
          <w:szCs w:val="32"/>
        </w:rPr>
        <w:t>城市里的孤独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男神居住在繁忙都市的一角，是一位默默无闻但才华横溢的诗人。他用笔尖记录下街头巷尾每一个故事，用文字化为画面描绘出人们内心深处的情感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中的旅行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男子，在沙漠中航行，一路上留下足迹，却从不留下痕迹。他是那种永远向前走，不管何时何地，都能找到新生的力量，而不是被困境所束缚。这使得他成为了许多人的精神寄托。</w:t>
      </w:r>
      <w:r>
        <w:rPr>
          <w:sz w:val="32"/>
          <w:szCs w:val="32"/>
        </w:rPr>
        <w:t>&lt;/p&gt;&lt;p&gt;&lt;a href = "/doc/771941-</w:t>
      </w:r>
      <w:r>
        <w:rPr>
          <w:sz w:val="32"/>
          <w:szCs w:val="32"/>
        </w:rPr>
        <w:t>每晚入梦的男神们</w:t>
      </w:r>
      <w:r>
        <w:rPr>
          <w:sz w:val="32"/>
          <w:szCs w:val="32"/>
        </w:rPr>
        <w:t>.doc" rel="alternate" download="771941-</w:t>
      </w:r>
      <w:r>
        <w:rPr>
          <w:sz w:val="32"/>
          <w:szCs w:val="32"/>
        </w:rPr>
        <w:t>每晚入梦的男神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