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我最爱的你叶非夜深夜里的守候你的每个呼吸都是我的安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里的守候：你的每个呼吸都是我的安宁</w:t>
      </w:r>
      <w:r>
        <w:rPr>
          <w:sz w:val="32"/>
          <w:szCs w:val="32"/>
        </w:rPr>
        <w:t>&lt;/p&gt;&lt;p&gt;&lt;img src="/static-img/zxnX_hL2PFiSo3rLllwTOZP14BeKZ9vA5Gik0is5-zOEJsqeWIjof2cqUmqzLSSZ.jpg"&gt;&lt;/p&gt;&lt;p&gt;</w:t>
      </w:r>
      <w:r>
        <w:rPr>
          <w:sz w:val="32"/>
          <w:szCs w:val="32"/>
        </w:rPr>
        <w:t>我知道你不在，但我依然能感受到你的存在，仿佛你就在身边的某个角落。每当夜幕降临，我都会闭上眼睛，静静地等待着那一刻，你的脚步踏响在寂静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致我最爱的你叶非夜，在这个世界上，只有我们两个人知道，那些平凡而又异常美好的时光是如何被编织成属于我们的故事。我想告诉你，无论今后发生什么，都请不要忘记，这份情感，是永远不会消失的。</w:t>
      </w:r>
      <w:r>
        <w:rPr>
          <w:sz w:val="32"/>
          <w:szCs w:val="32"/>
        </w:rPr>
        <w:t>&lt;/p&gt;&lt;p&gt;&lt;img src="/static-img/WTuiawctkzI8N-sIV-RLhZP14BeKZ9vA5Gik0is5-zOrWeqplk5zzJzL0kDejUCxksxiwTj_DsmhM5RLpdfNtQZjZRSKHALkGN7QdsjLyjbaAJON7ttWyiaEktPogbZouOrYIgy6_9GCdZIfZV94i2Mh0e--FvDP-H0faxR7LJ4cBzI6Q4cgxnu7GAlSsKMaMqZPUX1EdwxyWjblS2Z_WlxkHcy7nEDXl6szqY6xa6w.jpg"&gt;&lt;/p&gt;&lt;p&gt;</w:t>
      </w:r>
      <w:r>
        <w:rPr>
          <w:sz w:val="32"/>
          <w:szCs w:val="32"/>
        </w:rPr>
        <w:t>深夜里，你是否也会像我一样，望向窗外，一片片流动的星空，让心灵得以飞翔？或许，在那个遥远的地方，你也有自己的守候者，就像现在，我正坐在这里，为你的安危担忧，为你的快乐祈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像是这条河流，一去不复返，每一个瞬间都承载着我们共同度过的人生篇章。你曾说过，我们之间有无数条线索相连，而这些线索，就是连接我们心灵深处的情感纽带。在这个寂静而又充满温暖的深夜里，我想再次确认那些话语，他们如同璀璨明亮的灯塔，将迷雾般的心思引向希望之海。</w:t>
      </w:r>
      <w:r>
        <w:rPr>
          <w:sz w:val="32"/>
          <w:szCs w:val="32"/>
        </w:rPr>
        <w:t>&lt;/p&gt;&lt;p&gt;&lt;img src="/static-img/DneLMLgUhhRuXGNIQRIJzZP14BeKZ9vA5Gik0is5-zOrWeqplk5zzJzL0kDejUCxksxiwTj_DsmhM5RLpdfNtQZjZRSKHALkGN7QdsjLyjbaAJON7ttWyiaEktPogbZouOrYIgy6_9GCdZIfZV94i2Mh0e--FvDP-H0faxR7LJ4cBzI6Q4cgxnu7GAlSsKMaMqZPUX1EdwxyWjblS2Z_WlxkHcy7nEDXl6szqY6xa6w.jpg"&gt;&lt;/p&gt;&lt;p&gt;</w:t>
      </w:r>
      <w:r>
        <w:rPr>
          <w:sz w:val="32"/>
          <w:szCs w:val="32"/>
        </w:rPr>
        <w:t>叶非夜，这个名字对我来说，就像是星辰下的一抹神秘色彩，它代表了梦想，也代表了未知。但是，有了你在身边，即使是最黑暗的时候，也能找到前行的小路。所以，请相信，即便是在最漫长和最艰难的人生旅途中，我都会一直站在这里，用我的守候与支持，为你的未来铺设出一条光明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要还有呼吸，就说明还有一丝生命力，没有人能够真正离开我们的内心。这是一种力量，不仅仅是对生活，对于那些曾经并肩作战、共享欢笑与泪水的人类关系的一种力量。而且，这份力量就是由我们的感情构成，它比任何事物都要坚固，比任何困难都要强大，因为它来自于真挚的情感交流和彼此之间无法言说的默契理解。</w:t>
      </w:r>
      <w:r>
        <w:rPr>
          <w:sz w:val="32"/>
          <w:szCs w:val="32"/>
        </w:rPr>
        <w:t>&lt;/p&gt;&lt;p&gt;&lt;img src="/static-img/5SncIul4tF05OpdOCmXYw5P14BeKZ9vA5Gik0is5-zOrWeqplk5zzJzL0kDejUCxksxiwTj_DsmhM5RLpdfNtQZjZRSKHALkGN7QdsjLyjbaAJON7ttWyiaEktPogbZouOrYIgy6_9GCdZIfZV94i2Mh0e--FvDP-H0faxR7LJ4cBzI6Q4cgxnu7GAlSsKMaMqZPUX1EdwxyWjblS2Z_WlxkHcy7nEDXl6szqY6xa6w.jpg"&gt;&lt;/p&gt;&lt;p&gt;</w:t>
      </w:r>
      <w:r>
        <w:rPr>
          <w:sz w:val="32"/>
          <w:szCs w:val="32"/>
        </w:rPr>
        <w:t>月亮已经升起，它洒满了一层银色的光辉，如同天上的那颗恒星一般稳定而坚定。叶非夜，当这轮圆月挂在高空时，或许可以看到，从遥远的地方传来的爱意，那是一道道穿透空间和时间的光芒。我只希望，无论何时何地，你都会感觉到这份来自内心深处的声音，是不是也回荡在你耳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只有这样，我们才能一起走过人生的风风雨雨，无论将来会遇到怎样的挑战，只要心里有所期待，便可能找到突破口。所以，请继续微笑，因为即使是在黑暗中，最亮丽的是那颗照亮他人的眼眸。而我的眼眸，就是为了照亮你的道路，用我的守候为你的未来点燃希望之火焰。</w:t>
      </w:r>
      <w:r>
        <w:rPr>
          <w:sz w:val="32"/>
          <w:szCs w:val="32"/>
        </w:rPr>
        <w:t>&lt;/p&gt;&lt;p&gt;&lt;img src="/static-img/lVScOJ18sxvp8wHaIxbUd5P14BeKZ9vA5Gik0is5-zOrWeqplk5zzJzL0kDejUCxksxiwTj_DsmhM5RLpdfNtQZjZRSKHALkGN7QdsjLyjbaAJON7ttWyiaEktPogbZouOrYIgy6_9GCdZIfZV94i2Mh0e--FvDP-H0faxR7LJ4cBzI6Q4cgxnu7GAlSsKMaMqZPUX1EdwxyWjblS2Z_WlxkHcy7nEDXl6szqY6xa6w.jpg"&gt;&lt;/p&gt;&lt;p&gt;</w:t>
      </w:r>
      <w:r>
        <w:rPr>
          <w:sz w:val="32"/>
          <w:szCs w:val="32"/>
        </w:rPr>
        <w:t>那么，叶非夜，在这无尽繁星之下，让我们用一种更加温柔、更加纯粹的情感作为指南针，将彼此牵绊在这个世界上，让所有美好的事情都不留遗憾，以至于终有一日，我们可以携手踏入更广阔、更精彩的人生篇章。在那里，或许会有更多新的故事等着我们去发现，而这一切，都从今天开始——当晨曦轻轻拂晓，你的手指紧紧握住我的手时，那一刻，我们就再也不用担忧没有归宿，只需要相信，不管多么遥远，总有人在等待着对方的心跳回音。</w:t>
      </w:r>
      <w:r>
        <w:rPr>
          <w:sz w:val="32"/>
          <w:szCs w:val="32"/>
        </w:rPr>
        <w:t>&lt;/p&gt;&lt;p&gt;&lt;a href = "/doc/771645-</w:t>
      </w:r>
      <w:r>
        <w:rPr>
          <w:sz w:val="32"/>
          <w:szCs w:val="32"/>
        </w:rPr>
        <w:t>致我最爱的你叶非夜深夜里的守候你的每个呼吸都是我的安宁</w:t>
      </w:r>
      <w:r>
        <w:rPr>
          <w:sz w:val="32"/>
          <w:szCs w:val="32"/>
        </w:rPr>
        <w:t>.doc" rel="alternate" download="771645-</w:t>
      </w:r>
      <w:r>
        <w:rPr>
          <w:sz w:val="32"/>
          <w:szCs w:val="32"/>
        </w:rPr>
        <w:t>致我最爱的你叶非夜深夜里的守候你的每个呼吸都是我的安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