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海洋小伙伴扇贝的夹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与扇贝的初识</w:t>
      </w:r>
      <w:r>
        <w:rPr>
          <w:sz w:val="32"/>
          <w:szCs w:val="32"/>
        </w:rPr>
        <w:t>&lt;/p&gt;&lt;p&gt;&lt;img src="/static-img/glf15gyY1uakt52xloInh1x7tHsF6GahxJnzst25c8DkEuVR5mCqsKmGpdJsXqN_.jpeg"&gt;&lt;/p&gt;&lt;p&gt;</w:t>
      </w:r>
      <w:r>
        <w:rPr>
          <w:sz w:val="32"/>
          <w:szCs w:val="32"/>
        </w:rPr>
        <w:t>在一个阳光明媚的周末，家里的宝宝带着满满的心情和好奇地步入了我们的海洋世界。他的目光如同探险家一般敏锐，不停地扫视着那些生动活泼的小鱼儿、跳跃着的大虾，以及一群群栖息在岩石间的小甲壳类动物。在这个充满神秘感的地方，他遇见了一只被称作“扇贝”的生物，它们以其独特的形状和能力吸引了他的注意。</w:t>
      </w:r>
      <w:r>
        <w:rPr>
          <w:sz w:val="32"/>
          <w:szCs w:val="32"/>
        </w:rPr>
        <w:t>&lt;/p&gt;&lt;p&gt;</w:t>
      </w:r>
      <w:r>
        <w:rPr>
          <w:sz w:val="32"/>
          <w:szCs w:val="32"/>
        </w:rPr>
        <w:t>扇贝的生命之谜</w:t>
      </w:r>
      <w:r>
        <w:rPr>
          <w:sz w:val="32"/>
          <w:szCs w:val="32"/>
        </w:rPr>
        <w:t>&lt;/p&gt;&lt;p&gt;&lt;img src="/static-img/pQ3Y3CE3n61hTggQovZlQ1x7tHsF6GahxJnzst25c8DWjp0XWfe9Qv9Wsy1AHgnQg9VZWMatuGaiqTVMiqEYhKlD0pV1V-Ts3or-Nr_R-a4Z5Sot2WK58CNutz9-UDVA7JnKhXqqWuINiUuflWNeGz_NmT0920OH6X5u3ytUMGJX3jw1TC99QKlf8Fh_sa__oadsj2bVOdIKaFnczz-YNCPznLdHHgCCWgoD6hv1_r8.jpeg"&gt;&lt;/p&gt;&lt;p&gt;</w:t>
      </w:r>
      <w:r>
        <w:rPr>
          <w:sz w:val="32"/>
          <w:szCs w:val="32"/>
        </w:rPr>
        <w:t>扇贝是一种生活在水底、拥有双层壳结构的小型软体动物。它们能够通过不断地收缩肌肉，将自己紧闭起来，保护自己的柔嫩内脏不受外界威胁。这种特殊的手段使得它们成为一种非常耐用且安全的食物来源，对于许多海洋生物来说，是一种重要而稳定的食物来源。</w:t>
      </w:r>
      <w:r>
        <w:rPr>
          <w:sz w:val="32"/>
          <w:szCs w:val="32"/>
        </w:rPr>
        <w:t>&lt;/p&gt;&lt;p&gt;</w:t>
      </w:r>
      <w:r>
        <w:rPr>
          <w:sz w:val="32"/>
          <w:szCs w:val="32"/>
        </w:rPr>
        <w:t>宝宝发现扇贝夹子的秘密</w:t>
      </w:r>
      <w:r>
        <w:rPr>
          <w:sz w:val="32"/>
          <w:szCs w:val="32"/>
        </w:rPr>
        <w:t>&lt;/p&gt;&lt;p&gt;&lt;img src="/static-img/pDNKhbpR-dnaOljsJ4ieuVx7tHsF6GahxJnzst25c8DWjp0XWfe9Qv9Wsy1AHgnQg9VZWMatuGaiqTVMiqEYhKlD0pV1V-Ts3or-Nr_R-a4Z5Sot2WK58CNutz9-UDVA7JnKhXqqWuINiUuflWNeGz_NmT0920OH6X5u3ytUMGJX3jw1TC99QKlf8Fh_sa__oadsj2bVOdIKaFnczz-YNCPznLdHHgCCWgoD6hv1_r8.jpg"&gt;&lt;/p&gt;&lt;p&gt;</w:t>
      </w:r>
      <w:r>
        <w:rPr>
          <w:sz w:val="32"/>
          <w:szCs w:val="32"/>
        </w:rPr>
        <w:t>当我们带着宝宝深入到更为狭窄的地洞时，他惊讶地发现了一些大型海星正在吃这些关闭了壳盖的扇贝。他立刻跑向我们，用手指轻轻触摸那坚硬却又透明的情景，让人印象深刻。当他看到这些被夹住的扇貝，那个心中的疑惑瞬间变成了惊喜——原来，这些看似无助的小生物竟然能产生如此强大的力量来保护自己！</w:t>
      </w:r>
      <w:r>
        <w:rPr>
          <w:sz w:val="32"/>
          <w:szCs w:val="32"/>
        </w:rPr>
        <w:t>&lt;/p&gt;&lt;p&gt;</w:t>
      </w:r>
      <w:r>
        <w:rPr>
          <w:sz w:val="32"/>
          <w:szCs w:val="32"/>
        </w:rPr>
        <w:t>寻找完美捕捉技巧</w:t>
      </w:r>
      <w:r>
        <w:rPr>
          <w:sz w:val="32"/>
          <w:szCs w:val="32"/>
        </w:rPr>
        <w:t>&lt;/p&gt;&lt;p&gt;&lt;img src="/static-img/q-kI9ozz2YAJiPPCxb8H2Fx7tHsF6GahxJnzst25c8DWjp0XWfe9Qv9Wsy1AHgnQg9VZWMatuGaiqTVMiqEYhKlD0pV1V-Ts3or-Nr_R-a4Z5Sot2WK58CNutz9-UDVA7JnKhXqqWuINiUuflWNeGz_NmT0920OH6X5u3ytUMGJX3jw1TC99QKlf8Fh_sa__oadsj2bVOdIKaFnczz-YNCPznLdHHgCCWgoD6hv1_r8.png"&gt;&lt;/p&gt;&lt;p&gt;</w:t>
      </w:r>
      <w:r>
        <w:rPr>
          <w:sz w:val="32"/>
          <w:szCs w:val="32"/>
        </w:rPr>
        <w:t>随后，我们一起观察那些捕食者如何利用身体上的钩子或牙齿抓住并将这对坚固但又脆弱的大门打开，然后再享用里面的软体。这个过程中，每一次成功开启都需要精准控制力度，以免损坏或者让逃脱出来的是不是它本身。这场自然演绎出的博弈游戏，让我们更加尊敬这些微不足道但又至关重要的声音存在者。</w:t>
      </w:r>
      <w:r>
        <w:rPr>
          <w:sz w:val="32"/>
          <w:szCs w:val="32"/>
        </w:rPr>
        <w:t>&lt;/p&gt;&lt;p&gt;</w:t>
      </w:r>
      <w:r>
        <w:rPr>
          <w:sz w:val="32"/>
          <w:szCs w:val="32"/>
        </w:rPr>
        <w:t>宝宝学会珍惜每一份力量</w:t>
      </w:r>
      <w:r>
        <w:rPr>
          <w:sz w:val="32"/>
          <w:szCs w:val="32"/>
        </w:rPr>
        <w:t>&lt;/p&gt;&lt;p&gt;&lt;img src="/static-img/sH8dF86IhjzFWVvwoClRlVx7tHsF6GahxJnzst25c8DWjp0XWfe9Qv9Wsy1AHgnQg9VZWMatuGaiqTVMiqEYhKlD0pV1V-Ts3or-Nr_R-a4Z5Sot2WK58CNutz9-UDVA7JnKhXqqWuINiUuflWNeGz_NmT0920OH6X5u3ytUMGJX3jw1TC99QKlf8Fh_sa__oadsj2bVOdIKaFnczz-YNCPznLdHHgCCWgoD6hv1_r8.jpeg"&gt;&lt;/p&gt;&lt;p&gt;</w:t>
      </w:r>
      <w:r>
        <w:rPr>
          <w:sz w:val="32"/>
          <w:szCs w:val="32"/>
        </w:rPr>
        <w:t>通过亲眼所见这一系列复杂而精妙的情况，孩子开始理解到了自然界中每一个生物都是独立存在，但同时也要面对来自其他动植物的一系列挑战和适应过程。而最让他感到振奋的是，哪怕是看似弱小的小生命，也有其独特而不可忽视的地位以及对于整个生态系统所发挥作用。他开始意识到，无论是人类还是任何其他生命，都应该珍惜自己的力量，并努力维护地球上所有生命共同繁荣昌盛。</w:t>
      </w:r>
      <w:r>
        <w:rPr>
          <w:sz w:val="32"/>
          <w:szCs w:val="32"/>
        </w:rPr>
        <w:t>&lt;/p&gt;&lt;p&gt;WWW</w:t>
      </w:r>
      <w:r>
        <w:rPr>
          <w:sz w:val="32"/>
          <w:szCs w:val="32"/>
        </w:rPr>
        <w:t>网页上的惊喜与分享</w:t>
      </w:r>
      <w:r>
        <w:rPr>
          <w:sz w:val="32"/>
          <w:szCs w:val="32"/>
        </w:rPr>
        <w:t>&lt;/p&gt;&lt;p&gt;</w:t>
      </w:r>
      <w:r>
        <w:rPr>
          <w:sz w:val="32"/>
          <w:szCs w:val="32"/>
        </w:rPr>
        <w:t>回到家中，孩子兴奋地把自己的新发现告诉给爸妈，并迫不及待想要分享给更多的人。在电脑前，他输入“</w:t>
      </w:r>
      <w:r>
        <w:rPr>
          <w:sz w:val="32"/>
          <w:szCs w:val="32"/>
        </w:rPr>
        <w:t>WWW”</w:t>
      </w:r>
      <w:r>
        <w:rPr>
          <w:sz w:val="32"/>
          <w:szCs w:val="32"/>
        </w:rPr>
        <w:t>（</w:t>
      </w:r>
      <w:r>
        <w:rPr>
          <w:sz w:val="32"/>
          <w:szCs w:val="32"/>
        </w:rPr>
        <w:t>World Wide Web</w:t>
      </w:r>
      <w:r>
        <w:rPr>
          <w:sz w:val="32"/>
          <w:szCs w:val="32"/>
        </w:rPr>
        <w:t>），寻找相关信息，一边学习一边分享这段令人难忘且教育性的经历。在那个网络空间里，他找到各种关于海洋生物生存方式、环境保护以及科学研究等内容，这一切都成为了他日后的学习资源，也激发了他未来可能成为科研人员或环保工作者的事业梦想。</w:t>
      </w:r>
      <w:r>
        <w:rPr>
          <w:sz w:val="32"/>
          <w:szCs w:val="32"/>
        </w:rPr>
        <w:t>&lt;/p&gt;&lt;p&gt;&lt;a href = "/doc/771284-</w:t>
      </w:r>
      <w:r>
        <w:rPr>
          <w:sz w:val="32"/>
          <w:szCs w:val="32"/>
        </w:rPr>
        <w:t>宝贝的海洋小伙伴扇贝的夹子奇迹</w:t>
      </w:r>
      <w:r>
        <w:rPr>
          <w:sz w:val="32"/>
          <w:szCs w:val="32"/>
        </w:rPr>
        <w:t>.doc" rel="alternate" download="771284-</w:t>
      </w:r>
      <w:r>
        <w:rPr>
          <w:sz w:val="32"/>
          <w:szCs w:val="32"/>
        </w:rPr>
        <w:t>宝贝的海洋小伙伴扇贝的夹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