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花园庭妍小说集中的梦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：探索文学奇缘的秘密花园</w:t>
      </w:r>
      <w:r>
        <w:rPr>
          <w:sz w:val="32"/>
          <w:szCs w:val="32"/>
        </w:rPr>
        <w:t>&lt;/p&gt;&lt;p&gt;&lt;img src="/static-img/HHRxILapos0g5o4wCTfrtfXiVSPEUrzMJT3XQs3EIjYIRkg9aXWOHcRBZaZ1wiux.jpg"&gt;&lt;/p&gt;&lt;p&gt;</w:t>
      </w:r>
      <w:r>
        <w:rPr>
          <w:sz w:val="32"/>
          <w:szCs w:val="32"/>
        </w:rPr>
        <w:t>在这个充满幻想与现实交织的世界里，有着一个不为人知的角落，那里的故事如同迷雾般缭绕，引人入胜。这里就是“庭妍小说集”，一个由众多才华横溢的小说家共同编撰而成的神秘篇章，它们等待着那些渴望逃离现实、沉浸于另一种生活的小说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第一步：了解庭妍小说集</w:t>
      </w:r>
      <w:r>
        <w:rPr>
          <w:sz w:val="32"/>
          <w:szCs w:val="32"/>
        </w:rPr>
        <w:t>&lt;/p&gt;&lt;p&gt;&lt;img src="/static-img/flRYiLgsSFsvSSRfsG99s_XiVSPEUrzMJT3XQs3EIjYIyJl8XNDBDZzMXN8cTk68skqra768e28-zxucmPss2CufpAbUR2ujxqEteS_mhR6nnc83Tb6pvl36chCabjR4vqK6Oxm-nmlBmrDc-PhR09xuoBhiveF_jHtFeGtL1UQ.jpg"&gt;&lt;/p&gt;&lt;p&gt;“</w:t>
      </w:r>
      <w:r>
        <w:rPr>
          <w:sz w:val="32"/>
          <w:szCs w:val="32"/>
        </w:rPr>
        <w:t>庭妍小说集”这两个词汇，就像是一把钥匙，开启了一个全新的世界。它不是单纯的一个词组，而是一个承载着无数情感和故事的地方。在这里，每一本书都像是打开了一扇窗户，让读者能够窥视到作者心中最深处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文学奇缘的旅程</w:t>
      </w:r>
      <w:r>
        <w:rPr>
          <w:sz w:val="32"/>
          <w:szCs w:val="32"/>
        </w:rPr>
        <w:t>&lt;/p&gt;&lt;p&gt;&lt;img src="/static-img/cg3HEjQUubzF6V_pebceU_XiVSPEUrzMJT3XQs3EIjYIyJl8XNDBDZzMXN8cTk68skqra768e28-zxucmPss2CufpAbUR2ujxqEteS_mhR6nnc83Tb6pvl36chCabjR4vqK6Oxm-nmlBmrDc-PhR09xuoBhiveF_jHtFeGtL1UQ.jpg"&gt;&lt;/p&gt;&lt;p&gt;</w:t>
      </w:r>
      <w:r>
        <w:rPr>
          <w:sz w:val="32"/>
          <w:szCs w:val="32"/>
        </w:rPr>
        <w:t>对于那些对文学充满热情的人来说，“庭妍小说集下载”就像是踏上了一场奇妙旅行。这不仅仅是简单地获取文字，更是一种精神上的触摸，是一次心灵交流的过程。每一段文字，都能唤醒读者的记忆，让他们在细腻的情节中找到属于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的心理活动</w:t>
      </w:r>
      <w:r>
        <w:rPr>
          <w:sz w:val="32"/>
          <w:szCs w:val="32"/>
        </w:rPr>
        <w:t>&lt;/p&gt;&lt;p&gt;&lt;img src="/static-img/gXMkhdxB_w5sAkO0DcaFuPXiVSPEUrzMJT3XQs3EIjYIyJl8XNDBDZzMXN8cTk68skqra768e28-zxucmPss2CufpAbUR2ujxqEteS_mhR6nnc83Tb6pvl36chCabjR4vqK6Oxm-nmlBmrDc-PhR09xuoBhiveF_jHtFeGtL1UQ.jpg"&gt;&lt;/p&gt;&lt;p&gt;</w:t>
      </w:r>
      <w:r>
        <w:rPr>
          <w:sz w:val="32"/>
          <w:szCs w:val="32"/>
        </w:rPr>
        <w:t>进入“庭妍”的世界，就像走进了一个既熟悉又陌生的梦境。在这里，人物形象鲜明却又神秘，他们所经历的事故复杂多变，却又让人难以忘怀。这一切都是因为作者们用心去营造，这些作品透过数字屏幕跳跃至我们的眼前，用真挚的情感触动我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思考：文艺与科技并行</w:t>
      </w:r>
      <w:r>
        <w:rPr>
          <w:sz w:val="32"/>
          <w:szCs w:val="32"/>
        </w:rPr>
        <w:t>&lt;/p&gt;&lt;p&gt;&lt;img src="/static-img/OSfbfHPwpWVZJ56Jkde23_XiVSPEUrzMJT3XQs3EIjYIyJl8XNDBDZzMXN8cTk68skqra768e28-zxucmPss2CufpAbUR2ujxqEteS_mhR6nnc83Tb6pvl36chCabjR4vqK6Oxm-nmlBmrDc-PhR09xuoBhiveF_jHtFeGtL1UQ.jpg"&gt;&lt;/p&gt;&lt;p&gt;</w:t>
      </w:r>
      <w:r>
        <w:rPr>
          <w:sz w:val="32"/>
          <w:szCs w:val="32"/>
        </w:rPr>
        <w:t>随着科技的发展，我们现在可以轻易地通过网络获取这些精美的小说。但是在信息爆炸时代，这些手工编织出的宝贵财富更值得珍惜。不论是电子版还是纸质版，“庭妍小说集下载”都承载了人类智慧和创意的一份份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故事传递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阅读之外，“庭妍”的作品也成为教育资源的一部分。它们教会我们如何理解他人的感情，如何面对生活中的困难，以及如何勇敢地前进。而这些知识，无论何时何地都是宝贵的财富，可以被传递给下一代，为他们提供力量和指南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庭妍小说集下载”是一个充满诗意与哲理的地方，它不仅是小众文化的一部分，也是人们精神寄托、情感表达以及思想碰撞的一个平台。在这个数字化时代，不论你身处何方，只要有网络连接，你就能轻松获得这些作品，与其他读者一起分享彼此发现的人生体验。如果你还没有加入这个社区，那么现在就该开始你的文学奇遇之旅吧！</w:t>
      </w:r>
      <w:r>
        <w:rPr>
          <w:sz w:val="32"/>
          <w:szCs w:val="32"/>
        </w:rPr>
        <w:t>&lt;/p&gt;&lt;p&gt;&lt;a href = "/doc/771131-</w:t>
      </w:r>
      <w:r>
        <w:rPr>
          <w:sz w:val="32"/>
          <w:szCs w:val="32"/>
        </w:rPr>
        <w:t>幻影花园庭妍小说集中的梦幻篇章</w:t>
      </w:r>
      <w:r>
        <w:rPr>
          <w:sz w:val="32"/>
          <w:szCs w:val="32"/>
        </w:rPr>
        <w:t>.doc" rel="alternate" download="771131-</w:t>
      </w:r>
      <w:r>
        <w:rPr>
          <w:sz w:val="32"/>
          <w:szCs w:val="32"/>
        </w:rPr>
        <w:t>幻影花园庭妍小说集中的梦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