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抒写岁月静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开始我们的故事？</w:t>
      </w:r>
      <w:r>
        <w:rPr>
          <w:sz w:val="32"/>
          <w:szCs w:val="32"/>
        </w:rPr>
        <w:t>&lt;/p&gt;&lt;p&gt;&lt;img src="/static-img/_7KKF26RoQJ9aB9roybfpun4I4lM-hDLqzveIX8hd_8KywRG3slP2oj8s9KbpMmq.jpg"&gt;&lt;/p&gt;&lt;p&gt;</w:t>
      </w:r>
      <w:r>
        <w:rPr>
          <w:sz w:val="32"/>
          <w:szCs w:val="32"/>
        </w:rPr>
        <w:t>在这个喧嚣的世界里，我们有时会渴望一种宁静，一个能够让我们忘记烦恼、沉浸于内心世界的空间。这种空间，就是我们今天要探讨的“闲情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&lt;img src="/static-img/TUtDDNfJX5tGlvnIQl2bCun4I4lM-hDLqzveIX8hd__hpxNtm5wn_hcdfa91bJRwYM9QTCPG5ZFW5UyDW93986qeqSNXbFs6z-8NvnDGgYzF3Hw5PnIkIRFR_UW5nC8hMkuD9hBfgTKgzanH729KLTt6QNo38KrNhJOYww0Nc9HT2KqsfqV6-SgoD1gUubvo.jpg"&gt;&lt;/p&gt;&lt;p&gt;&amp;#34;</w:t>
      </w:r>
      <w:r>
        <w:rPr>
          <w:sz w:val="32"/>
          <w:szCs w:val="32"/>
        </w:rPr>
        <w:t>闲情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源自古代文学中的诗歌和散文，它们往往以淡雅之音，描绘出一种悠然自得的情感状态。在现代生活中，这个概念可以被理解为一种精神上的放松，一种不受外界干扰地享受自己时间和空间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样的心态？</w:t>
      </w:r>
      <w:r>
        <w:rPr>
          <w:sz w:val="32"/>
          <w:szCs w:val="32"/>
        </w:rPr>
        <w:t>&lt;/p&gt;&lt;p&gt;&lt;img src="/static-img/qPb9lBykycC4JcEt8n_zOun4I4lM-hDLqzveIX8hd__hpxNtm5wn_hcdfa91bJRwYM9QTCPG5ZFW5UyDW93986qeqSNXbFs6z-8NvnDGgYzF3Hw5PnIkIRFR_UW5nC8hMkuD9hBfgTKgzanH729KLTt6QNo38KrNhJOYww0Nc9HT2KqsfqV6-SgoD1gUubvo.jpg"&gt;&lt;/p&gt;&lt;p&gt;</w:t>
      </w:r>
      <w:r>
        <w:rPr>
          <w:sz w:val="32"/>
          <w:szCs w:val="32"/>
        </w:rPr>
        <w:t>要想培养这样的心态，并将其体现在日常生活中，是一件非常重要的事情。首先，我们需要学会放下那些无谓的焦虑和压力，让自己的大脑得到休息。比如说，在清晨或傍晚的时候，可以去散步，看看自然景物，这样可以帮助我们缓解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应该学会设定合理的目标，不要总是追求完美，因为过度追求完美会导致身心疲惫。而且，要学会接受失败，因为每一次失败都是成长的一部分。这就像陶渊明所说的“归隐田园”，他选择了远离尘世而投入到田园生活中，以此来寻找内心的平静与满足。</w:t>
      </w:r>
      <w:r>
        <w:rPr>
          <w:sz w:val="32"/>
          <w:szCs w:val="32"/>
        </w:rPr>
        <w:t>&lt;/p&gt;&lt;p&gt;&lt;img src="/static-img/D6iCwf-yFhqjk9fL4vqUien4I4lM-hDLqzveIX8hd__hpxNtm5wn_hcdfa91bJRwYM9QTCPG5ZFW5UyDW93986qeqSNXbFs6z-8NvnDGgYzF3Hw5PnIkIRFR_UW5nC8hMkuD9hBfgTKgzanH729KLTt6QNo38KrNhJOYww0Nc9HT2KqsfqV6-SgoD1gUubvo.jpg"&gt;&lt;/p&gt;&lt;p&gt;</w:t>
      </w:r>
      <w:r>
        <w:rPr>
          <w:sz w:val="32"/>
          <w:szCs w:val="32"/>
        </w:rPr>
        <w:t>它对个人发展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拥有了“闲情赋”之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变得更加豁达，也更容易发现生活中的乐趣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更好地理解自己，更清楚自己的价值观和人生目标。此外，这样的心态也能提升个人的创造力，因为在没有压力的环境下，大脑能够更加自由地思考新奇的事物。</w:t>
      </w:r>
      <w:r>
        <w:rPr>
          <w:sz w:val="32"/>
          <w:szCs w:val="32"/>
        </w:rPr>
        <w:t>&lt;/p&gt;&lt;p&gt;&lt;img src="/static-img/E71Z_T9k-IXjcbZOXtRi_On4I4lM-hDLqzveIX8hd__hpxNtm5wn_hcdfa91bJRwYM9QTCPG5ZFW5UyDW93986qeqSNXbFs6z-8NvnDGgYzF3Hw5PnIkIRFR_UW5nC8hMkuD9hBfgTKgzanH729KLTt6QNo38KrNhJOYww0Nc9HT2KqsfqV6-SgoD1gUubvo.jpg"&gt;&lt;/p&gt;&lt;p&gt;</w:t>
      </w:r>
      <w:r>
        <w:rPr>
          <w:sz w:val="32"/>
          <w:szCs w:val="32"/>
        </w:rPr>
        <w:t>最后，“闲情赋”还能使人更加关注现实生活中的小事，比如欣赏一朵花、一片云或者一首诗歌。这对于保持心理健康，对于维持良好的工作效率，都具有不可忽视的地位。在快节奏、高强度竞争性的社会背景下，“闲情赋”成为了人们想要拥有的宝贵财富之一。</w:t>
      </w:r>
      <w:r>
        <w:rPr>
          <w:sz w:val="32"/>
          <w:szCs w:val="32"/>
        </w:rPr>
        <w:t>&lt;/p&gt;&lt;p&gt;&lt;a href = "/doc/770821-</w:t>
      </w:r>
      <w:r>
        <w:rPr>
          <w:sz w:val="32"/>
          <w:szCs w:val="32"/>
        </w:rPr>
        <w:t>闲情赋抒写岁月静好</w:t>
      </w:r>
      <w:r>
        <w:rPr>
          <w:sz w:val="32"/>
          <w:szCs w:val="32"/>
        </w:rPr>
        <w:t>.doc" rel="alternate" download="770821-</w:t>
      </w:r>
      <w:r>
        <w:rPr>
          <w:sz w:val="32"/>
          <w:szCs w:val="32"/>
        </w:rPr>
        <w:t>闲情赋抒写岁月静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