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去掉小内打扑克的智慧游戏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竞争中，“去掉小内打扑克”的智慧游戏法则越来越受到企业和管理者的重视。所谓的“小内打扑克”，指的是一些不必要的内部规章制度、繁琐的流程或者是过度细致的规定，它们往往会阻碍公司内部信息传递，增加决策成本，甚至影响员工的心理状态。</w:t>
      </w:r>
      <w:r>
        <w:rPr>
          <w:sz w:val="32"/>
          <w:szCs w:val="32"/>
        </w:rPr>
        <w:t>&lt;/p&gt;&lt;p&gt;&lt;img src="/static-img/0H1kdfCmPo1hqBlKCZRSCUBzIyUqxHyUENiixPLM14JKQY5FXdn_pEn6F6wn3MoI.jpg"&gt;&lt;/p&gt;&lt;p&gt;</w:t>
      </w:r>
      <w:r>
        <w:rPr>
          <w:sz w:val="32"/>
          <w:szCs w:val="32"/>
        </w:rPr>
        <w:t>首先，我们可以通过真实案例来说明这一点。比如，一家电子产品制造企业原来有一个严格的质量控制体系，每个环节都需要经过多次检查，以确保产品质量。但是，这种做法导致了生产效率低下，导致了市场上的竞争力下降。最终，该公司采纳了“去掉小内打扑克”的策略，将不必要的检查项简化，只保留关键步骤，从而提高了生产效率，同时保证了产品质量。</w:t>
      </w:r>
      <w:r>
        <w:rPr>
          <w:sz w:val="32"/>
          <w:szCs w:val="32"/>
        </w:rPr>
        <w:t>&lt;/p&gt;&lt;p&gt;</w:t>
      </w:r>
      <w:r>
        <w:rPr>
          <w:sz w:val="32"/>
          <w:szCs w:val="32"/>
        </w:rPr>
        <w:t>其次，在实施过程中，可以引入新的工作方式，比如采用敏捷开发等方法，让团队成员更加灵活地处理问题，而不是被束缚于过多的小规矩之中。在某软件开发公司里，他们发现由于项目经理对每个功能点都要求详尽到位，不仅耗费大量时间，而且可能因为缺乏实际需求而导致最终用户不满意。这时，该公司决定放宽对任务细节的要求，让团队成员根据实际情况调整计划，并定期与客户沟通以确保需求的一致性。</w:t>
      </w:r>
      <w:r>
        <w:rPr>
          <w:sz w:val="32"/>
          <w:szCs w:val="32"/>
        </w:rPr>
        <w:t>&lt;/p&gt;&lt;p&gt;&lt;img src="/static-img/r6htk1-V7m4pF9WlQTw6E0BzIyUqxHyUENiixPLM14LccdDS0XjJnFaDj4blGf33KpOsriOE1vwk2x9RsN8hHvugu4qxdavpankx81_IAsggkQZtVS_Q9z3RXXaut6KdjQjoEJcz8r6TAecq7kCJVhj68xOhxUcnsln7aRol7XgtpiY3C7ttluirabDJCk0f.jpg"&gt;&lt;/p&gt;&lt;p&gt;</w:t>
      </w:r>
      <w:r>
        <w:rPr>
          <w:sz w:val="32"/>
          <w:szCs w:val="32"/>
        </w:rPr>
        <w:t>最后，在执行过程中，也要注意监控和评估，不断优化流程。如果发现新的问题或者不必要的小规矩产生，那么应及时调整或废除。例如，一家金融服务机构在推行数字化转型时，由于担心安全风险，就设置了一系列复杂的人机验证系统，但这些措施并没有防止数据泄露的情况发生。此后，该机构重新审视这些安全措施，对于那些真正有效且不会影响用户体验的大部分验证程序进行优化和合并，而对于高风险领域，则采取更为精准和高效的手段保护数据安全。</w:t>
      </w:r>
      <w:r>
        <w:rPr>
          <w:sz w:val="32"/>
          <w:szCs w:val="32"/>
        </w:rPr>
        <w:t>&lt;/p&gt;&lt;p&gt;</w:t>
      </w:r>
      <w:r>
        <w:rPr>
          <w:sz w:val="32"/>
          <w:szCs w:val="32"/>
        </w:rPr>
        <w:t>总之，“去掉小内打扑克”是一种智慧游戏法则，它能够帮助企业更好地适应快速变化的市场环境，提升工作效率，并促进组织文化向更加开放、灵活方向发展。</w:t>
      </w:r>
      <w:r>
        <w:rPr>
          <w:sz w:val="32"/>
          <w:szCs w:val="32"/>
        </w:rPr>
        <w:t>&lt;/p&gt;&lt;p&gt;&lt;img src="/static-img/UxvwuTvGVCy427xJY2FTykBzIyUqxHyUENiixPLM14LccdDS0XjJnFaDj4blGf33KpOsriOE1vwk2x9RsN8hHvugu4qxdavpankx81_IAsggkQZtVS_Q9z3RXXaut6KdjQjoEJcz8r6TAecq7kCJVhj68xOhxUcnsln7aRol7XgtpiY3C7ttluirabDJCk0f.jpg"&gt;&lt;/p&gt;&lt;p&gt;&lt;a href = "/doc/770771-</w:t>
      </w:r>
      <w:r>
        <w:rPr>
          <w:sz w:val="32"/>
          <w:szCs w:val="32"/>
        </w:rPr>
        <w:t>主题</w:t>
      </w:r>
      <w:r>
        <w:rPr>
          <w:sz w:val="32"/>
          <w:szCs w:val="32"/>
        </w:rPr>
        <w:t>-</w:t>
      </w:r>
      <w:r>
        <w:rPr>
          <w:sz w:val="32"/>
          <w:szCs w:val="32"/>
        </w:rPr>
        <w:t>去掉小内打扑克的智慧游戏法则</w:t>
      </w:r>
      <w:r>
        <w:rPr>
          <w:sz w:val="32"/>
          <w:szCs w:val="32"/>
        </w:rPr>
        <w:t>.doc" rel="alternate" download="770771-</w:t>
      </w:r>
      <w:r>
        <w:rPr>
          <w:sz w:val="32"/>
          <w:szCs w:val="32"/>
        </w:rPr>
        <w:t>主题</w:t>
      </w:r>
      <w:r>
        <w:rPr>
          <w:sz w:val="32"/>
          <w:szCs w:val="32"/>
        </w:rPr>
        <w:t>-</w:t>
      </w:r>
      <w:r>
        <w:rPr>
          <w:sz w:val="32"/>
          <w:szCs w:val="32"/>
        </w:rPr>
        <w:t>去掉小内打扑克的智慧游戏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