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更新日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时间星光与糖果之间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时间：星光与糖果之间的奇妙交响</w:t>
      </w:r>
      <w:r>
        <w:rPr>
          <w:sz w:val="32"/>
          <w:szCs w:val="32"/>
        </w:rPr>
        <w:t>&lt;/p&gt;&lt;p&gt;&lt;img src="/static-img/1-Q6Ez92gnWRH-s1p5jBbOjgEM509lUQfInVQJ0G4Xqcj1EiTHLDBLCMnN2lJjuz.jpg"&gt;&lt;/p&gt;&lt;p&gt;</w:t>
      </w:r>
      <w:r>
        <w:rPr>
          <w:sz w:val="32"/>
          <w:szCs w:val="32"/>
        </w:rPr>
        <w:t>在一个宁静的小镇上，居民们有了一种独特的习惯——他们用“星落凝成糖更新日历”来记录每一天。这个传统源于一个古老的民间故事，那个故事讲述了当夜空中繁星点点汇聚成甜美如糖的甘露时，一位勤劳的小农女利用这份珍贵资源制作出最美味、最健康的蜂蜜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每晚都会观察夜空，看着星辰闪烁，然后将这些变化记录下来，每一次新月到来，他们就会对日历进行一次更新。这不仅是一种纪念活动，也是社区成员间交流的话题，大家会在一起分享关于这一天发生的事情，以及下一天可能带来的希望和挑战。</w:t>
      </w:r>
      <w:r>
        <w:rPr>
          <w:sz w:val="32"/>
          <w:szCs w:val="32"/>
        </w:rPr>
        <w:t>&lt;/p&gt;&lt;p&gt;&lt;img src="/static-img/ndGKBdob1y1erLsB83LoXOjgEM509lUQfInVQJ0G4Xpzwjavieim-RelVEIRJlu1MOOZsj2fFYPJHjtlO5wCiSlHMKg0z8qnA9GFZ5Rq5lj7Ilrvtlw5YxqxO9PQ0XK7enVQOv0dlxWIRfn5q9cv4EzKHjo8yNH4Vsvpl07KRryBl9ckVbO9oaGXVYNfc4KI.jpg"&gt;&lt;/p&gt;&lt;p&gt;</w:t>
      </w:r>
      <w:r>
        <w:rPr>
          <w:sz w:val="32"/>
          <w:szCs w:val="32"/>
        </w:rPr>
        <w:t>这种方式虽然简单，但却让小镇的人们更加紧密地联系自然世界。在某个春分前夕，小明发现自己的花园里出现了第一朵花，他决定用“星落凝成糖”的方法纪念这一刻。他告诉大家他将会把那朵花制成蜂蜜，并且邀请全镇人来品尝。他的计划被全体赞赏并支持，因为这是一个既能庆祝春季到来的又能享受自然恩赐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传统逐渐演变成了文化活动，它鼓励人们关注周围环境，不断探索新的生活方式。比如，在夏至的时候，小李组织了一场户外音乐会，用流浪诗人的歌声伴随着清凉夏风，而后者则是由“星落凝成糖更新日历”所感知到的气候变化引起的。此举不仅增进了邻里之间的情谊，还使得整个小镇都充满了活力和欢乐。</w:t>
      </w:r>
      <w:r>
        <w:rPr>
          <w:sz w:val="32"/>
          <w:szCs w:val="32"/>
        </w:rPr>
        <w:t>&lt;/p&gt;&lt;p&gt;&lt;img src="/static-img/CbpMM74u92SnoDWisxtz7-jgEM509lUQfInVQJ0G4Xpzwjavieim-RelVEIRJlu1MOOZsj2fFYPJHjtlO5wCiSlHMKg0z8qnA9GFZ5Rq5lj7Ilrvtlw5YxqxO9PQ0XK7enVQOv0dlxWIRfn5q9cv4EzKHjo8yNH4Vsvpl07KRryBl9ckVbO9oaGXVYNfc4KI.png"&gt;&lt;/p&gt;&lt;p&gt;</w:t>
      </w:r>
      <w:r>
        <w:rPr>
          <w:sz w:val="32"/>
          <w:szCs w:val="32"/>
        </w:rPr>
        <w:t>秋收时节，村子里的妇女们还组织了一次大型烘焙比赛。她们使用自己手工制作出来的蜂蜜作为主要原料，以此纪念一年一度的大丰收。而冬至之夜，当所有家火炉上飘散着香气四溢的心形饼干时，全镇的人都聚集在一起，围坐在温暖灯光下，对未来充满期待，同时回顾过往的一年，这一切都是通过“星落凝成糖更新日历”所展现出的情感共鸣和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统已经成为小镇精神的一部分，让人们在忙碌与快节奏生活中找到片刻宁静，与自然相连。它教导我们，无论何时，只要心怀感激，就能从繁复而微妙的事物中汲取灵感，将它们转化为真正值得珍藏和分享的事物。在这样的背景下，“星落凝成糖更新日历”不再仅仅是一个实用的工具，它已经成为连接过去、现在与未来的桥梁，是记忆与梦想交织的地方。</w:t>
      </w:r>
      <w:r>
        <w:rPr>
          <w:sz w:val="32"/>
          <w:szCs w:val="32"/>
        </w:rPr>
        <w:t>&lt;/p&gt;&lt;p&gt;&lt;img src="/static-img/5EuT1KbQXL9iZFRkTTSNXujgEM509lUQfInVQJ0G4Xpzwjavieim-RelVEIRJlu1MOOZsj2fFYPJHjtlO5wCiSlHMKg0z8qnA9GFZ5Rq5lj7Ilrvtlw5YxqxO9PQ0XK7enVQOv0dlxWIRfn5q9cv4EzKHjo8yNH4Vsvpl07KRryBl9ckVbO9oaGXVYNfc4KI.png"&gt;&lt;/p&gt;&lt;p&gt;&lt;a href = "/doc/769525-</w:t>
      </w:r>
      <w:r>
        <w:rPr>
          <w:sz w:val="32"/>
          <w:szCs w:val="32"/>
        </w:rPr>
        <w:t>星落凝成糖更新日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时间星光与糖果之间的奇妙交响</w:t>
      </w:r>
      <w:r>
        <w:rPr>
          <w:sz w:val="32"/>
          <w:szCs w:val="32"/>
        </w:rPr>
        <w:t>.doc" rel="alternate" download="769525-</w:t>
      </w:r>
      <w:r>
        <w:rPr>
          <w:sz w:val="32"/>
          <w:szCs w:val="32"/>
        </w:rPr>
        <w:t>星落凝成糖更新日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时间星光与糖果之间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