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轻轻扇动的翅膀一段命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翻开了一本名为《蝴蝶效应》的书。书中的故事讲述了一个普通女孩，因为一次偶然的机会，触发了一连串不可预测的事件，最终改变了她的人生轨迹。这不禁让我想起了我自己的生活中，那些看似微不足道的小事，却以一种奇妙的方式影响着周围人的命运。</w:t>
      </w:r>
      <w:r>
        <w:rPr>
          <w:sz w:val="32"/>
          <w:szCs w:val="32"/>
        </w:rPr>
        <w:t>&lt;/p&gt;&lt;p&gt;&lt;img src="/static-img/WTpt1YbHylKzWtpsNY0PflPVtnYxMY0pvkxkRmLDkoxWVpCg4g1X2bzHHNdAcIdr.jpg"&gt;&lt;/p&gt;&lt;p&gt;</w:t>
      </w:r>
      <w:r>
        <w:rPr>
          <w:sz w:val="32"/>
          <w:szCs w:val="32"/>
        </w:rPr>
        <w:t>我记得那是十几年前的事情。那时候，我还只是一个不知天高地厚的学生。在一次无意间帮助同学解决数学题时，我发现自己竟然解出了问题。我以为这不过是一次巧合，但没想到，这个小小的助力，却成为了同学升入重点高中的一大幸事。他后来成了科研人员，而他的研究成果，也让我的大学选择变得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形，在我的朋友圈里屡见不鲜。比如说，某位同桌因为我的一句话，决定放弃那些平庸无聊的课程，转而投身于他热爱的心理学领域。而现在，他是一家知名心理咨询机构的大师级人物，为无数人带去希望和安慰。</w:t>
      </w:r>
      <w:r>
        <w:rPr>
          <w:sz w:val="32"/>
          <w:szCs w:val="32"/>
        </w:rPr>
        <w:t>&lt;/p&gt;&lt;p&gt;&lt;img src="/static-img/iJm1LUM5RxhVv_2k8fdEQ1PVtnYxMY0pvkxkRmLDkoxP-SI2ElQvKlbg8SPUzhlHQhwrhVYXvW9_m-AGDb0EtsoL22Ak3EUA9AU0JgFINu_DlddqlfUnzx5cz7AcArJOCMH-iZqvjymeIzExHPeuOLr3dH87wGnog8WRMnEmq5whTAgdv_qZsPhgFfWi6Gaa.jpg"&gt;&lt;/p&gt;&lt;p&gt;</w:t>
      </w:r>
      <w:r>
        <w:rPr>
          <w:sz w:val="32"/>
          <w:szCs w:val="32"/>
        </w:rPr>
        <w:t>这些经历，让我深刻理解到了“蝴蝶效应”的真正含义——即使是最微小的事物，其影响也可能远远超出我们的想象。当我们轻轻扇动翅膀时，我们可能已经无法预见到它将引发什么样的连锁反应。但正是这种不可预测性，使得生命如此丰富、复杂又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每个人都能意识到自己的行为对世界产生怎样的影响，那么这个世界会变成怎样？人们是否会更加谨慎、更有责任感地行走在这片土地上？</w:t>
      </w:r>
      <w:r>
        <w:rPr>
          <w:sz w:val="32"/>
          <w:szCs w:val="32"/>
        </w:rPr>
        <w:t>&lt;/p&gt;&lt;p&gt;&lt;img src="/static-img/UBuq5Ssib8MkUxzvfYg34FPVtnYxMY0pvkxkRmLDkoxP-SI2ElQvKlbg8SPUzhlHQhwrhVYXvW9_m-AGDb0EtsoL22Ak3EUA9AU0JgFINu_DlddqlfUnzx5cz7AcArJOCMH-iZqvjymeIzExHPeuOLr3dH87wGnog8WRMnEmq5whTAgdv_qZsPhgFfWi6Gaa.jpg"&gt;&lt;/p&gt;&lt;p&gt;</w:t>
      </w:r>
      <w:r>
        <w:rPr>
          <w:sz w:val="32"/>
          <w:szCs w:val="32"/>
        </w:rPr>
        <w:t>随着时间流逝，这种思考逐渐成为我内心的一股力量。我开始尝试用这种思维去指导我的决策，无论是在工作还是生活中。我学会了更多倾听，不断学习，从而避免做出可能造成负面连锁反应的事情，同时积极寻找能够促进正向循环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一步都需要考虑万分千分之细致，每个决定都不容置疑。生活毕竟要有弹性，要允许错误发生，因为只有通过失败与成功相互交织，我们才能真正了解并掌握控制自己命运的小技能。</w:t>
      </w:r>
      <w:r>
        <w:rPr>
          <w:sz w:val="32"/>
          <w:szCs w:val="32"/>
        </w:rPr>
        <w:t>&lt;/p&gt;&lt;p&gt;&lt;img src="/static-img/bWYcMerTiwvyfdHNp_k7AFPVtnYxMY0pvkxkRmLDkoxP-SI2ElQvKlbg8SPUzhlHQhwrhVYXvW9_m-AGDb0EtsoL22Ak3EUA9AU0JgFINu_DlddqlfUnzx5cz7AcArJOCMH-iZqvjymeIzExHPeuOLr3dH87wGnog8WRMnEmq5whTAgdv_qZsPhgFfWi6Gaa.jpg"&gt;&lt;/p&gt;&lt;p&gt;</w:t>
      </w:r>
      <w:r>
        <w:rPr>
          <w:sz w:val="32"/>
          <w:szCs w:val="32"/>
        </w:rPr>
        <w:t>因此，当你再次阅读那本《蝴蝶效应》的时候，请不要仅仅停留在故事表面的波澜壮阔，而是深入其中探索那个隐藏在文字之间的小秘密——每个人的行动都是宇宙中的另一个星球，它们共同构成了我们这个宏大的宇宙。你或许会发现，你手中的笔，或是我轻轻扇动翅膀，都有可能引发出一场震撼人心的大革命。</w:t>
      </w:r>
      <w:r>
        <w:rPr>
          <w:sz w:val="32"/>
          <w:szCs w:val="32"/>
        </w:rPr>
        <w:t>&lt;/p&gt;&lt;p&gt;&lt;a href = "/doc/769356-</w:t>
      </w:r>
      <w:r>
        <w:rPr>
          <w:sz w:val="32"/>
          <w:szCs w:val="32"/>
        </w:rPr>
        <w:t>蝴蝶效应小说我轻轻扇动的翅膀一段命运的回响</w:t>
      </w:r>
      <w:r>
        <w:rPr>
          <w:sz w:val="32"/>
          <w:szCs w:val="32"/>
        </w:rPr>
        <w:t>.doc" rel="alternate" download="769356-</w:t>
      </w:r>
      <w:r>
        <w:rPr>
          <w:sz w:val="32"/>
          <w:szCs w:val="32"/>
        </w:rPr>
        <w:t>蝴蝶效应小说我轻轻扇动的翅膀一段命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