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</w:t>
      </w:r>
      <w:r>
        <w:rPr>
          <w:sz w:val="48"/>
          <w:szCs w:val="48"/>
        </w:rPr>
        <w:t>2</w:t>
      </w:r>
      <w:r>
        <w:rPr>
          <w:sz w:val="48"/>
          <w:szCs w:val="48"/>
        </w:rPr>
        <w:t>沙发做的那段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于风起一段关于微小行动巨大影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于风起：一段关于微小行动巨大影响的故事</w:t>
      </w:r>
      <w:r>
        <w:rPr>
          <w:sz w:val="32"/>
          <w:szCs w:val="32"/>
        </w:rPr>
        <w:t>&lt;/p&gt;&lt;p&gt;&lt;img src="/static-img/-Q_uXCM6oldVhsFibzyPXPMFTAa7rrrtdj3vXYssBx-NNlxeTvfP4O4W9CEfD2TZ.jpg"&gt;&lt;/p&gt;&lt;p&gt;</w:t>
      </w:r>
      <w:r>
        <w:rPr>
          <w:sz w:val="32"/>
          <w:szCs w:val="32"/>
        </w:rPr>
        <w:t>在这座繁华都市中，有一个不起眼的小区，居民们平日里都习惯了那种安静而又规律的生活。然而，在这里发生了一件看似无关宏旨却引发连锁反应的事情，那就是“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一位居住在小区里的老先生，他是一个极具爱心和细心的人。他对家具特别有研究，不仅自己会动手制作一些家具，而且还喜欢给邻居们提供建议。有一天，他决定为自己的二楼阳台改造一个新沙发。在这个过程中，他用心挑选材料，精心设计，每个细节都经过他认真考量。</w:t>
      </w:r>
      <w:r>
        <w:rPr>
          <w:sz w:val="32"/>
          <w:szCs w:val="32"/>
        </w:rPr>
        <w:t>&lt;/p&gt;&lt;p&gt;&lt;img src="/static-img/WavEl8dfhSVa0_UO6d2U0vMFTAa7rrrtdj3vXYssBx8r7DEzC_bj7JW2flWNAKYta0bXalbiGPMRkslFELkbeaH1QXOr9GuTSu81q9OTP-9y96SGd5zdRgIM-HwiZhCv5T2i1P7BLLlNwfpX8_reZ2iLEZqCvqEufNBB6guPq4BS9NMXty1KWLdRyXESXVjckS1UAkP2t6DUcme-upvo_gzW9Rj4xLaxAbGQCoYvZ3I.jpg"&gt;&lt;/p&gt;&lt;p&gt;</w:t>
      </w:r>
      <w:r>
        <w:rPr>
          <w:sz w:val="32"/>
          <w:szCs w:val="32"/>
        </w:rPr>
        <w:t>终于，当他完成了那个沙发后，就像是一只轻柔地落下来的蝴蝶，它带来了改变。一位邻居，看着老先生家的阳台上的新沙发，对其深感好奇，便主动向老先生询问它的秘密。老先生详细讲述了如何制作这个沙发，以及他使用的一些独特技巧。这次交流，让这位邻居受到了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位邻居回到自己的房子里，对他的客厅进行了一场彻底的翻新。他没有直接购买新的家具，而是找来几个朋友一起去参加了当地的一个木工课程。那里的老师正好教授的是一种古法木工技术，这种技术虽然复杂，但效果非常出色。通过这一系列学习和实践，这位邻居最终创作出了自己家的梦想般书架。</w:t>
      </w:r>
      <w:r>
        <w:rPr>
          <w:sz w:val="32"/>
          <w:szCs w:val="32"/>
        </w:rPr>
        <w:t>&lt;/p&gt;&lt;p&gt;&lt;img src="/static-img/jeznRl7OquSFq4Gx5VqFPPMFTAa7rrrtdj3vXYssBx8r7DEzC_bj7JW2flWNAKYta0bXalbiGPMRkslFELkbeaH1QXOr9GuTSu81q9OTP-9y96SGd5zdRgIM-HwiZhCv5T2i1P7BLLlNwfpX8_reZ2iLEZqCvqEufNBB6guPq4BS9NMXty1KWLdRyXESXVjckS1UAkP2t6DUcme-upvo_gzW9Rj4xLaxAbGQCoYvZ3I.png"&gt;&lt;/p&gt;&lt;p&gt;</w:t>
      </w:r>
      <w:r>
        <w:rPr>
          <w:sz w:val="32"/>
          <w:szCs w:val="32"/>
        </w:rPr>
        <w:t>然而，还没等这本书架完工，就吸引了一名年轻设计师注意。她对这种古法木工技术既熟悉又热爱，并且她正在寻找灵感来提升她的设计水平。当她看到这本书架时，她就被它独特的手艺所打动，立刻跑回去拿起笔和纸开始勾勒起来。这本书架很快就成为她即将上市的一个设计案例，它以其独特性获得了业界同行的高度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故事传遍了整个城市，即使是在远方，也有人因为听说过“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</w:t>
      </w:r>
      <w:r>
        <w:rPr>
          <w:sz w:val="32"/>
          <w:szCs w:val="32"/>
        </w:rPr>
        <w:t>fa</w:t>
      </w:r>
      <w:r>
        <w:rPr>
          <w:sz w:val="32"/>
          <w:szCs w:val="32"/>
        </w:rPr>
        <w:t>做的那段”而走近这个城市，他们希望亲身体验一下那个让人惊叹的地方。而这些游客中的某些人，也许会受到启示，从而产生他们自己的“蝴蝶效应”，并将它们散播出去，无论是身边的人还是未知的地方，都可能因此受益匪浅。</w:t>
      </w:r>
      <w:r>
        <w:rPr>
          <w:sz w:val="32"/>
          <w:szCs w:val="32"/>
        </w:rPr>
        <w:t>&lt;/p&gt;&lt;p&gt;&lt;img src="/static-img/DuvgcmwpMu5QddyNllAIePMFTAa7rrrtdj3vXYssBx8r7DEzC_bj7JW2flWNAKYta0bXalbiGPMRkslFELkbeaH1QXOr9GuTSu81q9OTP-9y96SGd5zdRgIM-HwiZhCv5T2i1P7BLLlNwfpX8_reZ2iLEZqCvqEufNBB6guPq4BS9NMXty1KWLdRyXESXVjckS1UAkP2t6DUcme-upvo_gzW9Rj4xLaxAbGQCoYvZ3I.png"&gt;&lt;/p&gt;&lt;p&gt;</w:t>
      </w:r>
      <w:r>
        <w:rPr>
          <w:sz w:val="32"/>
          <w:szCs w:val="32"/>
        </w:rPr>
        <w:t>每一次微小行动，其影响力仿佛触及云端，如同一只美丽、坚韧的小翼，一旦展开，便能飞得更高更远。如果你也想要成为风起云涌的人物，只要记住，在你的生活中，无论大小的事物，都有可能成为历史的大写字母。你只是需要一点点勇气，用你的双手去触摸那些似乎普通但其实蕴含无限潜力的瞬间，然后，将它们编织成属于你的一篇篇传奇故事。</w:t>
      </w:r>
      <w:r>
        <w:rPr>
          <w:sz w:val="32"/>
          <w:szCs w:val="32"/>
        </w:rPr>
        <w:t>&lt;/p&gt;&lt;p&gt;&lt;a href = "/doc/769276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于风起一段关于微小行动巨大影响的故事</w:t>
      </w:r>
      <w:r>
        <w:rPr>
          <w:sz w:val="32"/>
          <w:szCs w:val="32"/>
        </w:rPr>
        <w:t>.doc" rel="alternate" download="769276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于风起一段关于微小行动巨大影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