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揭秘背后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务搜查官风子：揭秘背后的英雄</w:t>
      </w:r>
      <w:r>
        <w:rPr>
          <w:sz w:val="32"/>
          <w:szCs w:val="32"/>
        </w:rPr>
        <w:t>&lt;/p&gt;&lt;p&gt;&lt;img src="/static-img/EZzwFyMHAozmhYfGOEIbYLdYZo8GoZNuxy_zS5RaRd0wiRl4R_O0xA5nvGS49ESF.jpg"&gt;&lt;/p&gt;&lt;p&gt;</w:t>
      </w:r>
      <w:r>
        <w:rPr>
          <w:sz w:val="32"/>
          <w:szCs w:val="32"/>
        </w:rPr>
        <w:t>在无数的谜题和危险中，特务搜查官风子以其卓越的专业能力和坚韧不拔的精神，成为了人们心目中的英雄。他不仅是一名出色的侦探，更是解决复杂案件的专家。以下我们将详细探讨他作为一名特务搜查官所展现出的不同方面。</w:t>
      </w:r>
      <w:r>
        <w:rPr>
          <w:sz w:val="32"/>
          <w:szCs w:val="32"/>
        </w:rPr>
        <w:t>&lt;/p&gt;&lt;p&gt;</w:t>
      </w:r>
      <w:r>
        <w:rPr>
          <w:sz w:val="32"/>
          <w:szCs w:val="32"/>
        </w:rPr>
        <w:t>独立思考与创造性解决问题</w:t>
      </w:r>
      <w:r>
        <w:rPr>
          <w:sz w:val="32"/>
          <w:szCs w:val="32"/>
        </w:rPr>
        <w:t>&lt;/p&gt;&lt;p&gt;&lt;img src="/static-img/rdm-AjjEfcmIC5StBlIewbdYZo8GoZNuxy_zS5RaRd3_IvN6mWAQhAeoXNlNpw_ztyoG2la-dUOVdyGsYgPeTeQ0Zf3bHfPUrYPi8T66pwRB5Yrc1W1JQrIjOu3R_v7BTTbw6S7OX-0AWmgGM-EQZLP7ajQCEFu8DHQyPNw-eqM.jpg"&gt;&lt;/p&gt;&lt;p&gt;</w:t>
      </w:r>
      <w:r>
        <w:rPr>
          <w:sz w:val="32"/>
          <w:szCs w:val="32"/>
        </w:rPr>
        <w:t>特务搜查官风子能够独立思考，不受传统方法束缚。他总能从不同的角度审视一个问题，从而发现隐藏在表面之下的线索。这一点体现在他的独到处理手法上，比如利用心理学知识来分析嫌疑人的行为模式，或是巧妙地布局陷阱，以最小化风险捕捉到犯罪嫌疑人。</w:t>
      </w:r>
      <w:r>
        <w:rPr>
          <w:sz w:val="32"/>
          <w:szCs w:val="32"/>
        </w:rPr>
        <w:t>&lt;/p&gt;&lt;p&gt;</w:t>
      </w:r>
      <w:r>
        <w:rPr>
          <w:sz w:val="32"/>
          <w:szCs w:val="32"/>
        </w:rPr>
        <w:t>深入人心的洞察力</w:t>
      </w:r>
      <w:r>
        <w:rPr>
          <w:sz w:val="32"/>
          <w:szCs w:val="32"/>
        </w:rPr>
        <w:t>&lt;/p&gt;&lt;p&gt;&lt;img src="/static-img/WC0rBi82GiwP2AOAEnEtRrdYZo8GoZNuxy_zS5RaRd3_IvN6mWAQhAeoXNlNpw_ztyoG2la-dUOVdyGsYgPeTeQ0Zf3bHfPUrYPi8T66pwRB5Yrc1W1JQrIjOu3R_v7BTTbw6S7OX-0AWmgGM-EQZLP7ajQCEFu8DHQyPNw-eqM.jpg"&gt;&lt;/p&gt;&lt;p&gt;</w:t>
      </w:r>
      <w:r>
        <w:rPr>
          <w:sz w:val="32"/>
          <w:szCs w:val="32"/>
        </w:rPr>
        <w:t>作为一名优秀的人际关系者，风子能够深刻理解人类的心理状态。他通过对话技巧和观察力，可以迅速识别出对方的情绪变化，这对于构建谍报网络或是获取重要信息至关重要。他的这种洞察力让他成为那些难以被抓住的人物之间不可或缺的一环。</w:t>
      </w:r>
      <w:r>
        <w:rPr>
          <w:sz w:val="32"/>
          <w:szCs w:val="32"/>
        </w:rPr>
        <w:t>&lt;/p&gt;&lt;p&gt;</w:t>
      </w:r>
      <w:r>
        <w:rPr>
          <w:sz w:val="32"/>
          <w:szCs w:val="32"/>
        </w:rPr>
        <w:t>坚韧不拔、勇往直前</w:t>
      </w:r>
      <w:r>
        <w:rPr>
          <w:sz w:val="32"/>
          <w:szCs w:val="32"/>
        </w:rPr>
        <w:t>&lt;/p&gt;&lt;p&gt;&lt;img src="/static-img/1z0AYm3CJ_bDSec4OUkaVbdYZo8GoZNuxy_zS5RaRd3_IvN6mWAQhAeoXNlNpw_ztyoG2la-dUOVdyGsYgPeTeQ0Zf3bHfPUrYPi8T66pwRB5Yrc1W1JQrIjOu3R_v7BTTbw6S7OX-0AWmgGM-EQZLP7ajQCEFu8DHQyPNw-eqM.jpg"&gt;&lt;/p&gt;&lt;p&gt;</w:t>
      </w:r>
      <w:r>
        <w:rPr>
          <w:sz w:val="32"/>
          <w:szCs w:val="32"/>
        </w:rPr>
        <w:t>在追踪犯罪分子的过程中，风子经常会面临生命威胁，但他从未退缩过。在一次次高风险任务中，他展现出了惊人的勇气和毅力的同时，也不断提升自己的战斗技巧，使得自己在极端环境下依然能保持冷静判断，并采取有效行动。</w:t>
      </w:r>
      <w:r>
        <w:rPr>
          <w:sz w:val="32"/>
          <w:szCs w:val="32"/>
        </w:rPr>
        <w:t>&lt;/p&gt;&lt;p&gt;</w:t>
      </w:r>
      <w:r>
        <w:rPr>
          <w:sz w:val="32"/>
          <w:szCs w:val="32"/>
        </w:rPr>
        <w:t>组织协调能力与团队合作</w:t>
      </w:r>
      <w:r>
        <w:rPr>
          <w:sz w:val="32"/>
          <w:szCs w:val="32"/>
        </w:rPr>
        <w:t>&lt;/p&gt;&lt;p&gt;&lt;img src="/static-img/fL8peL5ENj5zOLRXf6uOTrdYZo8GoZNuxy_zS5RaRd3_IvN6mWAQhAeoXNlNpw_ztyoG2la-dUOVdyGsYgPeTeQ0Zf3bHfPUrYPi8T66pwRB5Yrc1W1JQrIjOu3R_v7BTTbw6S7OX-0AWmgGM-EQZLP7ajQCEFu8DHQyPNw-eqM.jpg"&gt;&lt;/p&gt;&lt;p&gt;</w:t>
      </w:r>
      <w:r>
        <w:rPr>
          <w:sz w:val="32"/>
          <w:szCs w:val="32"/>
        </w:rPr>
        <w:t>作为一个团队成员，风子的组织协调能力非常强，他能够很好地与同事们沟通共享情报，同时也能根据具体情况灵活调整工作计划。这种团队合作精神使得他们能够更有效率地完成任务，无论是在紧张的现场还是在后勤支持上，都表现出了极高效率。</w:t>
      </w:r>
      <w:r>
        <w:rPr>
          <w:sz w:val="32"/>
          <w:szCs w:val="32"/>
        </w:rPr>
        <w:t>&lt;/p&gt;&lt;p&gt;</w:t>
      </w:r>
      <w:r>
        <w:rPr>
          <w:sz w:val="32"/>
          <w:szCs w:val="32"/>
        </w:rPr>
        <w:t>法律知识与道德操守</w:t>
      </w:r>
      <w:r>
        <w:rPr>
          <w:sz w:val="32"/>
          <w:szCs w:val="32"/>
        </w:rPr>
        <w:t>&lt;/p&gt;&lt;p&gt;</w:t>
      </w:r>
      <w:r>
        <w:rPr>
          <w:sz w:val="32"/>
          <w:szCs w:val="32"/>
        </w:rPr>
        <w:t>风子的法律知识扎实，对于各种刑事法规有着深刻理解，这使得他可以精准掌握证据链条，从而确保每一步操作都符合法律规定。此外，他始终坚持职业道德，不仅保护公民权利，还维护了执法者的良好形象，为社会贡献正面的影响力。</w:t>
      </w:r>
      <w:r>
        <w:rPr>
          <w:sz w:val="32"/>
          <w:szCs w:val="32"/>
        </w:rPr>
        <w:t>&lt;/p&gt;&lt;p&gt;</w:t>
      </w:r>
      <w:r>
        <w:rPr>
          <w:sz w:val="32"/>
          <w:szCs w:val="32"/>
        </w:rPr>
        <w:t>持续学习与自我完善</w:t>
      </w:r>
      <w:r>
        <w:rPr>
          <w:sz w:val="32"/>
          <w:szCs w:val="32"/>
        </w:rPr>
        <w:t>&lt;/p&gt;&lt;p&gt;</w:t>
      </w:r>
      <w:r>
        <w:rPr>
          <w:sz w:val="32"/>
          <w:szCs w:val="32"/>
        </w:rPr>
        <w:t>无论多么熟练的手艺，都需要不断更新知识库来适应新挑战。风子从未停止过学习，他总是寻找新的方法、新工具来提高自己的侦破技能。此举不仅帮助他保持竞争优势，也让他的职业生涯充满了挑战感和成就感。</w:t>
      </w:r>
      <w:r>
        <w:rPr>
          <w:sz w:val="32"/>
          <w:szCs w:val="32"/>
        </w:rPr>
        <w:t>&lt;/p&gt;&lt;p&gt;&lt;a href = "/doc/769271-</w:t>
      </w:r>
      <w:r>
        <w:rPr>
          <w:sz w:val="32"/>
          <w:szCs w:val="32"/>
        </w:rPr>
        <w:t>特务搜查官风子揭秘背后的英雄</w:t>
      </w:r>
      <w:r>
        <w:rPr>
          <w:sz w:val="32"/>
          <w:szCs w:val="32"/>
        </w:rPr>
        <w:t>.doc" rel="alternate" download="769271-</w:t>
      </w:r>
      <w:r>
        <w:rPr>
          <w:sz w:val="32"/>
          <w:szCs w:val="32"/>
        </w:rPr>
        <w:t>特务搜查官风子揭秘背后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