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折花逢驿使的浪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折花逢驿使的浪漫传说</w:t>
      </w:r>
      <w:r>
        <w:rPr>
          <w:sz w:val="32"/>
          <w:szCs w:val="32"/>
        </w:rPr>
        <w:t>&lt;/p&gt;&lt;p&gt;&lt;img src="/static-img/IkbU9_ohFYw36yXQpwDHUN9vFJzZljVRsxTZDmTQEe2kFUN25Qhcux7NK0C2_JX-.jpg"&gt;&lt;/p&gt;&lt;p&gt;</w:t>
      </w:r>
      <w:r>
        <w:rPr>
          <w:sz w:val="32"/>
          <w:szCs w:val="32"/>
        </w:rPr>
        <w:t>在一个遥远的古代，国与国之间为了维持和平与友谊，常常会派遣驿使携带礼物和消息穿梭于四方。这些驿使不仅要快速准确地完成任务，更重要的是，他们必须以最优雅的姿态展现出国家的尊严和文化底蕴。在这样一个背景下，一种特殊的情形便逐渐形成了，那就是“折花逢驿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之意</w:t>
      </w:r>
      <w:r>
        <w:rPr>
          <w:sz w:val="32"/>
          <w:szCs w:val="32"/>
        </w:rPr>
        <w:t>&lt;/p&gt;&lt;p&gt;&lt;img src="/static-img/FV8CgjXzz4sELtOOBD-86t9vFJzZljVRsxTZDmTQEe0SWSgp_u8DUVEMOlGaKVd-rhcdq1Bo84Ekr_9ua5CvMQsi_JzcekiraR-hy0vNiARWSKvVW6u8H3St0WQrzm6X4HdyWFSkOR8xKTLxLeUpaA.png"&gt;&lt;/p&gt;&lt;p&gt;</w:t>
      </w:r>
      <w:r>
        <w:rPr>
          <w:sz w:val="32"/>
          <w:szCs w:val="32"/>
        </w:rPr>
        <w:t>在那个时代，每一次的相遇都充满了仪式感。无论是皇家贵族还是普通百姓，当他们想表达对他人的好意或是庆祝某个特别时刻，都会选择用鲜花来装饰自己的衣着、房屋或者送给对方。这是一种简单而又深奥的情感交流方式，被称为“折花”。每一朵被精心挑选并巧妙编织成的一束，都承载着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驿使之旅</w:t>
      </w:r>
      <w:r>
        <w:rPr>
          <w:sz w:val="32"/>
          <w:szCs w:val="32"/>
        </w:rPr>
        <w:t>&lt;/p&gt;&lt;p&gt;&lt;img src="/static-img/kIN--bepwj98A23Py2A7I99vFJzZljVRsxTZDmTQEe0SWSgp_u8DUVEMOlGaKVd-rhcdq1Bo84Ekr_9ua5CvMQsi_JzcekiraR-hy0vNiARWSKvVW6u8H3St0WQrzm6X4HdyWFSkOR8xKTLxLeUpaA.png"&gt;&lt;/p&gt;&lt;p&gt;</w:t>
      </w:r>
      <w:r>
        <w:rPr>
          <w:sz w:val="32"/>
          <w:szCs w:val="32"/>
        </w:rPr>
        <w:t>随着岁月的流转，这种情感交流方式也被融入到了驿道上。当一位受命携带重要信息或礼品前往另一个城镇时，他将首先想到如何以最美丽的心情去迎接这次旅程。而当他抵达目的地后，无论是向皇帝进献贡品，还是到民间交换故事，他都会带上自己精心折制的一束鲜花，用以表示自己的敬意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逢驿之缘</w:t>
      </w:r>
      <w:r>
        <w:rPr>
          <w:sz w:val="32"/>
          <w:szCs w:val="32"/>
        </w:rPr>
        <w:t>&lt;/p&gt;&lt;p&gt;&lt;img src="/static-img/W2BLC7QgpF-2ZNtlJiD5xN9vFJzZljVRsxTZDmTQEe0SWSgp_u8DUVEMOlGaKVd-rhcdq1Bo84Ekr_9ua5CvMQsi_JzcekiraR-hy0vNiARWSKvVW6u8H3St0WQrzm6X4HdyWFSkOR8xKTLxLeUpaA.jpg"&gt;&lt;/p&gt;&lt;p&gt;</w:t>
      </w:r>
      <w:r>
        <w:rPr>
          <w:sz w:val="32"/>
          <w:szCs w:val="32"/>
        </w:rPr>
        <w:t>然而，“折花逢驿”这个词汇所包含的是更深层次的情感纽带。它意味着两个人，在不同的道路上偶然相遇，却能通过共同点——如共享同样的信念、兴趣甚至是感情——建立起一种超越空间时间限制的人际关系。这就像是在茫茫人海中找到了知音，让彼此都感到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&lt;img src="/static-img/oj2KaXBdP23vBo6TrWFrId9vFJzZljVRsxTZDmTQEe0SWSgp_u8DUVEMOlGaKVd-rhcdq1Bo84Ekr_9ua5CvMQsi_JzcekiraR-hy0vNiARWSKvVW6u8H3St0WQrzm6X4HdyWFSkOR8xKTLxLeUpaA.jpg"&gt;&lt;/p&gt;&lt;p&gt;</w:t>
      </w:r>
      <w:r>
        <w:rPr>
          <w:sz w:val="32"/>
          <w:szCs w:val="32"/>
        </w:rPr>
        <w:t>据说，在那个时代，有一位名叫云澜的小郎君，他因一次偶然机会获得了一张允许访问皇宫的大门钥匙。他决定用这次机会向他的爱慕对象——天上的仙女秀英求婚。他从山野采集了一串罕见且色彩斑斓的兰草，并精心将它们编织成了一束既庄重又柔美的“云梦兰”。但就在他准备踏足宫门的时候，一阵突如其来的风吹散了他的作品，只剩下几根残留在手中。他没有气馁，因为他知道即便是一片叶子，也能代表出无尽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成为一名专职的事务员，以此作为寻找秀英归途中的小插曲。当年的春夜里，小郎君化身为“云梦罗刹”，穿梭于各个城市，为那些需要帮助的人送去援助，同时也在路途中收集更多颜色的兰草，将它们重新编织成新的作品。这样的行为很快就吸引了众多人的关注，并且有了许多关于他的传奇故事流传开来，最终让秀英听闻并惊喜地点头同意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于“折花逢驿”的浪漫传说，不仅展示了人们对于美好的愿望以及真挚情感追求，而也是对那段历史的一个缩影。在那个年代，即便是最微不足道的小事，如一个人捡起落叶，也可能触发巨大的连锁反应，改变人们生活轨迹，使得原本平凡的人生变得不再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折花逢驵”并不只是文字游戏，它更像是连接过去与未来的桥梁，是我们今天还可以学习的地方。因为，就算是在现代社会，我们依旧需要找到属于自己那种能够跨越空间与时间限制，用来表达爱、友谊或其他任何形式亲密联系的手段。而这一切，从某些角度看，就是不断进行创新的精神实践，它赋予我们的生命更多意义，让我们更加珍惜每一次相遇，每一次告别，以及每一度永恒存在于我们的记忆里的瞬间。</w:t>
      </w:r>
      <w:r>
        <w:rPr>
          <w:sz w:val="32"/>
          <w:szCs w:val="32"/>
        </w:rPr>
        <w:t>&lt;/p&gt;&lt;p&gt;&lt;a href = "/doc/769074-</w:t>
      </w:r>
      <w:r>
        <w:rPr>
          <w:sz w:val="32"/>
          <w:szCs w:val="32"/>
        </w:rPr>
        <w:t>春风拂面折花逢驿使的浪漫传说</w:t>
      </w:r>
      <w:r>
        <w:rPr>
          <w:sz w:val="32"/>
          <w:szCs w:val="32"/>
        </w:rPr>
        <w:t>.doc" rel="alternate" download="769074-</w:t>
      </w:r>
      <w:r>
        <w:rPr>
          <w:sz w:val="32"/>
          <w:szCs w:val="32"/>
        </w:rPr>
        <w:t>春风拂面折花逢驿使的浪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