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付费让女陪玩师喊老公违法我是被骗的丈夫背后的真相和我的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骗的丈夫：背后的真相和我的痛苦</w:t>
      </w:r>
      <w:r>
        <w:rPr>
          <w:sz w:val="32"/>
          <w:szCs w:val="32"/>
        </w:rPr>
        <w:t>&lt;/p&gt;&lt;p&gt;&lt;img src="/static-img/-XO410-NpVLRkdv57yP3PFfVIHZ8_kSFoNSkrWCvYWSPNWzOXdSAV08AjOj72DL3.jpg"&gt;&lt;/p&gt;&lt;p&gt;</w:t>
      </w:r>
      <w:r>
        <w:rPr>
          <w:sz w:val="32"/>
          <w:szCs w:val="32"/>
        </w:rPr>
        <w:t>记得那天，我收到了一个电话，女声温柔却带着一丝不自然：“您好，我是</w:t>
      </w:r>
      <w:r>
        <w:rPr>
          <w:sz w:val="32"/>
          <w:szCs w:val="32"/>
        </w:rPr>
        <w:t>XX</w:t>
      </w:r>
      <w:r>
        <w:rPr>
          <w:sz w:val="32"/>
          <w:szCs w:val="32"/>
        </w:rPr>
        <w:t>律师事务所的客户服务部，今天我们有位女士来咨询关于您的违法行为。”我心里一沉，因为在过去的一年里，我确实经历了一段感情困境，但也没有想到这种事情会发生在我身上。</w:t>
      </w:r>
      <w:r>
        <w:rPr>
          <w:sz w:val="32"/>
          <w:szCs w:val="32"/>
        </w:rPr>
        <w:t>&lt;/p&gt;&lt;p&gt;</w:t>
      </w:r>
      <w:r>
        <w:rPr>
          <w:sz w:val="32"/>
          <w:szCs w:val="32"/>
        </w:rPr>
        <w:t>原来，这位律师事务所找来的“客户”是一名专业的陪玩师，她自称是我前任的情人，并且她付了钱让律师去告发我，说我曾经因为工作压力和情感问题，在酒后与她有过不当行为。这个消息让我惊呆了，怎么可能？但法律面前人人平等，即使是我，也不得不面对这样的指控。</w:t>
      </w:r>
      <w:r>
        <w:rPr>
          <w:sz w:val="32"/>
          <w:szCs w:val="32"/>
        </w:rPr>
        <w:t>&lt;/p&gt;&lt;p&gt;&lt;img src="/static-img/eFF55Of8Cgufvv6mi8GM_FfVIHZ8_kSFoNSkrWCvYWRQ_H2yMbgrkRULqX4SyKrDpel9iN2Dwnc8gz1Vn4jtTdRsiEkDwvDP2rSj8nqXtXpignr-P0VOxEZTBDg5KDEVbiuV5B_lh9hNXb_afvM1QTwq8jPuilrBKqVCEHPBttDyZhcipAL7hOfE0XVDJuPa.jpg"&gt;&lt;/p&gt;&lt;p&gt;</w:t>
      </w:r>
      <w:r>
        <w:rPr>
          <w:sz w:val="32"/>
          <w:szCs w:val="32"/>
        </w:rPr>
        <w:t>接下来的几周里，我陷入了深深的绝望之中。我无法理解为何有人能够做出这样的事情，用金钱买通法律，以此来伤害他人。我决定找专业的人物帮助自己解决这个问题，所以向朋友推荐了一家知名的律师事务所。</w:t>
      </w:r>
      <w:r>
        <w:rPr>
          <w:sz w:val="32"/>
          <w:szCs w:val="32"/>
        </w:rPr>
        <w:t>&lt;/p&gt;&lt;p&gt;</w:t>
      </w:r>
      <w:r>
        <w:rPr>
          <w:sz w:val="32"/>
          <w:szCs w:val="32"/>
        </w:rPr>
        <w:t>经过多次交谈，我们发现这起事件并非偶然，而是一场精心策划的手脚。在网络上搜索相关信息时，我们发现了一系列类似的案例，其中许多都涉及到这些陪玩师利用自己的职业身份，为那些心怀不轨或想要报复的人提供服务。他们以高昂费用，让这些伎俩变成了真正的问题，一些甚至直接导致婚姻破裂或社会地位受损。</w:t>
      </w:r>
      <w:r>
        <w:rPr>
          <w:sz w:val="32"/>
          <w:szCs w:val="32"/>
        </w:rPr>
        <w:t>&lt;/p&gt;&lt;p&gt;&lt;img src="/static-img/phCnmvV82iNCjTh2d_eqs1fVIHZ8_kSFoNSkrWCvYWRQ_H2yMbgrkRULqX4SyKrDpel9iN2Dwnc8gz1Vn4jtTdRsiEkDwvDP2rSj8nqXtXpignr-P0VOxEZTBDg5KDEVbiuV5B_lh9hNXb_afvM1QTwq8jPuilrBKqVCEHPBttDyZhcipAL7hOfE0XVDJuPa.jpg"&gt;&lt;/p&gt;&lt;p&gt;</w:t>
      </w:r>
      <w:r>
        <w:rPr>
          <w:sz w:val="32"/>
          <w:szCs w:val="32"/>
        </w:rPr>
        <w:t>最终，我们通过证据证明了所有指控都是虚构的，而且还揭露了该陪玩师参与诈骗活动的事实。法院判决驳回所有诉讼请求，同时对这名陪玩師提起公诉。这场风波虽然给我的生活带来了巨大影响，但幸运的是，最终正义得以伸张。我希望能将我的故事告诉更多的人，让大家知道，在现代社会里，不论身处何种困境，都不能轻易相信一切貌似合理的声音，更要警惕那些试图利用法律手段伤害他人的黑暗势力。</w:t>
      </w:r>
      <w:r>
        <w:rPr>
          <w:sz w:val="32"/>
          <w:szCs w:val="32"/>
        </w:rPr>
        <w:t>&lt;/p&gt;&lt;p&gt;&lt;a href = "/doc/768923-</w:t>
      </w:r>
      <w:r>
        <w:rPr>
          <w:sz w:val="32"/>
          <w:szCs w:val="32"/>
        </w:rPr>
        <w:t>律师付费让女陪玩师喊老公违法我是被骗的丈夫背后的真相和我的痛苦</w:t>
      </w:r>
      <w:r>
        <w:rPr>
          <w:sz w:val="32"/>
          <w:szCs w:val="32"/>
        </w:rPr>
        <w:t>.doc" rel="alternate" download="768923-</w:t>
      </w:r>
      <w:r>
        <w:rPr>
          <w:sz w:val="32"/>
          <w:szCs w:val="32"/>
        </w:rPr>
        <w:t>律师付费让女陪玩师喊老公违法我是被骗的丈夫背后的真相和我的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