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街角，人们匆忙赶路，几乎没有人会留意到一块石砖上刻着的词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是在某个无风之日，这些字眼仿佛被时间赋予了生命，它们静静地诉说着过去。</w:t>
      </w:r>
      <w:r>
        <w:rPr>
          <w:sz w:val="32"/>
          <w:szCs w:val="32"/>
        </w:rPr>
        <w:t>&lt;/p&gt;&lt;p&gt;&lt;img src="/static-img/Yzj2mdwrLWa0GfsqassdaBrAF6Yg28AgiR3tIw1JUTz2m0l5334UindxFRMi01ll.png"&gt;&lt;/p&gt;&lt;p&gt;</w:t>
      </w:r>
      <w:r>
        <w:rPr>
          <w:sz w:val="32"/>
          <w:szCs w:val="32"/>
        </w:rPr>
        <w:t>诀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块石砖曾经是城中的一处小商店门前，那里 </w:t>
      </w:r>
      <w:r>
        <w:rPr>
          <w:sz w:val="32"/>
          <w:szCs w:val="32"/>
        </w:rPr>
        <w:t>sells everything</w:t>
      </w:r>
      <w:r>
        <w:rPr>
          <w:sz w:val="32"/>
          <w:szCs w:val="32"/>
        </w:rPr>
        <w:t>，从最简单的小物件到生活必需品。每当有人买东西时，无论是老板还是顾客，他们都会将那枚硬币放入收银机中。随着岁月流逝，小商店关闭了，那些铜钱也逐渐消失，但那些刻在石头上的词句却仍然坚持下来。这不仅仅是一句话，而是一个时代的见证，是对过往生活的一种缅怀。</w:t>
      </w:r>
      <w:r>
        <w:rPr>
          <w:sz w:val="32"/>
          <w:szCs w:val="32"/>
        </w:rPr>
        <w:t>&lt;/p&gt;&lt;p&gt;&lt;img src="/static-img/u3BcjfRRnmxsKmnJK1INmhrAF6Yg28AgiR3tIw1JUTxePy7de7caJQjLxPb-ZJXH_JPxLXahWLJInjvG_uyO4vLyrL52ogJ8uox7DIaeIBPxZaao9jjG_RKZYSDr3I-waZwSMuSyY4rH1d2BXH111VlR-tJ6w6ly7iH072bLuw924ldwiOhvxsfCagDpC9x-.jp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初那位老板是个文人，他写下这些文字，是为了纪念他的生意伙伴，一位曾经常来购买小零碎物品的人。当他知道这个伙伴要离开这个城市时，他想给他留下什么呢？于是，便创作了一首诗，用一枚硬币作为诀别礼物，将诗句刻在门前的石砖上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&lt;img src="/static-img/6hpH-YN3bJYmMqXNxGp77xrAF6Yg28AgiR3tIw1JUTxePy7de7caJQjLxPb-ZJXH_JPxLXahWLJInjvG_uyO4vLyrL52ogJ8uox7DIaeIBPxZaao9jjG_RKZYSDr3I-waZwSMuSyY4rH1d2BXH111VlR-tJ6w6ly7iH072bLuw924ldwiOhvxsfCagDpC9x-.jp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商店换成了现代化的大型购物中心，街角变成了繁华的地标。但那个石砖依旧存在，被后来的居民和游客所发现。一部分人把它视为一种历史遗迹，一部分人则感受到一种情感共鸣，因为他们也许有过类似的离别或重逢。而对于那些偶尔经过的人来说，它就像是都市中的一个隐秘花园，让人们在喧嚣中找到片刻宁静。</w:t>
      </w:r>
      <w:r>
        <w:rPr>
          <w:sz w:val="32"/>
          <w:szCs w:val="32"/>
        </w:rPr>
        <w:t>&lt;/p&gt;&lt;p&gt;&lt;img src="/static-img/Q3KTfn9LptHQKadnMsL6LBrAF6Yg28AgiR3tIw1JUTxePy7de7caJQjLxPb-ZJXH_JPxLXahWLJInjvG_uyO4vLyrL52ogJ8uox7DIaeIBPxZaao9jjG_RKZYSDr3I-waZwSMuSyY4rH1d2BXH111VlR-tJ6w6ly7iH072bLuw924ldwiOhvxsfCagDpC9x-.jpg"&gt;&lt;/p&gt;&lt;p&gt;</w:t>
      </w:r>
      <w:r>
        <w:rPr>
          <w:sz w:val="32"/>
          <w:szCs w:val="32"/>
        </w:rPr>
        <w:t>句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这些字眼，你可以感觉到它们似乎带有一种哀愁的情绪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你如同这铜钱一般，不因世事而轻易改变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里的铜钱不仅仅代表价值，更代表稳定和真诚。在这里，我们可以看到作者对友谊、忠诚和美好的期望，以及对未来变化的一种担忧。</w:t>
      </w:r>
      <w:r>
        <w:rPr>
          <w:sz w:val="32"/>
          <w:szCs w:val="32"/>
        </w:rPr>
        <w:t>&lt;/p&gt;&lt;p&gt;&lt;img src="/static-img/9VAviAiEJBUnCDn9uJY9iBrAF6Yg28AgiR3tIw1JUTxePy7de7caJQjLxPb-ZJXH_JPxLXahWLJInjvG_uyO4vLyrL52ogJ8uox7DIaeIBPxZaao9jjG_RKZYSDr3I-waZwSMuSyY4rH1d2BXH111VlR-tJ6w6ly7iH072bLuw924ldwiOhvxsfCagDpC9x-.jp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那些字眼被灯光照亮，就像是一道道闪烁的星辰，提醒人们，即使世界发生了翻天覆地的变化，也不能忘记那些曾经属于我们的点点滴滴。而对于那些真正理解其中含义的人来说，这可能就是一种精神上的归属感——即使我们再远离，也永远不会完全失去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是更加快速变化和多元化交流的社会环境。在这样的背景下，“一枚硬币诀别词”成为了我们思考关于亲密关系、信任、持续性等问题的一个窗口。如果我们能够从这些简单而深沉的话语中学到一些智慧，或许能帮助我们更好地处理今朝与明日之间的心理距离。</w:t>
      </w:r>
      <w:r>
        <w:rPr>
          <w:sz w:val="32"/>
          <w:szCs w:val="32"/>
        </w:rPr>
        <w:t>&lt;/p&gt;&lt;p&gt;&lt;a href = "/doc/768716-</w:t>
      </w:r>
      <w:r>
        <w:rPr>
          <w:sz w:val="32"/>
          <w:szCs w:val="32"/>
        </w:rPr>
        <w:t>硬币间隙的告别诗</w:t>
      </w:r>
      <w:r>
        <w:rPr>
          <w:sz w:val="32"/>
          <w:szCs w:val="32"/>
        </w:rPr>
        <w:t>.doc" rel="alternate" download="768716-</w:t>
      </w:r>
      <w:r>
        <w:rPr>
          <w:sz w:val="32"/>
          <w:szCs w:val="32"/>
        </w:rPr>
        <w:t>硬币间隙的告别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