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我被任务堆积得喘不过气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任务堆积得喘不过气来</w:t>
      </w:r>
      <w:r>
        <w:rPr>
          <w:sz w:val="32"/>
          <w:szCs w:val="32"/>
        </w:rPr>
        <w:t>&lt;/p&gt;&lt;p&gt;&lt;img src="/static-img/bfZtUc4q8hK8G0frgLTZ4gE7SwH8Ruo2_UQxO-uAs2M7T-0NJNhS5vF1Y-Aob0X6.jpg"&gt;&lt;/p&gt;&lt;p&gt;</w:t>
      </w:r>
      <w:r>
        <w:rPr>
          <w:sz w:val="32"/>
          <w:szCs w:val="32"/>
        </w:rPr>
        <w:t>记得那天，我像往常一样，坐在电脑前准备迎接一天的工作。没想到，一封又一封邮件，一个消息群里面的通知，一次又一次的会议邀请，就像潮水一般涌来。我感觉自己像是站在海边，不停地挡着每一波，每一次都要用尽全力才能不让它们淹没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一个接一个上我，我就像是一个弹簧，随着不断压迫而弹跳。但是我的弹性有限，每次被压过之后，我都会变得有点软一些。有时候，我甚至会因为承受不住而崩溃一下，那时候一切任务和期限似乎都变得遥不可及。</w:t>
      </w:r>
      <w:r>
        <w:rPr>
          <w:sz w:val="32"/>
          <w:szCs w:val="32"/>
        </w:rPr>
        <w:t>&lt;/p&gt;&lt;p&gt;&lt;img src="/static-img/zv1jyZcYR4Jqj-tomQA8_wE7SwH8Ruo2_UQxO-uAs2PBvRZgIFa4_SwDIvTYb0bguxYU3QOnMYihawKQighJlYIBBNsngLNu73MEHV_gzAX4xvos5GTitIEo5xCE8Czmx8gpMgidYOcrGP9c4AreR7-evi0DnyTFZmlCY51V9iggR00sbHWx8DECvSMM8Gfr.jpg"&gt;&lt;/p&gt;&lt;p&gt;</w:t>
      </w:r>
      <w:r>
        <w:rPr>
          <w:sz w:val="32"/>
          <w:szCs w:val="32"/>
        </w:rPr>
        <w:t>但是我不能放弃。我知道，有些事情必须有人做，而现在就是我的责任。那就只能硬着头皮，再坚持下去了。我深吸了一口气，用尽全身的力量，再次站起来面对那些等待我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再也无法承受更多的时候，我决定改变策略。不是为了逃避，而是为了更好地完成这些任务。在这个过程中，我学会了如何优先处理哪些事项，更高效地使用时间，并且学会了说“不”。</w:t>
      </w:r>
      <w:r>
        <w:rPr>
          <w:sz w:val="32"/>
          <w:szCs w:val="32"/>
        </w:rPr>
        <w:t>&lt;/p&gt;&lt;p&gt;&lt;img src="/static-img/03WmoW_w076PWxWdIdBJMQE7SwH8Ruo2_UQxO-uAs2PBvRZgIFa4_SwDIvTYb0bguxYU3QOnMYihawKQighJlYIBBNsngLNu73MEHV_gzAX4xvos5GTitIEo5xCE8Czmx8gpMgidYOcrGP9c4AreR7-evi0DnyTFZmlCY51V9iggR00sbHWx8DECvSMM8Gfr.jpg"&gt;&lt;/p&gt;&lt;p&gt;</w:t>
      </w:r>
      <w:r>
        <w:rPr>
          <w:sz w:val="32"/>
          <w:szCs w:val="32"/>
        </w:rPr>
        <w:t>现在，当新的请求和要求再次如同潮水般涌来时，我已经能够更加冷静、更加理智地应对。这并不是说我完全摆脱了那个状态，但至少我知道怎么去保护自己，让自己的生活不会因为工作而彻底失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觉得自己也在跟这样的战役打交道，请记住，你并不孤单。你可以试试分割你的时间，把重要的事情放在首位，同时也不要忘记给自己一点空间和时间。如果需要，可以尝试找寻帮助或是在适当的时候说出“够了”，这样你才能够真正成为那个能处理好所有事情的人，而不是只是一味接受它们接踵而至的人。</w:t>
      </w:r>
      <w:r>
        <w:rPr>
          <w:sz w:val="32"/>
          <w:szCs w:val="32"/>
        </w:rPr>
        <w:t>&lt;/p&gt;&lt;p&gt;&lt;img src="/static-img/jEJXLS0AnJBGOrMEtvIHQwE7SwH8Ruo2_UQxO-uAs2PBvRZgIFa4_SwDIvTYb0bguxYU3QOnMYihawKQighJlYIBBNsngLNu73MEHV_gzAX4xvos5GTitIEo5xCE8Czmx8gpMgidYOcrGP9c4AreR7-evi0DnyTFZmlCY51V9iggR00sbHWx8DECvSMM8Gfr.jpg"&gt;&lt;/p&gt;&lt;p&gt;&lt;a href = "/doc/768470-</w:t>
      </w:r>
      <w:r>
        <w:rPr>
          <w:sz w:val="32"/>
          <w:szCs w:val="32"/>
        </w:rPr>
        <w:t>一个接一个上我我被任务堆积得喘不过气来</w:t>
      </w:r>
      <w:r>
        <w:rPr>
          <w:sz w:val="32"/>
          <w:szCs w:val="32"/>
        </w:rPr>
        <w:t>.doc" rel="alternate" download="768470-</w:t>
      </w:r>
      <w:r>
        <w:rPr>
          <w:sz w:val="32"/>
          <w:szCs w:val="32"/>
        </w:rPr>
        <w:t>一个接一个上我我被任务堆积得喘不过气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