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新浪上的古风异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穿越了时空的门槛，有着一家名为“大龙门客栈”的奇特之地，它隐藏在新浪河畔的一座小镇上。这里不仅是旅人休憩的地方，更是一个充满神秘与传奇的地方。今天，我们就来探索这个被誉为“</w:t>
      </w:r>
      <w:r>
        <w:rPr>
          <w:sz w:val="32"/>
          <w:szCs w:val="32"/>
        </w:rPr>
        <w:t>txt</w:t>
      </w:r>
      <w:r>
        <w:rPr>
          <w:sz w:val="32"/>
          <w:szCs w:val="32"/>
        </w:rPr>
        <w:t>新浪”的小镇，以及它背后的故事。</w:t>
      </w:r>
      <w:r>
        <w:rPr>
          <w:sz w:val="32"/>
          <w:szCs w:val="32"/>
        </w:rPr>
        <w:t>&lt;/p&gt;&lt;p&gt;&lt;img src="/static-img/5omtnetCve-uvsITvsryh6Ya5tVxH5UCVpUjmvryWRbHIt9krlNGt5eqJRLYF5lG.jpg"&gt;&lt;/p&gt;&lt;p&gt;</w:t>
      </w:r>
      <w:r>
        <w:rPr>
          <w:sz w:val="32"/>
          <w:szCs w:val="32"/>
        </w:rPr>
        <w:t>大龙门客栈：历史与传说</w:t>
      </w:r>
      <w:r>
        <w:rPr>
          <w:sz w:val="32"/>
          <w:szCs w:val="32"/>
        </w:rPr>
        <w:t>&lt;/p&gt;&lt;p&gt;</w:t>
      </w:r>
      <w:r>
        <w:rPr>
          <w:sz w:val="32"/>
          <w:szCs w:val="32"/>
        </w:rPr>
        <w:t>大龙门客栈始建于数百年前，当时是一家普通的商贸客栈，但随着时间的推移，它逐渐发展成为了一处文化交流和商业交易的中心。这并不是偶然，因为在那个时代，大龙门附近正好处于几条重要商道交汇之处，吸引了来自四面八方的人们。</w:t>
      </w:r>
      <w:r>
        <w:rPr>
          <w:sz w:val="32"/>
          <w:szCs w:val="32"/>
        </w:rPr>
        <w:t>&lt;/p&gt;&lt;p&gt;&lt;img src="/static-img/3d5ryPVVB-Z_E8zInLYDhKYa5tVxH5UCVpUjmvryWRb1uDw77E8gHFYMv89hwy-8VlfBv4y4ExjSO-w5tTUqqiH4Db5Ov1tNCd1rNSf_vg186gJRktyPuYm7H7lr3AtM-3Zn9Y48Ruo8cqnHrrW6IzHLALMVc6ZuK0XLkfIU9rAfeGpcVxspsmdrzPnNE5XqyxS76ohalU1a8SQn0QpUpQ.jpg"&gt;&lt;/p&gt;&lt;p&gt;txt</w:t>
      </w:r>
      <w:r>
        <w:rPr>
          <w:sz w:val="32"/>
          <w:szCs w:val="32"/>
        </w:rPr>
        <w:t>新浪：古老文字与现代科技</w:t>
      </w:r>
      <w:r>
        <w:rPr>
          <w:sz w:val="32"/>
          <w:szCs w:val="32"/>
        </w:rPr>
        <w:t>&lt;/p&gt;&lt;p&gt;</w:t>
      </w:r>
      <w:r>
        <w:rPr>
          <w:sz w:val="32"/>
          <w:szCs w:val="32"/>
        </w:rPr>
        <w:t>然而，这个名字里的</w:t>
      </w:r>
      <w:r>
        <w:rPr>
          <w:sz w:val="32"/>
          <w:szCs w:val="32"/>
        </w:rPr>
        <w:t>&amp;#34;txt&amp;#34;</w:t>
      </w:r>
      <w:r>
        <w:rPr>
          <w:sz w:val="32"/>
          <w:szCs w:val="32"/>
        </w:rPr>
        <w:t>并不指的是我们现代所说的短信或文本文件，而是指当时人们用来记录和传递信息的手写文字。在那个年代，每个人都需要学习书法，以便能够准确无误地将自己的想法、故事或者消息通过手持笔墨转移到纸张上。而这些文字，就像是流动中的信使，连接着不同地区的人们。</w:t>
      </w:r>
      <w:r>
        <w:rPr>
          <w:sz w:val="32"/>
          <w:szCs w:val="32"/>
        </w:rPr>
        <w:t>&lt;/p&gt;&lt;p&gt;&lt;img src="/static-img/OCVeBxQwOfNHRLwZKIRdcaYa5tVxH5UCVpUjmvryWRb1uDw77E8gHFYMv89hwy-8VlfBv4y4ExjSO-w5tTUqqiH4Db5Ov1tNCd1rNSf_vg186gJRktyPuYm7H7lr3AtM-3Zn9Y48Ruo8cqnHrrW6IzHLALMVc6ZuK0XLkfIU9rAfeGpcVxspsmdrzPnNE5XqyxS76ohalU1a8SQn0QpUpQ.jpg"&gt;&lt;/p&gt;&lt;p&gt;</w:t>
      </w:r>
      <w:r>
        <w:rPr>
          <w:sz w:val="32"/>
          <w:szCs w:val="32"/>
        </w:rPr>
        <w:t>新浪河：水系与生活</w:t>
      </w:r>
      <w:r>
        <w:rPr>
          <w:sz w:val="32"/>
          <w:szCs w:val="32"/>
        </w:rPr>
        <w:t>&lt;/p&gt;&lt;p&gt;</w:t>
      </w:r>
      <w:r>
        <w:rPr>
          <w:sz w:val="32"/>
          <w:szCs w:val="32"/>
        </w:rPr>
        <w:t>围绕在这座小镇的是一条清澈见底的小溪——新浪河。这个河流不仅成为了居民日常生活不可或缺的一部分，也成为了许多传说和故事的背景。此外，这里还有一种特殊的手工艺——纺织，从未曾有人提到过任何关于机器纺线的事情，而是在这里每个细节都透露出人类对自然美好的尊重以及对简单生活方式的情感渴望。</w:t>
      </w:r>
      <w:r>
        <w:rPr>
          <w:sz w:val="32"/>
          <w:szCs w:val="32"/>
        </w:rPr>
        <w:t>&lt;/p&gt;&lt;p&gt;&lt;img src="/static-img/-g-D_jU50iRClghSqrYhOaYa5tVxH5UCVpUjmvryWRb1uDw77E8gHFYMv89hwy-8VlfBv4y4ExjSO-w5tTUqqiH4Db5Ov1tNCd1rNSf_vg186gJRktyPuYm7H7lr3AtM-3Zn9Y48Ruo8cqnHrrW6IzHLALMVc6ZuK0XLkfIU9rAfeGpcVxspsmdrzPnNE5XqyxS76ohalU1a8SQn0QpUpQ.jpg"&gt;&lt;/p&gt;&lt;p&gt;</w:t>
      </w:r>
      <w:r>
        <w:rPr>
          <w:sz w:val="32"/>
          <w:szCs w:val="32"/>
        </w:rPr>
        <w:t>客栈中藏匿的大智慧</w:t>
      </w:r>
      <w:r>
        <w:rPr>
          <w:sz w:val="32"/>
          <w:szCs w:val="32"/>
        </w:rPr>
        <w:t>&lt;/p&gt;&lt;p&gt;</w:t>
      </w:r>
      <w:r>
        <w:rPr>
          <w:sz w:val="32"/>
          <w:szCs w:val="32"/>
        </w:rPr>
        <w:t>每次夜幕降临，大龙门客栈就会变得更加热闹起来。在灯火通明下，各种各样的货物摆放在店铺里，一些旅行者也会聚集在一起分享彼此所经历的事情。在这样的氛围中，不断涌现出新的思想和创新观念，比如科学知识、医学理论等，都通过口口相传得以广泛传播，这也是为什么很多学者认为这是一个知识交流中心之一。</w:t>
      </w:r>
      <w:r>
        <w:rPr>
          <w:sz w:val="32"/>
          <w:szCs w:val="32"/>
        </w:rPr>
        <w:t>&lt;/p&gt;&lt;p&gt;&lt;img src="/static-img/GNq6ptYDGd8OtrAfbkaUZqYa5tVxH5UCVpUjmvryWRb1uDw77E8gHFYMv89hwy-8VlfBv4y4ExjSO-w5tTUqqiH4Db5Ov1tNCd1rNSf_vg186gJRktyPuYm7H7lr3AtM-3Zn9Y48Ruo8cqnHrrW6IzHLALMVc6ZuK0XLkfIU9rAfeGpcVxspsmdrzPnNE5XqyxS76ohalU1a8SQn0QpUpQ.jpg"&gt;&lt;/p&gt;&lt;p&gt;</w:t>
      </w:r>
      <w:r>
        <w:rPr>
          <w:sz w:val="32"/>
          <w:szCs w:val="32"/>
        </w:rPr>
        <w:t>今日游览趣事录</w:t>
      </w:r>
      <w:r>
        <w:rPr>
          <w:sz w:val="32"/>
          <w:szCs w:val="32"/>
        </w:rPr>
        <w:t>&lt;/p&gt;&lt;p&gt;</w:t>
      </w:r>
      <w:r>
        <w:rPr>
          <w:sz w:val="32"/>
          <w:szCs w:val="32"/>
        </w:rPr>
        <w:t>对于那些想要体验真正历史风情的人来说，大龙门客栈依然是一个绝佳选择。无论是品尝当地特色菜肴，还是参观那些保存完好的古老建筑，都能让人深刻感受到那份悠久而又独特的情怀。如果运气好，你甚至可能遇到一些讲述往昔岁月故事的小伙子，他们会讲述关于大龍門這裡歷史與傳說，這些都是不可多得的文化遗产。</w:t>
      </w:r>
      <w:r>
        <w:rPr>
          <w:sz w:val="32"/>
          <w:szCs w:val="32"/>
        </w:rPr>
        <w:t>&lt;/p&gt;&lt;p&gt;</w:t>
      </w:r>
      <w:r>
        <w:rPr>
          <w:sz w:val="32"/>
          <w:szCs w:val="32"/>
        </w:rPr>
        <w:t>总结：</w:t>
      </w:r>
      <w:r>
        <w:rPr>
          <w:sz w:val="32"/>
          <w:szCs w:val="32"/>
        </w:rPr>
        <w:t>&lt;/p&gt;&lt;p&gt;</w:t>
      </w:r>
      <w:r>
        <w:rPr>
          <w:sz w:val="32"/>
          <w:szCs w:val="32"/>
        </w:rPr>
        <w:t>《大龍門》風格下的《</w:t>
      </w:r>
      <w:r>
        <w:rPr>
          <w:sz w:val="32"/>
          <w:szCs w:val="32"/>
        </w:rPr>
        <w:t>TXT</w:t>
      </w:r>
      <w:r>
        <w:rPr>
          <w:sz w:val="32"/>
          <w:szCs w:val="32"/>
        </w:rPr>
        <w:t>》與《新浪》，其實就是對於過去時代交流與知識傳承的一種記錄，用現代人的視角去理解那個時代如何通過文字與水路來連接不同的世界，這也讓我們對於當今社會高速發展帶來的心靈慰藉有了一種新的理解。而現在，在這個快速變化的地球上，我們是否還可以找到類似於「大龍門」這樣地方？答案留給你自己去尋找吧！</w:t>
      </w:r>
      <w:r>
        <w:rPr>
          <w:sz w:val="32"/>
          <w:szCs w:val="32"/>
        </w:rPr>
        <w:t>&lt;/p&gt;&lt;p&gt;&lt;a href = "/doc/767791-</w:t>
      </w:r>
      <w:r>
        <w:rPr>
          <w:sz w:val="32"/>
          <w:szCs w:val="32"/>
        </w:rPr>
        <w:t>大龙门客栈新浪上的古风异域之旅</w:t>
      </w:r>
      <w:r>
        <w:rPr>
          <w:sz w:val="32"/>
          <w:szCs w:val="32"/>
        </w:rPr>
        <w:t>.doc" rel="alternate" download="767791-</w:t>
      </w:r>
      <w:r>
        <w:rPr>
          <w:sz w:val="32"/>
          <w:szCs w:val="32"/>
        </w:rPr>
        <w:t>大龙门客栈新浪上的古风异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