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与卧室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间转换的艺术</w:t>
      </w:r>
      <w:r>
        <w:rPr>
          <w:sz w:val="32"/>
          <w:szCs w:val="32"/>
        </w:rPr>
        <w:t>&lt;/p&gt;&lt;p&gt;&lt;img src="/static-img/S95tSiACtaM5UfBAUoeDQJDI0imlGCauIS5g8TO-72dtuVBW7m-0B8NRGW0qzjeY.jpg"&gt;&lt;/p&gt;&lt;p&gt;</w:t>
      </w:r>
      <w:r>
        <w:rPr>
          <w:sz w:val="32"/>
          <w:szCs w:val="32"/>
        </w:rPr>
        <w:t>从客厅</w:t>
      </w:r>
      <w:r>
        <w:rPr>
          <w:sz w:val="32"/>
          <w:szCs w:val="32"/>
        </w:rPr>
        <w:t>C</w:t>
      </w:r>
      <w:r>
        <w:rPr>
          <w:sz w:val="32"/>
          <w:szCs w:val="32"/>
        </w:rPr>
        <w:t>进卧室好不好的小说，展示了一个巧妙的空间布局设计。作者通过将客厅与卧室连接起来，创造出了一种独特的居住体验。这不仅节省了空间，也增加了家居的灵活性。</w:t>
      </w:r>
      <w:r>
        <w:rPr>
          <w:sz w:val="32"/>
          <w:szCs w:val="32"/>
        </w:rPr>
        <w:t>&lt;/p&gt;&lt;p&gt;</w:t>
      </w:r>
      <w:r>
        <w:rPr>
          <w:sz w:val="32"/>
          <w:szCs w:val="32"/>
        </w:rPr>
        <w:t>情感纽带的延伸</w:t>
      </w:r>
      <w:r>
        <w:rPr>
          <w:sz w:val="32"/>
          <w:szCs w:val="32"/>
        </w:rPr>
        <w:t>&lt;/p&gt;&lt;p&gt;&lt;img src="/static-img/L3DErqRI6Obyl62PTd_8jJDI0imlGCauIS5g8TO-72dogoCuPEvfeQza3el1W-NdGhDjC4StssOnwUKjkcAJWDodUJu9rO056gtiInIWgtmpwdq3iEURog-oKAFCbA1aGMCOKIOku34dvW0GeMgboEHEwfs6I5aDYYLMIrIuwnvVGR2GVkHVhDlmDY8SCYEV.jpg"&gt;&lt;/p&gt;&lt;p&gt;</w:t>
      </w:r>
      <w:r>
        <w:rPr>
          <w:sz w:val="32"/>
          <w:szCs w:val="32"/>
        </w:rPr>
        <w:t>在这个小说中，主人公通过从客厅到卧室的路径，不仅移动身体，还在情感上也进行着深刻的交流。这一转变让读者感受到一种难以言说的温暖和安全，这正是家庭生活中最宝贵的情感纽带所能提供的一切。</w:t>
      </w:r>
      <w:r>
        <w:rPr>
          <w:sz w:val="32"/>
          <w:szCs w:val="32"/>
        </w:rPr>
        <w:t>&lt;/p&gt;&lt;p&gt;</w:t>
      </w:r>
      <w:r>
        <w:rPr>
          <w:sz w:val="32"/>
          <w:szCs w:val="32"/>
        </w:rPr>
        <w:t>隐私与开放性的平衡</w:t>
      </w:r>
      <w:r>
        <w:rPr>
          <w:sz w:val="32"/>
          <w:szCs w:val="32"/>
        </w:rPr>
        <w:t>&lt;/p&gt;&lt;p&gt;&lt;img src="/static-img/g67SoGpwjNtENbw19SB7aJDI0imlGCauIS5g8TO-72dogoCuPEvfeQza3el1W-NdGhDjC4StssOnwUKjkcAJWDodUJu9rO056gtiInIWgtmpwdq3iEURog-oKAFCbA1aGMCOKIOku34dvW0GeMgboEHEwfs6I5aDYYLMIrIuwnvVGR2GVkHVhDlmDY8SCYEV.jpg"&gt;&lt;/p&gt;&lt;p&gt;novels like &amp;#34;From Living Room C to Bedroom: How Good Is It?&amp;#34; often highlight the delicate balance between privacy and openness in modern home design. By seamlessly connecting the living room and bedroom, this novel shows how a well-designed space can foster both intimacy and social interaction.&lt;/p&gt;&lt;p&gt;</w:t>
      </w:r>
      <w:r>
        <w:rPr>
          <w:sz w:val="32"/>
          <w:szCs w:val="32"/>
        </w:rPr>
        <w:t>功能性与美学相结合</w:t>
      </w:r>
      <w:r>
        <w:rPr>
          <w:sz w:val="32"/>
          <w:szCs w:val="32"/>
        </w:rPr>
        <w:t>&lt;/p&gt;&lt;p&gt;&lt;img src="/static-img/MTSCFSP_ZJLoNhvbm9usMpDI0imlGCauIS5g8TO-72dogoCuPEvfeQza3el1W-NdGhDjC4StssOnwUKjkcAJWDodUJu9rO056gtiInIWgtmpwdq3iEURog-oKAFCbA1aGMCOKIOku34dvW0GeMgboEHEwfs6I5aDYYLMIrIuwnvVGR2GVkHVhDlmDY8SCYEV.jpg"&gt;&lt;/p&gt;&lt;p&gt;The story of a novel that explores the transition from living room to bedroom is not just about physical movement, but also about the fusion of functionality and aesthetics. The author skillfully weaves together practical considerations with artistic expression, creating a space that is both functional and visually appealing.&lt;/p&gt;&lt;p&gt;</w:t>
      </w:r>
      <w:r>
        <w:rPr>
          <w:sz w:val="32"/>
          <w:szCs w:val="32"/>
        </w:rPr>
        <w:t>对现实生活探索</w:t>
      </w:r>
      <w:r>
        <w:rPr>
          <w:sz w:val="32"/>
          <w:szCs w:val="32"/>
        </w:rPr>
        <w:t>&lt;/p&gt;&lt;p&gt;&lt;img src="/static-img/uOLqcZ0pkCi_zkvcjJATj5DI0imlGCauIS5g8TO-72dogoCuPEvfeQza3el1W-NdGhDjC4StssOnwUKjkcAJWDodUJu9rO056gtiInIWgtmpwdq3iEURog-oKAFCbA1aGMCOKIOku34dvW0GeMgboEHEwfs6I5aDYYLMIrIuwnvVGR2GVkHVhDlmDY8SCYEV.jpg"&gt;&lt;/p&gt;&lt;p&gt;This type of novel serves as a reflection of our own experiences and desires for our living spaces. By exploring the possibilities of transforming one area into another, readers are able to gain new insights into their own homes and how they might be improved or reimagined.&lt;/p&gt;&lt;p&gt;</w:t>
      </w:r>
      <w:r>
        <w:rPr>
          <w:sz w:val="32"/>
          <w:szCs w:val="32"/>
        </w:rPr>
        <w:t>文化背景下的意义解读</w:t>
      </w:r>
      <w:r>
        <w:rPr>
          <w:sz w:val="32"/>
          <w:szCs w:val="32"/>
        </w:rPr>
        <w:t>&lt;/p&gt;&lt;p&gt;When examining novels such as &amp;#34;From Living Room C to Bedroom: How Good Is It?&amp;#34;, it becomes clear that each aspect has its own cultural significance within different societies or communities around the world. This analysis allows us to appreciate not only individual stories but also broader societal themes related to domesticity, identity, comfort etc..&lt;/p&gt;&lt;p&gt;&lt;a href = "/doc/767734-</w:t>
      </w:r>
      <w:r>
        <w:rPr>
          <w:sz w:val="32"/>
          <w:szCs w:val="32"/>
        </w:rPr>
        <w:t>客厅与卧室之间的故事</w:t>
      </w:r>
      <w:r>
        <w:rPr>
          <w:sz w:val="32"/>
          <w:szCs w:val="32"/>
        </w:rPr>
        <w:t>.doc" rel="alternate" download="767734-</w:t>
      </w:r>
      <w:r>
        <w:rPr>
          <w:sz w:val="32"/>
          <w:szCs w:val="32"/>
        </w:rPr>
        <w:t>客厅与卧室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