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仙传我的修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仙风道术与凡人间隔着一条看不见的界线。然而，在这个世界里，也有着一些逆境中的强者，他们并非天生就拥有超凡力量，而是在逆境中自我修炼、蜕变成为了真正的强者。</w:t>
      </w:r>
      <w:r>
        <w:rPr>
          <w:sz w:val="32"/>
          <w:szCs w:val="32"/>
        </w:rPr>
        <w:t>&lt;/p&gt;&lt;p&gt;&lt;img src="/static-img/EJE-MuJSFxJ7K2pcJegsz7WwqtlOERNRxuTpCgEhk01KuHZf1jusHuGGxjNMJT43.jpg"&gt;&lt;/p&gt;&lt;p&gt;</w:t>
      </w:r>
      <w:r>
        <w:rPr>
          <w:sz w:val="32"/>
          <w:szCs w:val="32"/>
        </w:rPr>
        <w:t>我的故事，就发生在这片混沌之地。我是一个普通的人类，但我渴望超越平凡，成为那个能够驾驭星辰、掌控命运的人。我开始了我的修仙之路，从一个小村落的一名农夫，一步步走向那遥不可及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普通的小子，对于仙法和仙器都是一知半解。但我没有放弃，我勤奋学习，每天夜晚都会潜心研究那些古老的书籍，希望能找到些什么宝贵的知识。时间久了，我渐渐学会了一些简单的咒语和法术，但这些对于真正的大道还远远不够。</w:t>
      </w:r>
      <w:r>
        <w:rPr>
          <w:sz w:val="32"/>
          <w:szCs w:val="32"/>
        </w:rPr>
        <w:t>&lt;/p&gt;&lt;p&gt;&lt;img src="/static-img/Zm9tI7Y6WTDnZcNDQoUzfLWwqtlOERNRxuTpCgEhk00pACRutntknmoQ32OGsHVIZPTxTf0cEt0bEsQyhWFyQYf0Ur-HXaJe54-rbyeNB1yI06APoy3yNXVF8odDRYHvnh3UEJRozhT3OiFXw8U54k0HUaQOWLTucdBlxJTmu6r9lWY6hVF1_g-Z2TvahA53CE6NI6-IZDbKyygGRI827g.jpg"&gt;&lt;/p&gt;&lt;p&gt;</w:t>
      </w:r>
      <w:r>
        <w:rPr>
          <w:sz w:val="32"/>
          <w:szCs w:val="32"/>
        </w:rPr>
        <w:t>就在我快要放弃的时候，一场意外改变了我的命运。在一次偶然的情形下，我得到了一个古老传说中的卷轴，那上面记录着一种高级法术——“逆转时空”。这个法术听起来简直像是童话里的幻想，但它却是现实存在的一个真实力量，只不过需要付出极大的代价才可触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研制，我终于成功触发了“逆转时空”的力量。这一刻，让所有人都惊讶，因为这是无数大师都无法达到的高度。而且，这个能力让我可以穿梭于不同的时空，甚至可以改变过去，为自己创造更多机遇。</w:t>
      </w:r>
      <w:r>
        <w:rPr>
          <w:sz w:val="32"/>
          <w:szCs w:val="32"/>
        </w:rPr>
        <w:t>&lt;/p&gt;&lt;p&gt;&lt;img src="/static-img/xKWM_bIVuWTf882q-wRJ57WwqtlOERNRxuTpCgEhk00pACRutntknmoQ32OGsHVIZPTxTf0cEt0bEsQyhWFyQYf0Ur-HXaJe54-rbyeNB1yI06APoy3yNXVF8odDRYHvnh3UEJRozhT3OiFXw8U54k0HUaQOWLTucdBlxJTmu6r9lWY6hVF1_g-Z2TvahA53CE6NI6-IZDbKyygGRI827g.jpg"&gt;&lt;/p&gt;&lt;p&gt;</w:t>
      </w:r>
      <w:r>
        <w:rPr>
          <w:sz w:val="32"/>
          <w:szCs w:val="32"/>
        </w:rPr>
        <w:t>从此之后，我被人们尊称为“逆仙”，因为我的能力仿佛颠覆了整个宇宙规律。虽然每一次使用这种能力，都会让我承受巨大的痛苦，但是看着自己的实力不断提升，看着自己的梦想一步步实现，那份痛苦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逆仙传”这个名字，你就会知道，它代表的是一个人在无数次失败后，再次站起来，用自己的双手打造出属于自己的一切。这不是关于如何轻易获得权力或财富，而是关于如何在困难面前坚持下去，最终达到顶峰。</w:t>
      </w:r>
      <w:r>
        <w:rPr>
          <w:sz w:val="32"/>
          <w:szCs w:val="32"/>
        </w:rPr>
        <w:t>&lt;/p&gt;&lt;p&gt;&lt;img src="/static-img/PwwNXj5I64RdfHhnthGJubWwqtlOERNRxuTpCgEhk00pACRutntknmoQ32OGsHVIZPTxTf0cEt0bEsQyhWFyQYf0Ur-HXaJe54-rbyeNB1yI06APoy3yNXVF8odDRYHvnh3UEJRozhT3OiFXw8U54k0HUaQOWLTucdBlxJTmu6r9lWY6hVF1_g-Z2TvahA53CE6NI6-IZDbKyygGRI827g.jpg"&gt;&lt;/p&gt;&lt;p&gt;&lt;a href = "/doc/767685-</w:t>
      </w:r>
      <w:r>
        <w:rPr>
          <w:sz w:val="32"/>
          <w:szCs w:val="32"/>
        </w:rPr>
        <w:t>逆仙传我的修仙奇遇记</w:t>
      </w:r>
      <w:r>
        <w:rPr>
          <w:sz w:val="32"/>
          <w:szCs w:val="32"/>
        </w:rPr>
        <w:t>.doc" rel="alternate" download="767685-</w:t>
      </w:r>
      <w:r>
        <w:rPr>
          <w:sz w:val="32"/>
          <w:szCs w:val="32"/>
        </w:rPr>
        <w:t>逆仙传我的修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