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博的阴影一对烂赌夫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对年轻夫妇，他们似乎拥有着幸福美满的生活。他们有自己的小房子，两个可爱的小孩，以及充满希望的未来。但是，这一切都被一场不可预知的风暴所摧毁，那就是赌博。</w:t>
      </w:r>
      <w:r>
        <w:rPr>
          <w:sz w:val="32"/>
          <w:szCs w:val="32"/>
        </w:rPr>
        <w:t>&lt;/p&gt;&lt;p&gt;&lt;img src="/static-img/L8ZUFEAVPQhpj9k4ynN8hihI7NeMgdKmcJW4xm2gJT9pnGWzDdlB24yq2TF-5_rS.jpg"&gt;&lt;/p&gt;&lt;p&gt;</w:t>
      </w:r>
      <w:r>
        <w:rPr>
          <w:sz w:val="32"/>
          <w:szCs w:val="32"/>
        </w:rPr>
        <w:t>最初，丈夫偶尔会去当地的小賭場玩几把扑克或者骰子，但他总是在规定时间内收手，不影响家庭生活。而妻子则是一个勤劳的家庭主妇，她总是忙于家务和照顾孩子们。然而，一次偶然间赢得了一笔不小金额后，丈夫开始频繁地参与各种形式的高风险赌博。他告诉自己这只是暂时的事情，只要他能赢得更多，他就能为家人创造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丈夫越来越沉迷于赌博，每天都会花费大量金钱在賭場上，而他的输赢已经无法控制。他开始利用妻子的存款、甚至是从儿童口袋里的零花钱来弥补自己的亏损。在妻子的眼中，这个曾经温柔体贴、责任感强烈的人变成了一个冷漠、无情的人。他开始逃避现实，不再理会家庭的事务，只想找到下一次大胜利。</w:t>
      </w:r>
      <w:r>
        <w:rPr>
          <w:sz w:val="32"/>
          <w:szCs w:val="32"/>
        </w:rPr>
        <w:t>&lt;/p&gt;&lt;p&gt;&lt;img src="/static-img/k2Dep28YfkNGwJr-WTTIVShI7NeMgdKmcJW4xm2gJT_uLL2DKWbph3ILSdZsP7_PI9rNzVtne3cMMtaXhQaLMMO_o54zDJFw5H7Ps1y_XQljmBZue30HhT7Dt1nLtp8kDSQpBacSMl1-E46Lt8qpYRXVUyQ_LjeoRWTUwJke-bQ.jpg"&gt;&lt;/p&gt;&lt;p&gt;</w:t>
      </w:r>
      <w:r>
        <w:rPr>
          <w:sz w:val="32"/>
          <w:szCs w:val="32"/>
        </w:rPr>
        <w:t>这个时候，妻子也逐渐被困境所压垮。她不得不承担起了全部家中的重担，从早到晚地工作，以维持家庭生计。她试图通过劝说和教育丈夫醒过来，但是每次都以失败告终。当她看到银行账户里的余额不断减少，她的心变得更加坚硬。她知道，如果不采取行动，那么她的整个世界将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之举下，这位烂赌夫终于意识到了自己的错误。他看到了自己给予了什么以及失去了什么，最重要的是，他看到了失去自尊和亲人的痛苦。于是，他决定放弃这一切，并向社区寻求帮助。与此同时，也许因为共同面对困难，或许因为深刻反省之后产生的一种责任感，这位烂赌妻也逐渐走出了束缚她多年的阴影，她学会了独立，同时也为丈夫提供支持，让这个家庭重新找回了光明和希望。</w:t>
      </w:r>
      <w:r>
        <w:rPr>
          <w:sz w:val="32"/>
          <w:szCs w:val="32"/>
        </w:rPr>
        <w:t>&lt;/p&gt;&lt;p&gt;&lt;img src="/static-img/IDYyM-h3by9zBTcjd55bcShI7NeMgdKmcJW4xm2gJT_uLL2DKWbph3ILSdZsP7_PI9rNzVtne3cMMtaXhQaLMMO_o54zDJFw5H7Ps1y_XQljmBZue30HhT7Dt1nLtp8kDSQpBacSMl1-E46Lt8qpYRXVUyQ_LjeoRWTUwJke-bQ.jpg"&gt;&lt;/p&gt;&lt;p&gt;</w:t>
      </w:r>
      <w:r>
        <w:rPr>
          <w:sz w:val="32"/>
          <w:szCs w:val="32"/>
        </w:rPr>
        <w:t>尽管还存在许多挑战，但这对烂赌夫妇最终找到了救治之道。这段经历让他们明白，无论是什么样的诱惑，都不能超过爱心和责任感。一旦跨过那条界线，就可能永远无法回来。而对于那些正处于同样困境中的朋友们，他们需要勇敢地说出：“够了！”并且一起努力，为彼此创造一个更加安全、健康的地球。</w:t>
      </w:r>
      <w:r>
        <w:rPr>
          <w:sz w:val="32"/>
          <w:szCs w:val="32"/>
        </w:rPr>
        <w:t>&lt;/p&gt;&lt;p&gt;&lt;a href = "/doc/767465-</w:t>
      </w:r>
      <w:r>
        <w:rPr>
          <w:sz w:val="32"/>
          <w:szCs w:val="32"/>
        </w:rPr>
        <w:t>赌博的阴影一对烂赌夫妇的故事</w:t>
      </w:r>
      <w:r>
        <w:rPr>
          <w:sz w:val="32"/>
          <w:szCs w:val="32"/>
        </w:rPr>
        <w:t>.doc" rel="alternate" download="767465-</w:t>
      </w:r>
      <w:r>
        <w:rPr>
          <w:sz w:val="32"/>
          <w:szCs w:val="32"/>
        </w:rPr>
        <w:t>赌博的阴影一对烂赌夫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