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朱门绣户的传统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的传统美味</w:t>
      </w:r>
      <w:r>
        <w:rPr>
          <w:sz w:val="32"/>
          <w:szCs w:val="32"/>
        </w:rPr>
        <w:t>&lt;/p&gt;&lt;p&gt;&lt;img src="/static-img/qtQindWgVvkeS0EQ7su0oYkISfA59Yz-d07SAuPbDCJkkCOBBh_Fm8LsJr9n7QCN.jpg"&gt;&lt;/p&gt;&lt;p&gt;</w:t>
      </w:r>
      <w:r>
        <w:rPr>
          <w:sz w:val="32"/>
          <w:szCs w:val="32"/>
        </w:rPr>
        <w:t>为什么选择红烧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菜肴中，红烧肉是非常受欢迎的一道菜。它不仅色泽诱人，而且口感丰富多变，从上等猪肉到下等羊肉，再到牛肉和鸡鸭等其他动物性食材，都能制作出不同的风味。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秘方，经过几代人的传承，不仅保留了传统的烹饪技艺，还融入了一些现代化的配料和做法，使得这道菜更添一份独特的魅力。</w:t>
      </w:r>
      <w:r>
        <w:rPr>
          <w:sz w:val="32"/>
          <w:szCs w:val="32"/>
        </w:rPr>
        <w:t>&lt;/p&gt;&lt;p&gt;&lt;img src="/static-img/3DMHhoMc4rI2eSYV0u2ggYkISfA59Yz-d07SAuPbDCK7H3k6QhUWqSkGFLsilSwZ9vKHQPrPWPC0J0hJroFOib0rJJt1ZvaITcVZMGC-8eyHFFWZ1G2ScoOJ8o9KNEGhLQY5xCMmXZ9Hvk6aiooNVTbPnT_AjvwZkbuRng2Lvz3RUJFjxKQE_RwYBNvN0rKO.jpg"&gt;&lt;/p&gt;&lt;p&gt;</w:t>
      </w:r>
      <w:r>
        <w:rPr>
          <w:sz w:val="32"/>
          <w:szCs w:val="32"/>
        </w:rPr>
        <w:t>如何挑选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红烧肉首先要从选料开始。在选择猪肉时，要挑选那些肥而不腻、嫩而不柴的部分，比如肥膘或五花肉。这种部位脂肪含量较高，可以在烹饪过程中散发出香气，同时也不会过于干涸。而且，这种部位可以煮得更加软糯，入口即化，让人回味无穷。此外，对于蔬菜和调料，也不能忽视，它们也是让这个简单却又精致的小吃变得完整与完美。</w:t>
      </w:r>
      <w:r>
        <w:rPr>
          <w:sz w:val="32"/>
          <w:szCs w:val="32"/>
        </w:rPr>
        <w:t>&lt;/p&gt;&lt;p&gt;&lt;img src="/static-img/VLtgMIk9Nvw7eq6pVAlgkYkISfA59Yz-d07SAuPbDCK7H3k6QhUWqSkGFLsilSwZ9vKHQPrPWPC0J0hJroFOib0rJJt1ZvaITcVZMGC-8eyHFFWZ1G2ScoOJ8o9KNEGhLQY5xCMmXZ9Hvk6aiooNVTbPnT_AjvwZkbuRng2Lvz3RUJFjxKQE_RwYBNvN0rKO.jpg"&gt;&lt;/p&gt;&lt;p&gt;</w:t>
      </w:r>
      <w:r>
        <w:rPr>
          <w:sz w:val="32"/>
          <w:szCs w:val="32"/>
        </w:rPr>
        <w:t>如何进行准备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之前，我们需要对材料进行适当处理。这包括将剁碎后的葱姜蒜放入锅内爆制至金黄色，然后加入八角、桂皮、大茴香以及豆瓣酱，以此来提取它们所含的大量香料成分。一旦这些香料炒出油气并且有着浓郁的香味，那么我们就可以慢慢加入切丁的人参、黄瓜片以及大块切割好的青椒。</w:t>
      </w:r>
      <w:r>
        <w:rPr>
          <w:sz w:val="32"/>
          <w:szCs w:val="32"/>
        </w:rPr>
        <w:t>&lt;/p&gt;&lt;p&gt;&lt;img src="/static-img/Bf7PusBc9KAwVeQAQZKHEYkISfA59Yz-d07SAuPbDCK7H3k6QhUWqSkGFLsilSwZ9vKHQPrPWPC0J0hJroFOib0rJJt1ZvaITcVZMGC-8eyHFFWZ1G2ScoOJ8o9KNEGhLQY5xCMmXZ9Hvk6aiooNVTbPnT_AjvwZkbuRng2Lvz3RUJFjxKQE_RwYBNvN0rKO.jpg"&gt;&lt;/p&gt;&lt;p&gt;</w:t>
      </w:r>
      <w:r>
        <w:rPr>
          <w:sz w:val="32"/>
          <w:szCs w:val="32"/>
        </w:rPr>
        <w:t>怎样烹饪至上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最重要的一步——翻炒。当所有材料都被均匀地撒在锅底后，我们必须不断地翻动以确保每一部分都能够受到热源的均匀影响，这样才能使所有食材充分吸收汤汁中的糖分和盐分，以及那些微妙但不可或缺的声音元素。这一步骤要求耐心，因为它决定了最终产品是否达到预期效果。</w:t>
      </w:r>
      <w:r>
        <w:rPr>
          <w:sz w:val="32"/>
          <w:szCs w:val="32"/>
        </w:rPr>
        <w:t>&lt;/p&gt;&lt;p&gt;&lt;img src="/static-img/f8ckDYaa5l5LgokogewdhokISfA59Yz-d07SAuPbDCK7H3k6QhUWqSkGFLsilSwZ9vKHQPrPWPC0J0hJroFOib0rJJt1ZvaITcVZMGC-8eyHFFWZ1G2ScoOJ8o9KNEGhLQY5xCMmXZ9Hvk6aiooNVTbPnT_AjvwZkbuRng2Lvz3RUJFjxKQE_RwYBNvN0rKO.jpg"&gt;&lt;/p&gt;&lt;p&gt;</w:t>
      </w:r>
      <w:r>
        <w:rPr>
          <w:sz w:val="32"/>
          <w:szCs w:val="32"/>
        </w:rPr>
        <w:t>如何呈现给宾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整个制作过程后，最终呈现给宾客的是一个既色泽诱人又层次丰富的小品。每一口都是那么地鲜甜醇厚，每一次咀嚼都是那么地满足感十足。而这背后，是那份细心呵护，是那份对美食追求卓越的心态，是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秘方带来的特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推荐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秘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位追求生活质量的人，或许会发现，在日常生活中寻找一些小确幸真的很重要，而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秘方正是这样的小确幸之一。不论是在家里与家人共享午餐还是作为聚会上的特色点心，它都能为人们带去难忘的一刻，让这一天变得更加温馨与特别。</w:t>
      </w:r>
      <w:r>
        <w:rPr>
          <w:sz w:val="32"/>
          <w:szCs w:val="32"/>
        </w:rPr>
        <w:t>&lt;/p&gt;&lt;p&gt;&lt;a href = "/doc/767233-</w:t>
      </w:r>
      <w:r>
        <w:rPr>
          <w:sz w:val="32"/>
          <w:szCs w:val="32"/>
        </w:rPr>
        <w:t>红烧肉朱门绣户的传统美味</w:t>
      </w:r>
      <w:r>
        <w:rPr>
          <w:sz w:val="32"/>
          <w:szCs w:val="32"/>
        </w:rPr>
        <w:t>.doc" rel="alternate" download="767233-</w:t>
      </w:r>
      <w:r>
        <w:rPr>
          <w:sz w:val="32"/>
          <w:szCs w:val="32"/>
        </w:rPr>
        <w:t>红烧肉朱门绣户的传统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