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财运旺盛的花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春季被视为万物复苏的象征，而花朵则是自然之美与生机的化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财神春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将两者巧妙地结合，暗示着一个充满希望和财富转变的时期。在这个主题下，我们将探索一些关于如何通过种植特定类型的植物来吸引好运，并分享一些真实案例。</w:t>
      </w:r>
      <w:r>
        <w:rPr>
          <w:sz w:val="32"/>
          <w:szCs w:val="32"/>
        </w:rPr>
        <w:t>&lt;/p&gt;&lt;p&gt;&lt;img src="/static-img/WxTDETaj00Z2qdguziWWZWe_4ewee4JutErZ5jdlCwJFtIhxA9IAZFXUCJ6y_9yQ.jpg"&gt;&lt;/p&gt;&lt;p&gt;</w:t>
      </w:r>
      <w:r>
        <w:rPr>
          <w:sz w:val="32"/>
          <w:szCs w:val="32"/>
        </w:rPr>
        <w:t>首先，让我们来了解一下哪些植物通常被认为是“财神春花”。这些包括但不限于：金钱树（</w:t>
      </w:r>
      <w:r>
        <w:rPr>
          <w:sz w:val="32"/>
          <w:szCs w:val="32"/>
        </w:rPr>
        <w:t>Pyrostegia venusta</w:t>
      </w:r>
      <w:r>
        <w:rPr>
          <w:sz w:val="32"/>
          <w:szCs w:val="32"/>
        </w:rPr>
        <w:t>），因为它外观如同金币；幸运草（</w:t>
      </w:r>
      <w:r>
        <w:rPr>
          <w:sz w:val="32"/>
          <w:szCs w:val="32"/>
        </w:rPr>
        <w:t>Lucky Bamboo</w:t>
      </w:r>
      <w:r>
        <w:rPr>
          <w:sz w:val="32"/>
          <w:szCs w:val="32"/>
        </w:rPr>
        <w:t>），据说能带来好运；以及四季豆（</w:t>
      </w:r>
      <w:r>
        <w:rPr>
          <w:sz w:val="32"/>
          <w:szCs w:val="32"/>
        </w:rPr>
        <w:t>Wisteria sinensis</w:t>
      </w:r>
      <w:r>
        <w:rPr>
          <w:sz w:val="32"/>
          <w:szCs w:val="32"/>
        </w:rPr>
        <w:t>），其优雅的藤蔓常见于富裕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有些人相信，只要在自己的庭院或室内种植这些植物，就能吸引财富和幸福。例如，一位名叫李先生的人，在他的房子里种了一棵幸运草。他坚信这种做法能够增进家庭福祉，并且果然，他很快就获得了提升职位并加薪的大新闻。</w:t>
      </w:r>
      <w:r>
        <w:rPr>
          <w:sz w:val="32"/>
          <w:szCs w:val="32"/>
        </w:rPr>
        <w:t>&lt;/p&gt;&lt;p&gt;&lt;img src="/static-img/VKFsM22ZuY81cQ5up2V9bGe_4ewee4JutErZ5jdlCwIi3lIXmRqYOIP78lVEKHAjGRXkXeucKJ07UQIA4nfsWqQh0zLWBk5dGutPD7_z24Htx3G7_iYBLenPBYF6BXFRswMWXuk7habkkw6Ykq-4QYMi9yM3wV8A46RmN4-QJuQ.jpg"&gt;&lt;/p&gt;&lt;p&gt;</w:t>
      </w:r>
      <w:r>
        <w:rPr>
          <w:sz w:val="32"/>
          <w:szCs w:val="32"/>
        </w:rPr>
        <w:t>另一个故事涉及一家小餐馆老板娘，她听从了朋友的话，把一盆金钱树放在门口。她认为这会吸引更多顾客。不久之后，她餐馆开始挤满了顾客，生意兴隆。这让她意识到，即使是在忙碌的时候，也要记得点缀一点点美丽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可能对这种方法持怀疑态度，但许多其他人已经证明，这样的实践确实产生了积极影响。无论是出于超自然因素还是简单的心理学原理——看到绿色植物往往能减少压力和焦虑，这也都是值得认真考虑的事情。</w:t>
      </w:r>
      <w:r>
        <w:rPr>
          <w:sz w:val="32"/>
          <w:szCs w:val="32"/>
        </w:rPr>
        <w:t>&lt;/p&gt;&lt;p&gt;&lt;img src="/static-img/AdK1NEWKqAOxcltjq4su7We_4ewee4JutErZ5jdlCwIi3lIXmRqYOIP78lVEKHAjGRXkXeucKJ07UQIA4nfsWqQh0zLWBk5dGutPD7_z24Htx3G7_iYBLenPBYF6BXFRswMWXuk7habkkw6Ykq-4QYMi9yM3wV8A46RmN4-QJuQ.jpg"&gt;&lt;/p&gt;&lt;p&gt;</w:t>
      </w:r>
      <w:r>
        <w:rPr>
          <w:sz w:val="32"/>
          <w:szCs w:val="32"/>
        </w:rPr>
        <w:t>总而言之，“财神春花”是一个既有趣又充满意义的话题，它提醒我们，无论生活多么忙碌，都应该留出空间去欣赏自然之美，同时也许还能给我们的生活带来额外的一丝好奇心和希望。如果你愿意尝试一下，用一种新的方式去体验你的庭院或者房间，你可能会惊讶于所产生的小变化如何改善你的日常生活。而对于那些相信超自然力量的人来说，那些改变只是冰山一角等待揭晓的事迹。</w:t>
      </w:r>
      <w:r>
        <w:rPr>
          <w:sz w:val="32"/>
          <w:szCs w:val="32"/>
        </w:rPr>
        <w:t>&lt;/p&gt;&lt;p&gt;&lt;a href = "/doc/767232-</w:t>
      </w:r>
      <w:r>
        <w:rPr>
          <w:sz w:val="32"/>
          <w:szCs w:val="32"/>
        </w:rPr>
        <w:t>财神春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财运旺盛的花园之谜</w:t>
      </w:r>
      <w:r>
        <w:rPr>
          <w:sz w:val="32"/>
          <w:szCs w:val="32"/>
        </w:rPr>
        <w:t>.doc" rel="alternate" download="767232-</w:t>
      </w:r>
      <w:r>
        <w:rPr>
          <w:sz w:val="32"/>
          <w:szCs w:val="32"/>
        </w:rPr>
        <w:t>财神春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财运旺盛的花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