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黎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重生。它就像是一场大雨后的小阳春，给予了人们第二次的机会，让他们能从失败和痛苦中走出来，重新开始。</w:t>
      </w:r>
      <w:r>
        <w:rPr>
          <w:sz w:val="32"/>
          <w:szCs w:val="32"/>
        </w:rPr>
        <w:t>&lt;/p&gt;&lt;p&gt;&lt;img src="/static-img/f4zuZlx821Wnz6XexzEAZSi_2OtM2uQMQiQqGWtHUOnGANHAJBwvA8CFMyCG3_NB.jpg"&gt;&lt;/p&gt;&lt;p&gt;&amp;#34;</w:t>
      </w:r>
      <w:r>
        <w:rPr>
          <w:sz w:val="32"/>
          <w:szCs w:val="32"/>
        </w:rPr>
        <w:t>重生之沉云夺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样一个故事。在这里，我们会见证那些曾经在生活的风暴中被摧毁的人们，他们如何用坚韧不拔的心态，再次站立起来，并最终迎来了属于自己的那一缕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伟，一位年轻的程序员，在一次突如其来的公司裁员潮中，他失去了工作。他感到绝望，但他没有放弃。在朋友和家人的鼓励下，他决定再次努力学习新的技能，并投入到网络开发领域。这是一个充满挑战的地方，但张伟并没有退缩。他每天都在研究新技术，每晚都在编码。经过一年多的努力，他终于找到了第一份工作，而且还创造出了自己的项目，这个项目很快就在互联网上火了起来。</w:t>
      </w:r>
      <w:r>
        <w:rPr>
          <w:sz w:val="32"/>
          <w:szCs w:val="32"/>
        </w:rPr>
        <w:t>&lt;/p&gt;&lt;p&gt;&lt;img src="/static-img/Mn2eSZon7s10jcm7oABZzCi_2OtM2uQMQiQqGWtHUOnlgmYNTs7Yf8u1FIu0Z2JqpS3gNKL_usp26FAd47roS8IFtAk5l1t_9CfOSk-sBz_8OaX3WloZf9lPVw4_Ot8Al9Pi1UQI3s5jczwtbQ5FxMCB56PtYjOcMhpoTM7-JBa6AQgV3pAwsAkjG_YHgf5QtkYUslCskECBqPjO_VNbVg.jpg"&gt;&lt;/p&gt;&lt;p&gt;</w:t>
      </w:r>
      <w:r>
        <w:rPr>
          <w:sz w:val="32"/>
          <w:szCs w:val="32"/>
        </w:rPr>
        <w:t>张伟成功地实现了他的职业梦想，是因为他拥有了一颗“重生之心”。无论遇到什么困难，只要有这样的心态，就可以克服一切障碍，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还有很多企业通过“沉云夺日”的策略取得了巨大的成功。比如说，有些公司在市场竞争激烈的时候，选择休眠期，然后再出击，以更强大的力量打败对手。这其实也是一种重生的过程，它要求企业必须能够适应变化，不断创新，不断进步。</w:t>
      </w:r>
      <w:r>
        <w:rPr>
          <w:sz w:val="32"/>
          <w:szCs w:val="32"/>
        </w:rPr>
        <w:t>&lt;/p&gt;&lt;p&gt;&lt;img src="/static-img/7e5HvJxiwubBkx_OE8fuHSi_2OtM2uQMQiQqGWtHUOnlgmYNTs7Yf8u1FIu0Z2JqpS3gNKL_usp26FAd47roS8IFtAk5l1t_9CfOSk-sBz_8OaX3WloZf9lPVw4_Ot8Al9Pi1UQI3s5jczwtbQ5FxMCB56PtYjOcMhpoTM7-JBa6AQgV3pAwsAkjG_YHgf5QtkYUslCskECBqPjO_VNbVg.jpg"&gt;&lt;/p&gt;&lt;p&gt;</w:t>
      </w:r>
      <w:r>
        <w:rPr>
          <w:sz w:val="32"/>
          <w:szCs w:val="32"/>
        </w:rPr>
        <w:t>总结来说，“重生之沉云夺日”是一个充满希望、勇气和智慧的话题。在我们的生活中，无论是个人还是企业，都需要不断地寻找、学习和适应，这样才能真正地抓住机遇，不让任何逆境阻挡我们的脚步，最终迎接那份属于自己的明媚阳光。</w:t>
      </w:r>
      <w:r>
        <w:rPr>
          <w:sz w:val="32"/>
          <w:szCs w:val="32"/>
        </w:rPr>
        <w:t>&lt;/p&gt;&lt;p&gt;&lt;a href = "/doc/767131-</w:t>
      </w:r>
      <w:r>
        <w:rPr>
          <w:sz w:val="32"/>
          <w:szCs w:val="32"/>
        </w:rPr>
        <w:t>重生之沉云夺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黎明</w:t>
      </w:r>
      <w:r>
        <w:rPr>
          <w:sz w:val="32"/>
          <w:szCs w:val="32"/>
        </w:rPr>
        <w:t>.doc" rel="alternate" download="767131-</w:t>
      </w:r>
      <w:r>
        <w:rPr>
          <w:sz w:val="32"/>
          <w:szCs w:val="32"/>
        </w:rPr>
        <w:t>重生之沉云夺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黎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