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异世界中重生我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中重生：我的奇妙征程</w:t>
      </w:r>
      <w:r>
        <w:rPr>
          <w:sz w:val="32"/>
          <w:szCs w:val="32"/>
        </w:rPr>
        <w:t>&lt;/p&gt;&lt;p&gt;&lt;img src="/static-img/QLcrmvgdMr086iJve9ehkEsqcPz0iCd4IFxHg-ECVDLvqB4pVZ9TTCRa3DbBAR4M.jpg"&gt;&lt;/p&gt;&lt;p&gt;</w:t>
      </w:r>
      <w:r>
        <w:rPr>
          <w:sz w:val="32"/>
          <w:szCs w:val="32"/>
        </w:rPr>
        <w:t>在我沉浸于《来自新世界漫画》的每一页时，我仿佛置身于一个充满未知与挑战的虚拟世界。它不仅是一部漫画，更是对人性的深刻探讨和社会现实的微妙剖析。这部作品让我有了思考自己生活中的许多问题，以及如何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，我了解到在这样一个由魔法和科技并存的新世界里，人们并不总是因为力量而获得尊重。如同漫画中的主角阿尔巴特，他凭借着他的智慧和勇气，而非简单的力量，成为了人们敬仰的人物。在这个过程中，他不断学习，并以一种更加积极、理性的方式解决问题，这让我想到了现实生活中的一些真实案例。</w:t>
      </w:r>
      <w:r>
        <w:rPr>
          <w:sz w:val="32"/>
          <w:szCs w:val="32"/>
        </w:rPr>
        <w:t>&lt;/p&gt;&lt;p&gt;&lt;img src="/static-img/3vZ_i1mgmU24h9m-XNhnQEsqcPz0iCd4IFxHg-ECVDI3I4DwHtqvrTMOw4Kw4iWtKrVj6ATd3ItlRm75axr-H3ef2CUH3-XRiyc5P56zcCRTw9uH7qCJy8utJknmGu4KaNa8MbAhnI27iGo-aKTMxwUH9LwtiHUPcqUu6AlFbxvtIlvGcPPqqbTgXGictQ6_.jpg"&gt;&lt;/p&gt;&lt;p&gt;</w:t>
      </w:r>
      <w:r>
        <w:rPr>
          <w:sz w:val="32"/>
          <w:szCs w:val="32"/>
        </w:rPr>
        <w:t>比如，在工作场所，有时候我们可能会遇到一些强大却缺乏智慧或道德约束的人，他们通过权力来压制他人。但正如《来自新世界漫画》所展现的那样，我们不需要依赖这些手段。我们可以通过自身能力、知识和道德标准来提升自己的地位，让自己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来自新世界漫画》还展示了团队合作对于成功至关重要这一点。在这个故事里，每个人都有他们独特的技能，而阿尔巴特能够将这些技能有效地结合起来，以达到共同目标。我认为这也是现代社会的一个重要教训，无论是在职场还是个人生活，都需要学会与他人合作，以达成共赢。</w:t>
      </w:r>
      <w:r>
        <w:rPr>
          <w:sz w:val="32"/>
          <w:szCs w:val="32"/>
        </w:rPr>
        <w:t>&lt;/p&gt;&lt;p&gt;&lt;img src="/static-img/L3q0FdND67aGY_j4nyoze0sqcPz0iCd4IFxHg-ECVDI3I4DwHtqvrTMOw4Kw4iWtKrVj6ATd3ItlRm75axr-H3ef2CUH3-XRiyc5P56zcCRTw9uH7qCJy8utJknmGu4KaNa8MbAhnI27iGo-aKTMxwUH9LwtiHUPcqUu6AlFbxvtIlvGcPPqqbTgXGictQ6_.png"&gt;&lt;/p&gt;&lt;p&gt;</w:t>
      </w:r>
      <w:r>
        <w:rPr>
          <w:sz w:val="32"/>
          <w:szCs w:val="32"/>
        </w:rPr>
        <w:t>最后，这本漫画也提醒我们，即便是在逆境中，我们也应该保持乐观的心态。正如阿尔巴特经历过无数挑战后仍然坚持前行一样，我们在生活中的困难时期，也应该像他一样，始终相信自己能够克服一切障碍，最终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来自新世界漫画》提供了丰富且深刻的情感体验，它激励我去改变自己的看待事物的方式，使我更加积极地面对未来的挑战。我相信，不管你是处于什么样的环境，只要抱持正确的心态，就能像小说里的主人公一样，在新的开始下找到属于自己的道路。</w:t>
      </w:r>
      <w:r>
        <w:rPr>
          <w:sz w:val="32"/>
          <w:szCs w:val="32"/>
        </w:rPr>
        <w:t>&lt;/p&gt;&lt;p&gt;&lt;img src="/static-img/mUobrURmJyghDzTND1PW9EsqcPz0iCd4IFxHg-ECVDI3I4DwHtqvrTMOw4Kw4iWtKrVj6ATd3ItlRm75axr-H3ef2CUH3-XRiyc5P56zcCRTw9uH7qCJy8utJknmGu4KaNa8MbAhnI27iGo-aKTMxwUH9LwtiHUPcqUu6AlFbxvtIlvGcPPqqbTgXGictQ6_.jpg"&gt;&lt;/p&gt;&lt;p&gt;&lt;a href = "/doc/767073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异世界中重生我的奇妙征程</w:t>
      </w:r>
      <w:r>
        <w:rPr>
          <w:sz w:val="32"/>
          <w:szCs w:val="32"/>
        </w:rPr>
        <w:t>.doc" rel="alternate" download="767073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异世界中重生我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