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疫情期间拿下老妈泻火家中养成的自然疗法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：家中养成的自然疗法秘籍</w:t>
      </w:r>
      <w:r>
        <w:rPr>
          <w:sz w:val="32"/>
          <w:szCs w:val="32"/>
        </w:rPr>
        <w:t>&lt;/p&gt;&lt;p&gt;&lt;img src="/static-img/34TeBtCujtT7RG-dDeUpFnwvCZw2oMfl0cUOn1wSmrtUU-mkKgZQASXxRmp4jify.jpg"&gt;&lt;/p&gt;&lt;p&gt;</w:t>
      </w:r>
      <w:r>
        <w:rPr>
          <w:sz w:val="32"/>
          <w:szCs w:val="32"/>
        </w:rPr>
        <w:t>在新冠疫情爆发之初，很多家庭不得不暂时隔离。对于一些年迈的长辈来说，这无疑是一段充满挑战的日子。特别是在这期间，随着人们生活节奏的放缓和饮食习惯的改变，许多人开始出现消化不良的问题。而作为儿女们，我们面临着如何帮助父母安心度过这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老人的身体状况。比如，我妈妈就有慢性胃炎，一直以来都是依靠药物来控制症状。但是，当整个家都要自我隔离的时候，她没有办法再去看医生了。这时候，我们就必须想方设法帮助她解决这个问题。</w:t>
      </w:r>
      <w:r>
        <w:rPr>
          <w:sz w:val="32"/>
          <w:szCs w:val="32"/>
        </w:rPr>
        <w:t>&lt;/p&gt;&lt;p&gt;&lt;img src="/static-img/QCUL38XNjRZaz1tz3nwkMHwvCZw2oMfl0cUOn1wSmrv_tzrjEIQQAE6Df8OGG2pQ20vM3GJz3dOm_pizuwORGx25ZC-3gimmpUZ0k334ukOvwzNrKG_pAquXRsc1KLuX8N-wb-A1pxePDOER6sL78Owmkanp1LhferqaCD-qxKa_s4hbry4Dncyqrq2I8MOH.jpg"&gt;&lt;/p&gt;&lt;p&gt;</w:t>
      </w:r>
      <w:r>
        <w:rPr>
          <w:sz w:val="32"/>
          <w:szCs w:val="32"/>
        </w:rPr>
        <w:t>我们开始尝试一些传统中医方法，比如用大蒜熬水喝，大蒜具有很好的消肿和杀菌作用，可以有效地缓解胃痛。我每天都会给她泡一杯大蒜水，让她慢慢地喝下去。她说虽然味道有点难以忍受，但效果确实好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教会我妈妈做一些简单易行的运动，比如仰卧起坐、深呼吸等，这些都可以帮助她的消化系统工作得更顺畅。此外，我也鼓励她保持良好的睡眠习惯，因为疲劳会影响到胃部功能。</w:t>
      </w:r>
      <w:r>
        <w:rPr>
          <w:sz w:val="32"/>
          <w:szCs w:val="32"/>
        </w:rPr>
        <w:t>&lt;/p&gt;&lt;p&gt;&lt;img src="/static-img/F1p-2h-C1RaR-8cVvmDbYHwvCZw2oMfl0cUOn1wSmrv_tzrjEIQQAE6Df8OGG2pQ20vM3GJz3dOm_pizuwORGx25ZC-3gimmpUZ0k334ukOvwzNrKG_pAquXRsc1KLuX8N-wb-A1pxePDOER6sL78Owmkanp1LhferqaCD-qxKa_s4hbry4Dncyqrq2I8MOH.jpg"&gt;&lt;/p&gt;&lt;p&gt;</w:t>
      </w:r>
      <w:r>
        <w:rPr>
          <w:sz w:val="32"/>
          <w:szCs w:val="32"/>
        </w:rPr>
        <w:t>还有一个非常重要的事情，就是调整饮食结构。在疫情期间，由于采购次数减少，有些食品可能保存时间较长，而这些食品往往含有更多盐分和糖分，这对已经敏感体质的人来说是一个巨大的考验。我建议我的母亲尽量选择清淡无油腻、容易消化的小吃，如糙米粥、烂豆腐等，也尽量少吃辛辣刺激性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不仅帮我妈妈减轻了病痛，而且还提高了她的整体健康水平。在这个特殊时期，每个人都应该学会照顾好自己，同时也要注意保护身边的人。当你成为他们健康护航者的同时，你也能在困难面前找到力量，勇敢地迎接挑战，用实际行动展现出“疫情期间拿下老妈泻火”的决心和智慧。</w:t>
      </w:r>
      <w:r>
        <w:rPr>
          <w:sz w:val="32"/>
          <w:szCs w:val="32"/>
        </w:rPr>
        <w:t>&lt;/p&gt;&lt;p&gt;&lt;img src="/static-img/Sb6wQQHSp5teGMcWfm4JZnwvCZw2oMfl0cUOn1wSmrv_tzrjEIQQAE6Df8OGG2pQ20vM3GJz3dOm_pizuwORGx25ZC-3gimmpUZ0k334ukOvwzNrKG_pAquXRsc1KLuX8N-wb-A1pxePDOER6sL78Owmkanp1LhferqaCD-qxKa_s4hbry4Dncyqrq2I8MOH.jpg"&gt;&lt;/p&gt;&lt;p&gt;&lt;a href = "/doc/766819-</w:t>
      </w:r>
      <w:r>
        <w:rPr>
          <w:sz w:val="32"/>
          <w:szCs w:val="32"/>
        </w:rPr>
        <w:t>家庭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拿下老妈泻火家中养成的自然疗法秘籍</w:t>
      </w:r>
      <w:r>
        <w:rPr>
          <w:sz w:val="32"/>
          <w:szCs w:val="32"/>
        </w:rPr>
        <w:t>.doc" rel="alternate" download="766819-</w:t>
      </w:r>
      <w:r>
        <w:rPr>
          <w:sz w:val="32"/>
          <w:szCs w:val="32"/>
        </w:rPr>
        <w:t>家庭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拿下老妈泻火家中养成的自然疗法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