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w:t>
      </w:r>
      <w:r>
        <w:rPr>
          <w:sz w:val="48"/>
          <w:szCs w:val="48"/>
        </w:rPr>
        <w:t>-</w:t>
      </w:r>
      <w:r>
        <w:rPr>
          <w:sz w:val="48"/>
          <w:szCs w:val="48"/>
        </w:rPr>
        <w:t>模拟紧急情况下的儿童安全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模拟紧急情况下的儿童安全教育</w:t>
      </w:r>
      <w:r>
        <w:rPr>
          <w:sz w:val="32"/>
          <w:szCs w:val="32"/>
        </w:rPr>
        <w:t>&lt;/p&gt;&lt;p&gt;&lt;img src="/static-img/6gV9DGGsUCZ3P0kyRZRQmcJ6SlvHRRH731IYRDFH1w53sxLLQB3sGSEc2cSUHObr.jpg"&gt;&lt;/p&gt;&lt;p&gt;</w:t>
      </w:r>
      <w:r>
        <w:rPr>
          <w:sz w:val="32"/>
          <w:szCs w:val="32"/>
        </w:rPr>
        <w:t>随着社会的发展，各种突发事件如火灾、交通事故等日益增多，这些危险对儿童来说是一个巨大的威胁。为了提高儿童在紧急情况下的自救能力和应急反应能力，实战充气仿真娃娃成为了一个非常有效的教学工具。</w:t>
      </w:r>
      <w:r>
        <w:rPr>
          <w:sz w:val="32"/>
          <w:szCs w:val="32"/>
        </w:rPr>
        <w:t>&lt;/p&gt;&lt;p&gt;</w:t>
      </w:r>
      <w:r>
        <w:rPr>
          <w:sz w:val="32"/>
          <w:szCs w:val="32"/>
        </w:rPr>
        <w:t>实战充气仿真娃娃是一种通过充气技术制作成的人形模型，它拥有与真人相似的外观和体积，可以在一定程度上模拟人体的重量分布和身体特征。在实际操作中，它可以帮助孩子们学习如何正确地进行心肺复苏（</w:t>
      </w:r>
      <w:r>
        <w:rPr>
          <w:sz w:val="32"/>
          <w:szCs w:val="32"/>
        </w:rPr>
        <w:t>CPR</w:t>
      </w:r>
      <w:r>
        <w:rPr>
          <w:sz w:val="32"/>
          <w:szCs w:val="32"/>
        </w:rPr>
        <w:t>）技巧，以及如何迅速准确地进行基本生命支持措施，如咽喉压迫、胸部按压等。</w:t>
      </w:r>
      <w:r>
        <w:rPr>
          <w:sz w:val="32"/>
          <w:szCs w:val="32"/>
        </w:rPr>
        <w:t>&lt;/p&gt;&lt;p&gt;&lt;img src="/static-img/a9QGGuvW-x7oCjC6-jK3DMJ6SlvHRRH731IYRDFH1w5l-k9JeQ7kS8V6fhBZ58PkRpWnVG2CF8g2df4VZvSpzcxWOZmnjzDtbn7A_1PqPfI3fDq1Gspn5wm-c--eib1TdcZiB1lSHvM8A5QGlqJWDoBCYeneY-6IzxK703LdIQqADcJe5vNrmxrZ6JBALLTp.jpg"&gt;&lt;/p&gt;&lt;p&gt;</w:t>
      </w:r>
      <w:r>
        <w:rPr>
          <w:sz w:val="32"/>
          <w:szCs w:val="32"/>
        </w:rPr>
        <w:t>一家位于美国加州的学校，在发现学生们在参加红十字会培训时表现不佳后，便决定引入实战充气仿真娃娃来提高他们的技能。经过几个月的训练，学生们能够熟练地完成每一步生命支持步骤，并且在实际演习中能更快更准确地响应紧急情况。这次尝试得到了校方和家长的大力肯定，并被列为该校安全教育课程中的重要组成部分。</w:t>
      </w:r>
      <w:r>
        <w:rPr>
          <w:sz w:val="32"/>
          <w:szCs w:val="32"/>
        </w:rPr>
        <w:t>&lt;/p&gt;&lt;p&gt;</w:t>
      </w:r>
      <w:r>
        <w:rPr>
          <w:sz w:val="32"/>
          <w:szCs w:val="32"/>
        </w:rPr>
        <w:t>此外，一所英国的小学也采用了类似的方法来教授学生关于自然灾害如飓风或地震后的自我保护知识。在一次全面的防灾演习中，当室内发生假想的地震时，老师用实战充气仿真娃娃作为受伤者，让孩子们学习如何使用正确的手势警告他人的同时，不要触碰可能有伤害的事物。此举不仅提升了学生对于自然灾害处理知识，而且还让他们学会了团队合作精神。</w:t>
      </w:r>
      <w:r>
        <w:rPr>
          <w:sz w:val="32"/>
          <w:szCs w:val="32"/>
        </w:rPr>
        <w:t>&lt;/p&gt;&lt;p&gt;&lt;img src="/static-img/VMKMPK1l3dkakWvDXGAcUsJ6SlvHRRH731IYRDFH1w5l-k9JeQ7kS8V6fhBZ58PkRpWnVG2CF8g2df4VZvSpzcxWOZmnjzDtbn7A_1PqPfI3fDq1Gspn5wm-c--eib1TdcZiB1lSHvM8A5QGlqJWDoBCYeneY-6IzxK703LdIQqADcJe5vNrmxrZ6JBALLTp.jpeg"&gt;&lt;/p&gt;&lt;p&gt;</w:t>
      </w:r>
      <w:r>
        <w:rPr>
          <w:sz w:val="32"/>
          <w:szCs w:val="32"/>
        </w:rPr>
        <w:t>这些案例说明，实战充气仿真娃娃无疑是提高儿童紧急情况自救能力的一种高效工具。通过它，我们可以让孩子们面对模拟的人生挑战，从而培养出更加勇敢、冷静及具备良好应变能力的心理素质，为将来的生活做好准备。</w:t>
      </w:r>
      <w:r>
        <w:rPr>
          <w:sz w:val="32"/>
          <w:szCs w:val="32"/>
        </w:rPr>
        <w:t>&lt;/p&gt;&lt;p&gt;&lt;a href = "/doc/766776-</w:t>
      </w:r>
      <w:r>
        <w:rPr>
          <w:sz w:val="32"/>
          <w:szCs w:val="32"/>
        </w:rPr>
        <w:t>实战充气仿真娃娃</w:t>
      </w:r>
      <w:r>
        <w:rPr>
          <w:sz w:val="32"/>
          <w:szCs w:val="32"/>
        </w:rPr>
        <w:t>-</w:t>
      </w:r>
      <w:r>
        <w:rPr>
          <w:sz w:val="32"/>
          <w:szCs w:val="32"/>
        </w:rPr>
        <w:t>模拟紧急情况下的儿童安全教育</w:t>
      </w:r>
      <w:r>
        <w:rPr>
          <w:sz w:val="32"/>
          <w:szCs w:val="32"/>
        </w:rPr>
        <w:t>.doc" rel="alternate" download="766776-</w:t>
      </w:r>
      <w:r>
        <w:rPr>
          <w:sz w:val="32"/>
          <w:szCs w:val="32"/>
        </w:rPr>
        <w:t>实战充气仿真娃娃</w:t>
      </w:r>
      <w:r>
        <w:rPr>
          <w:sz w:val="32"/>
          <w:szCs w:val="32"/>
        </w:rPr>
        <w:t>-</w:t>
      </w:r>
      <w:r>
        <w:rPr>
          <w:sz w:val="32"/>
          <w:szCs w:val="32"/>
        </w:rPr>
        <w:t>模拟紧急情况下的儿童安全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