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河南妇女毛深深的沟河南女性头发深层次的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河南妇女毛深深的沟</w:t>
      </w:r>
      <w:r>
        <w:rPr>
          <w:sz w:val="32"/>
          <w:szCs w:val="32"/>
        </w:rPr>
        <w:t>WCD&lt;/p&gt;&lt;p&gt;&lt;img src="/static-img/vIUDHJnzNLq-gMqfO31S3m-f33Yx-TRmXvRPmnuw4LFbFynQzRGa01Y8eFOTqyeM.jpg"&gt;&lt;/p&gt;&lt;p&gt;</w:t>
      </w:r>
      <w:r>
        <w:rPr>
          <w:sz w:val="32"/>
          <w:szCs w:val="32"/>
        </w:rPr>
        <w:t>为什么河南妇女头发问题这么严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中部的河南省，一个不为人知的隐秘存在——河南妇女毛深深的沟</w:t>
      </w:r>
      <w:r>
        <w:rPr>
          <w:sz w:val="32"/>
          <w:szCs w:val="32"/>
        </w:rPr>
        <w:t>WCD</w:t>
      </w:r>
      <w:r>
        <w:rPr>
          <w:sz w:val="32"/>
          <w:szCs w:val="32"/>
        </w:rPr>
        <w:t>。这个词组并不是一句简单的话，而是对河南省广大女性们因长期头皮病、脱发和其他相关疾病所遭受痛苦的一个隐喻。这里，我们将探讨这一现象背后的原因。</w:t>
      </w:r>
      <w:r>
        <w:rPr>
          <w:sz w:val="32"/>
          <w:szCs w:val="32"/>
        </w:rPr>
        <w:t>&lt;/p&gt;&lt;p&gt;&lt;img src="/static-img/2dxnfSUUp9e9yXp11YIceG-f33Yx-TRmXvRPmnuw4LHEGmPS_CesegY3BjR4GI_tD5Xg6V5H1TvbIl8FTQzWazBiz4xo7XZ4j1J1y_vZrZ_aKDCgnjcVAIIngBpwtgu0JG6Q8t74PWnG9t9l7n3gp3EACglDN3O3yRSkgAOVtaEiSJhCAXfHJpJOw2FINQVA.jpg"&gt;&lt;/p&gt;&lt;p&gt;</w:t>
      </w:r>
      <w:r>
        <w:rPr>
          <w:sz w:val="32"/>
          <w:szCs w:val="32"/>
        </w:rPr>
        <w:t>头皮病：生活压力下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竞争激烈，人们为了更好的生活质量，不断地追求进步。然而，这种无休止的工作和学习压力往往会影响到身体健康，特别是在年轻女性中尤其明显。在没有足够时间进行适当护理的情况下，她们常常忽视了自己的头发健康，从而导致了各种各样的头皮问题，如油脂过多、干燥或甚至是严重脱发。</w:t>
      </w:r>
      <w:r>
        <w:rPr>
          <w:sz w:val="32"/>
          <w:szCs w:val="32"/>
        </w:rPr>
        <w:t>&lt;/p&gt;&lt;p&gt;&lt;img src="/static-img/x1VNeQtakXz9rXkZ7p6L0W-f33Yx-TRmXvRPmnuw4LHEGmPS_CesegY3BjR4GI_tD5Xg6V5H1TvbIl8FTQzWazBiz4xo7XZ4j1J1y_vZrZ_aKDCgnjcVAIIngBpwtgu0JG6Q8t74PWnG9t9l7n3gp3EACglDN3O3yRSkgAOVtaEiSJhCAXfHJpJOw2FINQVA.jpg"&gt;&lt;/p&gt;&lt;p&gt;</w:t>
      </w:r>
      <w:r>
        <w:rPr>
          <w:sz w:val="32"/>
          <w:szCs w:val="32"/>
        </w:rPr>
        <w:t>脱发：自信心与美丽之间的一场战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河南女性来说，漂亮的头发几乎成了她们自信心的一个重要支撑点。但是一旦面临着脱发的问题，这份自信可能瞬间崩塌。她们开始变得低调，不敢再像以往那样出门时梳妆打扮。这不仅影响到了她们个人的心理状态，也给家庭和社会带来了负面效应。</w:t>
      </w:r>
      <w:r>
        <w:rPr>
          <w:sz w:val="32"/>
          <w:szCs w:val="32"/>
        </w:rPr>
        <w:t>&lt;/p&gt;&lt;p&gt;&lt;img src="/static-img/EtYTCiPySw760zJ4XuO0YG-f33Yx-TRmXvRPmnuw4LHEGmPS_CesegY3BjR4GI_tD5Xg6V5H1TvbIl8FTQzWazBiz4xo7XZ4j1J1y_vZrZ_aKDCgnjcVAIIngBpwtgu0JG6Q8t74PWnG9t9l7n3gp3EACglDN3O3yRSkgAOVtaEiSJhCAXfHJpJOw2FINQVA.jpg"&gt;&lt;/p&gt;&lt;p&gt;</w:t>
      </w:r>
      <w:r>
        <w:rPr>
          <w:sz w:val="32"/>
          <w:szCs w:val="32"/>
        </w:rPr>
        <w:t>家庭环境与传统观念：束缚与解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对于女性来说，有秀气光彩的是美德之一。而这种观念让许多母亲希望她的孩子能够有着优雅且健全的外貌，因此她们更加注重孩子们保持良好的仪表。如果家里有人出现了脱发或者其他关于头发生长的问题，那么整个家庭都会感到不安，因为这似乎违反了他们对于“完美”的期待。</w:t>
      </w:r>
      <w:r>
        <w:rPr>
          <w:sz w:val="32"/>
          <w:szCs w:val="32"/>
        </w:rPr>
        <w:t>&lt;/p&gt;&lt;p&gt;&lt;img src="/static-img/Y2ZPyLb58CHjvNF-1bLvhm-f33Yx-TRmXvRPmnuw4LHEGmPS_CesegY3BjR4GI_tD5Xg6V5H1TvbIl8FTQzWazBiz4xo7XZ4j1J1y_vZrZ_aKDCgnjcVAIIngBpwtgu0JG6Q8t74PWnG9t9l7n3gp3EACglDN3O3yRSkgAOVtaEiSJhCAXfHJpJOw2FINQVA.jpg"&gt;&lt;/p&gt;&lt;p&gt;</w:t>
      </w:r>
      <w:r>
        <w:rPr>
          <w:sz w:val="32"/>
          <w:szCs w:val="32"/>
        </w:rPr>
        <w:t>医疗资源匮乏：缺少专业帮助的手足无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偏远地区，医疗资源相对匮乏，这使得那些患有较为严重疾病的人无法得到及时有效治疗。此外，即便是在城镇地区，由于专业知识有限，他们也难以找到合适的人才来帮助解决这些问题。因此，在这样的环境下，一些小型私营诊所利用民间传说来治愈患者，而实际上却加剧了患者的心理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团结精神：力量来自于同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情况看起来十分凄凉，但有一线光明——社区中的女性互助组织。在那里，她们可以分享彼此的情感支持，同时也能通过交流了解到最新最有效的地方法治疗技巧。此外，还有一些慈善机构致力于提供免费咨询服务，为需要帮助的人提供必要的大众化信息，使得更多人能够意识到自己的状况，并寻求正确处理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“从容”是恢复之路上的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河南妇女毛深深的沟</w:t>
      </w:r>
      <w:r>
        <w:rPr>
          <w:sz w:val="32"/>
          <w:szCs w:val="32"/>
        </w:rPr>
        <w:t>WCD”</w:t>
      </w:r>
      <w:r>
        <w:rPr>
          <w:sz w:val="32"/>
          <w:szCs w:val="32"/>
        </w:rPr>
        <w:t>是一个由多方面因素综合作用形成的问题。这不仅仅是一个单纯的事实，更是一种生存状态，它揭示出了我们社会发展过程中忽略掉的一部分声音。要想改变这一切，我们需要从每个人本身做起，无论是提高自身对健康知识还是倡导一种更加包容理解他人的态度，都将是推动变革前进道路上的关键一步。</w:t>
      </w:r>
      <w:r>
        <w:rPr>
          <w:sz w:val="32"/>
          <w:szCs w:val="32"/>
        </w:rPr>
        <w:t>&lt;/p&gt;&lt;p&gt;&lt;a href = "/doc/766469-</w:t>
      </w:r>
      <w:r>
        <w:rPr>
          <w:sz w:val="32"/>
          <w:szCs w:val="32"/>
        </w:rPr>
        <w:t>河南妇女毛深深的沟河南女性头发深层次的困境</w:t>
      </w:r>
      <w:r>
        <w:rPr>
          <w:sz w:val="32"/>
          <w:szCs w:val="32"/>
        </w:rPr>
        <w:t>.doc" rel="alternate" download="766469-</w:t>
      </w:r>
      <w:r>
        <w:rPr>
          <w:sz w:val="32"/>
          <w:szCs w:val="32"/>
        </w:rPr>
        <w:t>河南妇女毛深深的沟河南女性头发深层次的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