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农夫导航情感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影像中的乡土情怀</w:t>
      </w:r>
      <w:r>
        <w:rPr>
          <w:sz w:val="32"/>
          <w:szCs w:val="32"/>
        </w:rPr>
        <w:t>&lt;/p&gt;&lt;p&gt;&lt;img src="/static-img/6Vq-koQCT3GmtDgKAmJACWiLEZqCvqEufNBB6guPq4DST823YIz6GjfOW86Ee286.jpg"&gt;&lt;/p&gt;&lt;p&gt;</w:t>
      </w:r>
      <w:r>
        <w:rPr>
          <w:sz w:val="32"/>
          <w:szCs w:val="32"/>
        </w:rPr>
        <w:t>农夫导航电影中，农夫形象往往与自然、土地紧密相连。他们手握耕犁，在春暖花开的季节里播种，在秋风送爽时收获。在这些描绘着田野生机和丰收喜悦的画面中，我们不难发现对传统农业生活方式的一份深切怀念。这些影片通过对农村景色的细腻渲染，让观众在城市喧嚣中也能感受到那份纯粹而宁静的情感。</w:t>
      </w:r>
      <w:r>
        <w:rPr>
          <w:sz w:val="32"/>
          <w:szCs w:val="32"/>
        </w:rPr>
        <w:t>&lt;/p&gt;&lt;p&gt;</w:t>
      </w:r>
      <w:r>
        <w:rPr>
          <w:sz w:val="32"/>
          <w:szCs w:val="32"/>
        </w:rPr>
        <w:t>导向内心世界的探索</w:t>
      </w:r>
      <w:r>
        <w:rPr>
          <w:sz w:val="32"/>
          <w:szCs w:val="32"/>
        </w:rPr>
        <w:t>&lt;/p&gt;&lt;p&gt;&lt;img src="/static-img/gBvS1DhovjdbuYethl1ErmiLEZqCvqEufNBB6guPq4CW8xTSgN8d2IAvCjq_OdSgeUjXZx7Gj3j2xQszzaKbxamsTXf978yF7XxooXgkPsM0hASBHo23X6Cvil34p-3pa6vTFFt6jwd_urXsGpvwWrDQOEaKloIMMscusJRWwzV21hzhgf9i1_ggbb4qS8Cs.jpg"&gt;&lt;/p&gt;&lt;p&gt;</w:t>
      </w:r>
      <w:r>
        <w:rPr>
          <w:sz w:val="32"/>
          <w:szCs w:val="32"/>
        </w:rPr>
        <w:t>农夫作为主角，他们经常是那些内心世界复杂、情感波动剧烈的人物。而导演们则巧妙地将他们的心路历程映射到大屏幕上。例如，某部作品中的主人公是一位年轻有为的小伙子，他梦想着改变自己和家乡的命运，但在现实面前，他却陷入了迷茫与挣扎。这段旅程让我们看到了一个普通人的成长过程，以及他如何从一名简单的农民成长为领导者。</w:t>
      </w:r>
      <w:r>
        <w:rPr>
          <w:sz w:val="32"/>
          <w:szCs w:val="32"/>
        </w:rPr>
        <w:t>&lt;/p&gt;&lt;p&gt;</w:t>
      </w:r>
      <w:r>
        <w:rPr>
          <w:sz w:val="32"/>
          <w:szCs w:val="32"/>
        </w:rPr>
        <w:t>人性化解读历史事件</w:t>
      </w:r>
      <w:r>
        <w:rPr>
          <w:sz w:val="32"/>
          <w:szCs w:val="32"/>
        </w:rPr>
        <w:t>&lt;/p&gt;&lt;p&gt;&lt;img src="/static-img/bCv4TNBa6d1jv9x9aqxbXmiLEZqCvqEufNBB6guPq4CW8xTSgN8d2IAvCjq_OdSgeUjXZx7Gj3j2xQszzaKbxamsTXf978yF7XxooXgkPsM0hASBHo23X6Cvil34p-3pa6vTFFt6jwd_urXsGpvwWrDQOEaKloIMMscusJRWwzV21hzhgf9i1_ggbb4qS8Cs.jpg"&gt;&lt;/p&gt;&lt;p&gt;</w:t>
      </w:r>
      <w:r>
        <w:rPr>
          <w:sz w:val="32"/>
          <w:szCs w:val="32"/>
        </w:rPr>
        <w:t>在一些电影中，农夫不是单一角色，而是一个集体象征。他代表着那个时代的大众，对于历史事件给予了独特的人性化解读。比如，一部反映抗日战争时期的一个影片，以一个普通农家的故事展开，从而展示了当时广大人民群众如何为了国家安全牺牲自己的幸福生活，这样的表达方式使得历史变得更加贴近人心。</w:t>
      </w:r>
      <w:r>
        <w:rPr>
          <w:sz w:val="32"/>
          <w:szCs w:val="32"/>
        </w:rPr>
        <w:t>&lt;/p&gt;&lt;p&gt;</w:t>
      </w:r>
      <w:r>
        <w:rPr>
          <w:sz w:val="32"/>
          <w:szCs w:val="32"/>
        </w:rPr>
        <w:t>环保意识下的新篇章</w:t>
      </w:r>
      <w:r>
        <w:rPr>
          <w:sz w:val="32"/>
          <w:szCs w:val="32"/>
        </w:rPr>
        <w:t>&lt;/p&gt;&lt;p&gt;&lt;img src="/static-img/vMaO1LeLUzivjdyT_kxw8WiLEZqCvqEufNBB6guPq4CW8xTSgN8d2IAvCjq_OdSgeUjXZx7Gj3j2xQszzaKbxamsTXf978yF7XxooXgkPsM0hASBHo23X6Cvil34p-3pa6vTFFt6jwd_urXsGpvwWrDQOEaKloIMMscusJRWwzV21hzhgf9i1_ggbb4qS8Cs.jpg"&gt;&lt;/p&gt;&lt;p&gt;</w:t>
      </w:r>
      <w:r>
        <w:rPr>
          <w:sz w:val="32"/>
          <w:szCs w:val="32"/>
        </w:rPr>
        <w:t>随着环保意识日益增强，一些现代电影开始以环保主题为背景，将农场或者小镇作为故事发生地。这类作品通常会讲述关于可持续发展、生态保护以及科技与自然和谐共处等话题。在这样的背景下，原先被视作粗犷但无知的人物——农夫，被塑造成了一位环境保护者的形象，他们用实际行动证明了人类可以既保持传统，又适应现代变化。</w:t>
      </w:r>
      <w:r>
        <w:rPr>
          <w:sz w:val="32"/>
          <w:szCs w:val="32"/>
        </w:rPr>
        <w:t>&lt;/p&gt;&lt;p&gt;</w:t>
      </w:r>
      <w:r>
        <w:rPr>
          <w:sz w:val="32"/>
          <w:szCs w:val="32"/>
        </w:rPr>
        <w:t>文化底蕴里的精神启示</w:t>
      </w:r>
      <w:r>
        <w:rPr>
          <w:sz w:val="32"/>
          <w:szCs w:val="32"/>
        </w:rPr>
        <w:t>&lt;/p&gt;&lt;p&gt;&lt;img src="/static-img/_rLEURlgbH5D6EP1DcKZn2iLEZqCvqEufNBB6guPq4CW8xTSgN8d2IAvCjq_OdSgeUjXZx7Gj3j2xQszzaKbxamsTXf978yF7XxooXgkPsM0hASBHo23X6Cvil34p-3pa6vTFFt6jwd_urXsGpvwWrDQOEaKloIMMscusJRWwzV21hzhgf9i1_ggbb4qS8Cs.jpg"&gt;&lt;/p&gt;&lt;p&gt;</w:t>
      </w:r>
      <w:r>
        <w:rPr>
          <w:sz w:val="32"/>
          <w:szCs w:val="32"/>
        </w:rPr>
        <w:t>通过对不同地区文化习俗和语言的精彩刻画，这些电影展现出一种文化底蕴里的精神启示。它们不仅仅是关于个人的成长，更是关于民族精神、文化传承以及社会进步的一次检视。在这样的叙事框架下，观众能够从更宽广的视角去理解我们的过去，以及我们应该如何走向未来。</w:t>
      </w:r>
      <w:r>
        <w:rPr>
          <w:sz w:val="32"/>
          <w:szCs w:val="32"/>
        </w:rPr>
        <w:t>&lt;/p&gt;&lt;p&gt;</w:t>
      </w:r>
      <w:r>
        <w:rPr>
          <w:sz w:val="32"/>
          <w:szCs w:val="32"/>
        </w:rPr>
        <w:t>技术创新带来的新体验</w:t>
      </w:r>
      <w:r>
        <w:rPr>
          <w:sz w:val="32"/>
          <w:szCs w:val="32"/>
        </w:rPr>
        <w:t>&lt;/p&gt;&lt;p&gt;</w:t>
      </w:r>
      <w:r>
        <w:rPr>
          <w:sz w:val="32"/>
          <w:szCs w:val="32"/>
        </w:rPr>
        <w:t>最后，不容忽视的是技术创新带来的新体验。在数字时代，有越来越多的手持设备进入我们的日常生活，它们对于观看电影提供了一种新的可能性，比如</w:t>
      </w:r>
      <w:r>
        <w:rPr>
          <w:sz w:val="32"/>
          <w:szCs w:val="32"/>
        </w:rPr>
        <w:t>VR</w:t>
      </w:r>
      <w:r>
        <w:rPr>
          <w:sz w:val="32"/>
          <w:szCs w:val="32"/>
        </w:rPr>
        <w:t>（虚拟现实）技术，使得观众能够身临其境地进入一次“真实”的牧场劳作或是在田野间追逐蝴蝶等场景，这样创新的呈现方式也让原本平凡的事情变得充满惊喜和好奇之心。</w:t>
      </w:r>
      <w:r>
        <w:rPr>
          <w:sz w:val="32"/>
          <w:szCs w:val="32"/>
        </w:rPr>
        <w:t>&lt;/p&gt;&lt;p&gt;&lt;a href = "/doc/766252-</w:t>
      </w:r>
      <w:r>
        <w:rPr>
          <w:sz w:val="32"/>
          <w:szCs w:val="32"/>
        </w:rPr>
        <w:t>电影中的农夫导航情感的故事探索</w:t>
      </w:r>
      <w:r>
        <w:rPr>
          <w:sz w:val="32"/>
          <w:szCs w:val="32"/>
        </w:rPr>
        <w:t>.doc" rel="alternate" download="766252-</w:t>
      </w:r>
      <w:r>
        <w:rPr>
          <w:sz w:val="32"/>
          <w:szCs w:val="32"/>
        </w:rPr>
        <w:t>电影中的农夫导航情感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