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幽冥之间的奇遇聊斋志异中的超自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冥之间的奇遇：聊斋志异中的超自然故事</w:t>
      </w:r>
      <w:r>
        <w:rPr>
          <w:sz w:val="32"/>
          <w:szCs w:val="32"/>
        </w:rPr>
        <w:t>&lt;/p&gt;&lt;p&gt;&lt;img src="/static-img/hn3deZaOj7uzIxiS6F_KGyeLkHqtN5OjPpqSkFZJx3TGfHdX6_9OVtSRJPI6Szty.jpg"&gt;&lt;/p&gt;&lt;p&gt;</w:t>
      </w:r>
      <w:r>
        <w:rPr>
          <w:sz w:val="32"/>
          <w:szCs w:val="32"/>
        </w:rPr>
        <w:t>在中国古代文学中，聊斋志异是一部深受人们喜爱的短篇小说集，由清代作家蒲松龄所著。这部作品以其丰富的想象力和深刻的人性描写闻名遐迩。其中不乏许多关于超自然现象和鬼怪传说的故事，让读者在阅读时感受到一种既神秘又令人毛骨悚然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中的一个典型案例是“青衣”，讲述了一个女子因为不幸被丈夫背弃，最终死去并化为鬼魂。她的灵魂无法安息，只能在夜晚徘徊于旧居之中寻找未解之谜。在某个风雨交加之夜，她找到了一位好心人，并向他诉说了自己的悲惨命运。她请求那位好心人帮助她解决完结前世事业，才能得以平静地离开这个世界。最终，那位好心人帮助她完成了这一愿望，她才能够真正地释放出来，不再困扰着这个世界。</w:t>
      </w:r>
      <w:r>
        <w:rPr>
          <w:sz w:val="32"/>
          <w:szCs w:val="32"/>
        </w:rPr>
        <w:t>&lt;/p&gt;&lt;p&gt;&lt;img src="/static-img/DJ2vXuDbFJizMS_shi_aByeLkHqtN5OjPpqSkFZJx3TtRaWdYRoDlWZMyS_b-XRq7BfBcPJQZL4c0k6pl8fEULqlFrlKW7FKUNR4-MAnqrSb8M1DeP9W8RiWRc5YeR2QSBL2eobaoaKfUHm5_irVLQ.jpg"&gt;&lt;/p&gt;&lt;p&gt;</w:t>
      </w:r>
      <w:r>
        <w:rPr>
          <w:sz w:val="32"/>
          <w:szCs w:val="32"/>
        </w:rPr>
        <w:t>除了《青衣》，还有其他许多关于超自然现象的故事，如《孟浩然游山西村》、《李娃》等，这些都极大地增强了《聊斋志异》的传奇色彩。在这些故事中，作者通过对话、情节安排等手法，将读者带入到一片充满神秘气息的世界里，使我们体验到了古人的信仰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版本虽然是现代电子文本，但它依然保留着原著的情感与哲理，为后人提供了一种跨越时间与空间的精神食粮。无论是在当今社会还是未来，它都会是一个探索人类内心深处奥秘、理解生命意义与价值的一座宝库。而那些充满超自然元素的小说，无疑让这份宝库更加丰富多彩，也让我们更加珍视每一次阅读的心灵旅行。</w:t>
      </w:r>
      <w:r>
        <w:rPr>
          <w:sz w:val="32"/>
          <w:szCs w:val="32"/>
        </w:rPr>
        <w:t>&lt;/p&gt;&lt;p&gt;&lt;img src="/static-img/9acCjvl9Npj64lJiTjwW9yeLkHqtN5OjPpqSkFZJx3TtRaWdYRoDlWZMyS_b-XRq7BfBcPJQZL4c0k6pl8fEULqlFrlKW7FKUNR4-MAnqrSb8M1DeP9W8RiWRc5YeR2QSBL2eobaoaKfUHm5_irVLQ.jpg"&gt;&lt;/p&gt;&lt;p&gt;&lt;a href = "/doc/766044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幽冥之间的奇遇聊斋志异中的超自然故事</w:t>
      </w:r>
      <w:r>
        <w:rPr>
          <w:sz w:val="32"/>
          <w:szCs w:val="32"/>
        </w:rPr>
        <w:t>.doc" rel="alternate" download="766044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幽冥之间的奇遇聊斋志异中的超自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